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rFonts w:cs="Verdana" w:ascii="Verdana" w:hAnsi="Verdana"/>
          <w:b/>
          <w:color w:val="000000"/>
          <w:u w:val="single"/>
        </w:rPr>
        <w:t>ΟΙ ΟΡΟΙ ΑΣΚΗΣΗΣ ΙΔΙΩΤΙΚΟΥ ΕΡΓΟΥ ΤΩΝ ΔΗΜΟΣΙΩΝ ΥΠΑΛΛΗΛΩΝ ΚΑΙ ΤΩΝ ΕΚΠΑΙΔΕΥΤΙΚΩΝ</w:t>
      </w:r>
    </w:p>
    <w:p>
      <w:pPr>
        <w:pStyle w:val="Normal"/>
        <w:jc w:val="both"/>
        <w:rPr>
          <w:color w:val="000000"/>
        </w:rPr>
      </w:pPr>
      <w:r>
        <w:rPr>
          <w:rFonts w:cs="Verdana" w:ascii="Verdana" w:hAnsi="Verdana"/>
          <w:color w:val="000000"/>
          <w:sz w:val="20"/>
          <w:szCs w:val="20"/>
        </w:rPr>
        <w:br/>
        <w:t> </w:t>
        <w:br/>
        <w:t> Οι δημόσιοι υπάλληλοι και οι εκπαιδευτικοί έχουν τη δυνατότητα να εργάζονται με αμοιβή εκτός υπηρεσίας με ορισμένες προϋποθέσεις που σήμερα παρουσιάζουμε.  </w:t>
        <w:br/>
        <w:t> Σύμφωνα με τα άρθρα 31 και 32 του Νόμου 3528/2007 (Υ.Κ.), οι δημόσιοι υπάλληλοι μπορούν να ασκούν έργο ή εργασία με αμοιβή (εκτός υπηρεσίας) με την προϋπόθεση ότι έχουν λάβει άδεια από την υπηρεσία τους.</w:t>
        <w:br/>
        <w:t> Η χωρίς προηγούμενη άδεια της υπηρεσίας άσκηση εργασίας ή έργου με αμοιβή του υπαλλήλου εκτός υπηρεσίας καθώς και η συμμετοχή του σε εταιρείες, αποτελεί πειθαρχικό παράπτωμα το οποίο διώκεται και τιμωρείται σύμφωνα με τις διατάξεις των άρθρων 106,107 και 109 του Ν.3528/2007 (Υ.Κ.)</w:t>
      </w:r>
    </w:p>
    <w:p>
      <w:pPr>
        <w:pStyle w:val="Normal"/>
        <w:jc w:val="both"/>
        <w:rPr>
          <w:color w:val="000000"/>
        </w:rPr>
      </w:pPr>
      <w:r>
        <w:rPr>
          <w:rFonts w:cs="Verdana" w:ascii="Verdana" w:hAnsi="Verdana"/>
          <w:b/>
          <w:bCs/>
          <w:color w:val="000000"/>
          <w:sz w:val="20"/>
          <w:szCs w:val="20"/>
        </w:rPr>
        <w:br/>
      </w:r>
      <w:r>
        <w:rPr>
          <w:rFonts w:cs="Verdana" w:ascii="Verdana" w:hAnsi="Verdana"/>
          <w:color w:val="000000"/>
          <w:sz w:val="20"/>
          <w:szCs w:val="20"/>
        </w:rPr>
        <w:t>  Σύμφωνα με τα άρθρα 31 και 32 του ν.2683/99 και την αριθμ. 291/2000 Γνωμοδότηση του Νομικού Συμβουλίου του Κράτους επιτρέπεται η χορήγηση άδειας άσκησης ιδιωτικού έργου με αμοιβή, αν με σαφήνεια δηλώσει το φορέα εργασίας του και το ακριβές ωράριο απασχόλησης του, δεδομένου ότι η άδεια χορηγείται για συγκεκριμένο έργο ή εργασία με αμοιβή και μετά από σύμφωνη αιτιολογημένη γνώμη του υπηρεσιακού συμβουλίου και ανακαλείται με τον ίδιο τρόπο, πάντα με την προϋπόθεση ότι συμβιβάζεται με τα καθήκοντα της θέσης του υπαλλήλου και δεν παρεμποδίζει την ομαλή εκτέλεση της υπηρεσίας του και εν γένει δεν εμπίπτει στις περιοριστικές διατάξεις των ανωτέρω διατάξεων.</w:t>
        <w:br/>
        <w:t xml:space="preserve">  Επίσης σύμφωνα με την αριθμ. 301/2000 Γνωμοδότηση του Νομικού Συμβουλίου του Κράτους, επιτρέπεται στο εκπαιδευτικό προσωπικό της Δ/θμιας Εκπ/σης η απασχόληση ως ωρομισθίων με σύμβαση εξαρτημένης εργασίας σε φορείς του δημοσίου τομέα ή η συμμετοχή τους στη διοίκηση φορέων του Δημοσίου, χωρίς να απαιτείται άδεια άσκησης ιδιωτικού έργου με αμοιβή με την προϋπόθεση μόνο ότι προβλέπεται από ειδική διάταξη νόμου. </w:t>
        <w:br/>
        <w:t>  Η απαγόρευση άσκησης ιδιωτικού έργου επ΄αμοιβή δεν αφορά τις συγγραφικές και επιστημονικές εν γένει ασχολίες του υπαλλήλου.</w:t>
      </w:r>
    </w:p>
    <w:p>
      <w:pPr>
        <w:pStyle w:val="Normal"/>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u w:val="single"/>
        </w:rPr>
        <w:t>ΚΛΑΔΟΣ ΠΕ13</w:t>
      </w:r>
    </w:p>
    <w:p>
      <w:pPr>
        <w:pStyle w:val="Normal"/>
        <w:jc w:val="both"/>
        <w:rPr>
          <w:color w:val="000000"/>
        </w:rPr>
      </w:pPr>
      <w:r>
        <w:rPr>
          <w:rFonts w:cs="Verdana" w:ascii="Verdana" w:hAnsi="Verdana"/>
          <w:color w:val="000000"/>
          <w:sz w:val="20"/>
          <w:szCs w:val="20"/>
        </w:rPr>
        <w:t>  </w:t>
      </w:r>
      <w:r>
        <w:rPr>
          <w:rFonts w:cs="Verdana" w:ascii="Verdana" w:hAnsi="Verdana"/>
          <w:color w:val="000000"/>
          <w:sz w:val="20"/>
          <w:szCs w:val="20"/>
        </w:rPr>
        <w:t xml:space="preserve">Όσον αφορά τον κλάδο ΠΕ13, σας γνωρίζουμε ότι σύμφωνα με το άρθρο 33 του Ν.2683/99 και την αριθμ. Δ2/12172/18.102000 εγκύκλιό μας, οι καθηγητές του προαναφερόμενου κλάδου, νομιμοποιούνται να ασκούν το επάγγελμα του δικηγόρου, ως δεύτερη εργασία, χωρίς να προαπαιτείται η χορήγηση της σχετικής άδειας από την Υπηρεσία. </w:t>
        <w:br/>
        <w:t xml:space="preserve">  Τέλος, σε κάθε περίπτωση η απασχόληση δεν μπορεί να υπερβαίνει τις δέκα (10) ώρες εκτός αν στους φορείς που προσφέρεται η εργασία ορίζεται διαφορετικά με ειδικές διατάξεις. </w:t>
      </w:r>
    </w:p>
    <w:p>
      <w:pPr>
        <w:pStyle w:val="Normal"/>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ΑΠΟΣΠΑΣΜΕΝΟΙ ΕΚΠΑΙΔΕΥΤΙΚΟΙ</w:t>
      </w:r>
    </w:p>
    <w:p>
      <w:pPr>
        <w:pStyle w:val="Normal"/>
        <w:jc w:val="both"/>
        <w:rPr>
          <w:color w:val="000000"/>
        </w:rPr>
      </w:pPr>
      <w:r>
        <w:rPr>
          <w:rFonts w:cs="Verdana" w:ascii="Verdana" w:hAnsi="Verdana"/>
          <w:color w:val="000000"/>
          <w:sz w:val="20"/>
          <w:szCs w:val="20"/>
        </w:rPr>
        <w:t>  </w:t>
      </w:r>
      <w:r>
        <w:rPr>
          <w:rFonts w:cs="Verdana" w:ascii="Verdana" w:hAnsi="Verdana"/>
          <w:color w:val="000000"/>
          <w:sz w:val="20"/>
          <w:szCs w:val="20"/>
        </w:rPr>
        <w:t xml:space="preserve">Σχετικά με τη χορήγηση άδειας άσκησης ιδιωτικού έργου με αμοιβή σε αποσπασμένους εκπαιδευτικούς και συγκεκριμένα εάν την αρμοδιότητα έχει το υπηρεσιακό συμβούλιο της οργανικής τους θέσης ή το υπηρεσιακό συμβούλιο της θέσης απόσπασης, σας γνωρίζουμε ότι: </w:t>
        <w:br/>
        <w:t xml:space="preserve">   1. Η εν λόγω άδεια χορηγείται σύμφωνα με το άρθρο 31 του Ν.3528/2007 ( ΦΕΚ 26 τ. Α΄) που προβλέπει ότι « Μετά από άδεια ο υπάλληλος μπορεί να ασκεί ιδιωτικό έργο με αμοιβή, εφόσον συμβιβάζεται με τα καθήκοντα της θέσης του και δεν παρεμποδίζει την ομαλή εκτέλεση της υπηρεσίας του….». </w:t>
        <w:br/>
        <w:t>  2. Λαμβάνοντας υπόψη το γεγονός ότι κατά το χρονικό διάστημα της άδειας  ο υπάλληλος προσφέρει τις υπηρεσίες του στη θέση απόσπασης, αρμόδιο υπηρεσιακό συμβούλιο για να κρίνει εάν το έργο συμβιβάζεται με τα καθήκοντα της θέσης του και δεν παρεμποδίζει την ομαλή εκτέλεση της υπηρεσίας του είναι το υπηρεσιακό συμβούλιο της θέσης απόσπασης.</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color w:val="000000"/>
        </w:rPr>
      </w:pPr>
      <w:r>
        <w:rPr>
          <w:rFonts w:eastAsia="Verdana" w:cs="Verdana" w:ascii="Verdana" w:hAnsi="Verdana"/>
          <w:b/>
          <w:bCs/>
          <w:color w:val="000000"/>
          <w:sz w:val="20"/>
          <w:szCs w:val="20"/>
        </w:rPr>
        <w:t xml:space="preserve">                                  </w:t>
      </w:r>
      <w:r>
        <w:rPr>
          <w:rFonts w:cs="Verdana" w:ascii="Verdana" w:hAnsi="Verdana"/>
          <w:b/>
          <w:bCs/>
          <w:color w:val="000000"/>
          <w:sz w:val="20"/>
          <w:szCs w:val="20"/>
        </w:rPr>
        <w:t>ΜΗΧΑΝΟΤΕΧΝΙΤΕΣ–ΗΛΕΚΤΡΟΤΕΧΝΙΤΕΣ</w:t>
        <w:br/>
      </w:r>
      <w:r>
        <w:rPr>
          <w:rFonts w:cs="Verdana" w:ascii="Verdana" w:hAnsi="Verdana"/>
          <w:color w:val="000000"/>
          <w:sz w:val="20"/>
          <w:szCs w:val="20"/>
        </w:rPr>
        <w:t xml:space="preserve">  Το ΠΥΣΔΕ δεν προβαίνει στη χορήγηση της αιτούμενης άδειας άσκησης ιδιωτικού έργου με αμοιβή στους εκπαιδευτικούς (όπως μηχανοτεχνίτες, ηλεκτροτεχνίτες κ.λ.π.) στην περίπτωση που οι αιτούντες έχουν στερηθεί την άδεια άσκησης του επαγγέλματος μετά το διορισμό τους στο Δημόσιο. (ΔΙΔΑΔ/Φ.57/97/οικ24824) Εγκύκλιος Υ.Π.Ε.Π.Θ., (Αρ. Πρωτ. Δ2/1272). </w:t>
      </w:r>
    </w:p>
    <w:p>
      <w:pPr>
        <w:pStyle w:val="Normal"/>
        <w:jc w:val="both"/>
        <w:rPr>
          <w:color w:val="000000"/>
        </w:rPr>
      </w:pPr>
      <w:r>
        <w:rPr>
          <w:rFonts w:cs="Verdana" w:ascii="Verdana" w:hAnsi="Verdana"/>
          <w:color w:val="000000"/>
          <w:sz w:val="20"/>
          <w:szCs w:val="20"/>
        </w:rPr>
        <w:t> </w:t>
      </w:r>
    </w:p>
    <w:p>
      <w:pPr>
        <w:pStyle w:val="Normal"/>
        <w:rPr>
          <w:color w:val="000000"/>
        </w:rPr>
      </w:pPr>
      <w:r>
        <w:rPr>
          <w:rFonts w:eastAsia="Verdana" w:cs="Verdana" w:ascii="Verdana" w:hAnsi="Verdana"/>
          <w:b/>
          <w:bCs/>
          <w:color w:val="000000"/>
          <w:sz w:val="20"/>
          <w:szCs w:val="20"/>
        </w:rPr>
        <w:t xml:space="preserve">                                                  </w:t>
      </w:r>
      <w:r>
        <w:rPr>
          <w:rFonts w:cs="Verdana" w:ascii="Verdana" w:hAnsi="Verdana"/>
          <w:b/>
          <w:bCs/>
          <w:color w:val="000000"/>
          <w:sz w:val="20"/>
          <w:szCs w:val="20"/>
        </w:rPr>
        <w:t>(ΙΔΙΩΤΙΚΑΙΕΚ)</w:t>
      </w:r>
      <w:r>
        <w:rPr>
          <w:rFonts w:cs="Verdana" w:ascii="Verdana" w:hAnsi="Verdana"/>
          <w:b/>
          <w:bCs/>
          <w:color w:val="000000"/>
          <w:sz w:val="20"/>
          <w:szCs w:val="20"/>
          <w:u w:val="single"/>
        </w:rPr>
        <w:br/>
      </w:r>
      <w:r>
        <w:rPr>
          <w:rFonts w:cs="Verdana" w:ascii="Verdana" w:hAnsi="Verdana"/>
          <w:color w:val="000000"/>
          <w:sz w:val="20"/>
          <w:szCs w:val="20"/>
        </w:rPr>
        <w:t>  Μεταξύ άλλων : οι εκπαιδευτικοί της δημόσιας Β/θμιας Εκπαίδευσης μπορούν να διδάσκουν σε ιδιωτικά Ι.Ε.Κ, ύστερα βεβαίως από άδεια που χορηγείται από το οικείο ΠΥΣΔΕ. Θα πρέπει να συνεκτιμήσει τα εξής:</w:t>
        <w:br/>
        <w:t>  α) η απασχόληση τους στα ιδιωτικά ΙΕΚ να είναι εκτός ωραρίου λειτουργίας του σχολείου που υπηρετούν</w:t>
        <w:br/>
        <w:t>  β) αυτή να μην αποβαίνει σε βάρος της εκπαιδευτικής τους δραστηριότητας στην υπηρεσία τους και</w:t>
        <w:br/>
        <w:t>  γ) η απασχόληση τους στα ιδιωτικά ΙΕΚ να μην υπερβαίνει τις 10 ώρες την εβδομάδα.</w:t>
        <w:br/>
        <w:t>  (Στην αίτηση προς το ΠΥΣΔΕ πρέπει να επισυνάπτεται και βεβαίωση για το ύψος της αμοιβής)</w:t>
        <w:br/>
        <w:t>(Εγκύκλιος Υ.Π.Ε.Π.Θ., Αρ. Πρωτ. Δ2/26341, 10-1-96)</w:t>
      </w:r>
    </w:p>
    <w:p>
      <w:pPr>
        <w:pStyle w:val="Normal"/>
        <w:jc w:val="both"/>
        <w:rPr>
          <w:color w:val="000000"/>
        </w:rPr>
      </w:pPr>
      <w:r>
        <w:rPr>
          <w:rFonts w:eastAsia="Verdana" w:cs="Verdana" w:ascii="Verdana" w:hAnsi="Verdana"/>
          <w:b/>
          <w:bCs/>
          <w:color w:val="000000"/>
          <w:sz w:val="20"/>
          <w:szCs w:val="20"/>
        </w:rPr>
        <w:t xml:space="preserve">                                        </w:t>
      </w:r>
      <w:r>
        <w:rPr>
          <w:rFonts w:cs="Verdana" w:ascii="Verdana" w:hAnsi="Verdana"/>
          <w:b/>
          <w:bCs/>
          <w:color w:val="000000"/>
          <w:sz w:val="20"/>
          <w:szCs w:val="20"/>
        </w:rPr>
        <w:t>ΓΥΜΝΑΣΤΕΣ-ΜΟΥΣΙΚΟΙ</w:t>
        <w:br/>
      </w:r>
      <w:r>
        <w:rPr>
          <w:rFonts w:cs="Verdana" w:ascii="Verdana" w:hAnsi="Verdana"/>
          <w:color w:val="000000"/>
          <w:sz w:val="20"/>
          <w:szCs w:val="20"/>
        </w:rPr>
        <w:t> Είναι δυνατή η χορήγηση άδειας στους εκπαιδευτικούς Φυσικής Αγωγής προκειμένου να διδάξουν σε αθλητικά σωματεία (Σχετ. 5/1998 γνωμοδότηση Ν.Σ.Κ). Επίσης στους εκπαιδευτικούς κλάδου ΠΕ16 είναι δυνατή η χορήγηση σχετικής άδειας διδασκαλίας προκειμένου να διδάξουν σε ωδεία των οποίων η ίδρυση προβλέπεται από τις διατάξεις του Π.Δ 16 της 23-12-65/15-1-6            23-12-65/15-1-6       (τ Α΄/7) προς διάκρισιν των φροντιστηρίων μουσικής δεδομένου ότι ρητά στην §5 του άρθρου 63 του αυτού ως άνω Α.Ν 2545/1940 «Δεν θεωρούνται ως φροντιστήρια μουσικής τα ΩΔΕΙΑ και οι Φιλαρμονικαί Μουσικαί» (Γνωμοδότηση 251/98, Ν.Σ.Κ, Α΄ ΤΜΗΜΑ, συνεδρίαση 27-4-98)</w:t>
      </w:r>
    </w:p>
    <w:p>
      <w:pPr>
        <w:pStyle w:val="Normal"/>
        <w:jc w:val="both"/>
        <w:rPr>
          <w:rFonts w:ascii="Verdana" w:hAnsi="Verdana" w:cs="Verdana"/>
          <w:b/>
          <w:b/>
          <w:bCs/>
          <w:color w:val="000000"/>
          <w:sz w:val="28"/>
          <w:szCs w:val="28"/>
        </w:rPr>
      </w:pPr>
      <w:r>
        <w:rPr>
          <w:rFonts w:eastAsia="Verdana" w:cs="Verdana" w:ascii="Verdana" w:hAnsi="Verdana"/>
          <w:b/>
          <w:bCs/>
          <w:color w:val="000000"/>
          <w:sz w:val="28"/>
          <w:szCs w:val="28"/>
        </w:rPr>
        <w:t xml:space="preserve">                            </w:t>
      </w:r>
      <w:r>
        <w:rPr>
          <w:rFonts w:cs="Verdana" w:ascii="Verdana" w:hAnsi="Verdana"/>
          <w:b/>
          <w:bCs/>
          <w:color w:val="000000"/>
          <w:sz w:val="28"/>
          <w:szCs w:val="28"/>
        </w:rPr>
        <w:t>ΑΠΑΓΟΡΕΥΕΤΑΙ</w:t>
      </w:r>
    </w:p>
    <w:p>
      <w:pPr>
        <w:pStyle w:val="Normal"/>
        <w:rPr>
          <w:color w:val="000000"/>
        </w:rPr>
      </w:pPr>
      <w:r>
        <w:rPr>
          <w:rFonts w:cs="Verdana" w:ascii="Verdana" w:hAnsi="Verdana"/>
          <w:color w:val="000000"/>
          <w:sz w:val="20"/>
          <w:szCs w:val="20"/>
        </w:rPr>
        <w:t xml:space="preserve">Οι δημόσιοι εκπαιδευτικοί  δεν επιτρέπεται να διδάσκουν σε ιδιωτικά σχολεία ή φροντιστήρια ή κέντρα ξένων γλωσσών, όπως επίσης απαγορεύεται η παράδοση ιδιαίτερων μαθημάτων. Η παράβαση των παραπάνω συνιστά πειθαρχικό παράπτωμα. </w:t>
        <w:br/>
        <w:t>  Σύμφωνα με το άρθρο 13, παρ.9, η παράδοση ιδιαίτερων μαθημάτων:</w:t>
        <w:br/>
        <w:t>  • Επισύρει φυλάκιση μέχρι τρία (3) έτη</w:t>
        <w:br/>
        <w:t>  • Συνιστά πειθαρχικό αδίκημα για το οποίο μπορεί να επιβληθεί και η ποινή της οριστικής παύσης.</w:t>
        <w:br/>
        <w:t> </w:t>
        <w:br/>
        <w:t xml:space="preserve">                              </w:t>
      </w:r>
      <w:r>
        <w:rPr>
          <w:rFonts w:cs="Verdana" w:ascii="Verdana" w:hAnsi="Verdana"/>
          <w:b/>
          <w:color w:val="000000"/>
          <w:sz w:val="20"/>
          <w:szCs w:val="20"/>
        </w:rPr>
        <w:t xml:space="preserve">ΣΥΜΜΕΤΟΧΗ ΣΕ </w:t>
      </w:r>
      <w:r>
        <w:rPr>
          <w:rFonts w:cs="Verdana" w:ascii="Verdana" w:hAnsi="Verdana"/>
          <w:b/>
          <w:bCs/>
          <w:color w:val="000000"/>
          <w:sz w:val="20"/>
          <w:szCs w:val="20"/>
        </w:rPr>
        <w:t>ΕΤΑΙΡΕΙΕΣ</w:t>
        <w:br/>
      </w:r>
      <w:r>
        <w:rPr>
          <w:rFonts w:cs="Verdana" w:ascii="Verdana" w:hAnsi="Verdana"/>
          <w:color w:val="000000"/>
          <w:sz w:val="20"/>
          <w:szCs w:val="20"/>
        </w:rPr>
        <w:t>1. Ο υπάλληλος υποχρεούται να δηλώνει στην υπηρεσία του τη συμμετοχή του σε νομικά πρόσωπα ιδιωτικού δικαίου οποιασδήποτε μορφής, εκτός των σωματείων και των κοινωφελών ιδρυμάτων.</w:t>
        <w:br/>
        <w:t>2. Απαγορεύεται ο υπάλληλος να μετέχει σε οποιαδήποτε εμπορική εταιρεία προσωπική, περιορισμένης ευθύνης ή κοινοπραξία ή να είναι διευθύνων ή εντεταλμένος σύμβουλος ανώνυμης εταιρείας ή διαχειριστής οποιασδήποτε εμπορικής εταιρείας. Μετά από άδεια ο υπάλληλος μπορεί να μετέχει στη διοίκηση ανώνυμης εταιρείας ή γεωργικού συνεταιρισμού με την επιφύλαξη του προηγούμενου</w:t>
        <w:br/>
        <w:t xml:space="preserve">εδαφίου. </w:t>
        <w:br/>
        <w:t>3. Απαγορεύεται η απόκτηση από υπάλληλο, σύζυγο του ή ανήλικα τέκνα τους μετοχών ανωνύμων εταιρειών που υπάγονται στον ειδικό έλεγχο της υπηρεσίας του. Ο υπάλληλος που κατά το διορισμό ο ίδιος ή σύζυγος του ή ανήλικα τέκνα του κατέχουν μετοχές ανωνύμων εταιρειών οι οποίες εμπίπτουν στην απαγόρευση ή τις αποκτά κατά τη διάρκεια της υπηρεσίας του, λόγω κληρονομιάς, υποχρεούται να υποβάλει σχετική δήλωση στην υπηρεσία του και εντός ενός έτους είτε να τις μεταβιβάσει είτε να ζητήσει τη μετακίνηση του σε άλλη αρχή της υπηρεσίας του ή τη μετάταξη του σε άλλη δημόσια υπηρεσία ή νομικό πρόσωπο δημοσίου δικαίου. Η μετακίνηση ή μετάταξη είναι υποχρεωτική για την υπηρεσία του. Κατά το διάστημα που μεσολαβεί μέχρι τη μεταβίβαση των μετοχών ή την ολοκλήρωση της μετάταξης του, ο υπάλληλος εμπίπτει στο κώλυμα συμφέροντος.</w:t>
        <w:br/>
        <w:t>4. Επιτρέπεται η συμμετοχή υπαλλήλων με την υπηρεσιακή τους ιδιότητα σε συνεταιρισμούς ή στη διοίκηση ανωνύμων εταιρειών ή εταιρειών περιορισμένης ευθύνης, οι οποίες ελέγχονται από το Δημόσιο, τα νομικά πρόσωπα δημοσίου δικαίου, τους Ο.Τ.Α. και τις δημόσιες επιχειρήσεις, όταν τούτο προβλέπεται από ειδικές διατάξεις.</w:t>
      </w:r>
    </w:p>
    <w:p>
      <w:pPr>
        <w:pStyle w:val="Normal"/>
        <w:rPr>
          <w:color w:val="000000"/>
        </w:rPr>
      </w:pPr>
      <w:r>
        <w:rPr>
          <w:rFonts w:cs="Verdana" w:ascii="Verdana" w:hAnsi="Verdana"/>
          <w:color w:val="000000"/>
          <w:sz w:val="20"/>
          <w:szCs w:val="20"/>
        </w:rPr>
        <w:t> </w:t>
      </w:r>
    </w:p>
    <w:p>
      <w:pPr>
        <w:pStyle w:val="Normal"/>
        <w:jc w:val="both"/>
        <w:rPr>
          <w:color w:val="00000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b/>
          <w:bCs/>
          <w:color w:val="000000"/>
          <w:sz w:val="20"/>
        </w:rPr>
        <w:t>ΣΥΜΠΛΗΡΩΜΑΤΙΚΑ</w:t>
      </w:r>
    </w:p>
    <w:p>
      <w:pPr>
        <w:pStyle w:val="Normal"/>
        <w:jc w:val="both"/>
        <w:rPr>
          <w:rFonts w:ascii="Verdana" w:hAnsi="Verdana" w:cs="Verdana"/>
          <w:color w:val="000000"/>
          <w:sz w:val="20"/>
          <w:szCs w:val="20"/>
        </w:rPr>
      </w:pPr>
      <w:r>
        <w:rPr>
          <w:rFonts w:cs="Arial" w:ascii="Arial" w:hAnsi="Arial"/>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Υπουργείο Παιδείας Φ351.5/4/17155/Δ1 (13/2/2009)</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 xml:space="preserve">Σχετικά με τη χορήγηση άδειας άσκησης ιδιωτικού έργου με αμοιβή σε αποσπασμένους εκπαιδευτικούς και συγκεκριμένα εάν την αρμοδιότητα έχει το υπηρεσιακό συμβούλιο της οργανικής τους θέσης ή το υπηρεσιακό συμβούλιο της θέσης απόσπασης, σας γνωρίζουμε ότι: </w:t>
      </w:r>
    </w:p>
    <w:p>
      <w:pPr>
        <w:pStyle w:val="Normal"/>
        <w:jc w:val="both"/>
        <w:rPr>
          <w:color w:val="000000"/>
        </w:rPr>
      </w:pPr>
      <w:r>
        <w:rPr>
          <w:color w:val="000000"/>
        </w:rPr>
        <w:t> </w:t>
      </w:r>
    </w:p>
    <w:p>
      <w:pPr>
        <w:pStyle w:val="Normal"/>
        <w:jc w:val="both"/>
        <w:rPr>
          <w:color w:val="000000"/>
        </w:rPr>
      </w:pPr>
      <w:r>
        <w:rPr>
          <w:rFonts w:cs="Verdana" w:ascii="Verdana" w:hAnsi="Verdana"/>
          <w:color w:val="000000"/>
          <w:sz w:val="20"/>
          <w:szCs w:val="20"/>
        </w:rPr>
        <w:t xml:space="preserve">1. Η εν λόγω άδεια χορηγείται σύμφωνα με το άρθρο 31 του Ν.3528/2007 ( ΦΕΚ 26 τ. Α΄) που προβλέπει ότι « Μετά από άδεια ο υπάλληλος μπορεί να ασκεί ιδιωτικό έργο με αμοιβή, εφόσον συμβιβάζεται με τα καθήκοντα της θέσης του και δεν παρεμποδίζει την ομαλή εκτέλεση της υπηρεσίας του….». </w:t>
      </w:r>
    </w:p>
    <w:p>
      <w:pPr>
        <w:pStyle w:val="Normal"/>
        <w:jc w:val="both"/>
        <w:rPr>
          <w:color w:val="000000"/>
        </w:rPr>
      </w:pPr>
      <w:r>
        <w:rPr>
          <w:color w:val="000000"/>
        </w:rPr>
        <w:t> </w:t>
      </w:r>
    </w:p>
    <w:p>
      <w:pPr>
        <w:pStyle w:val="Normal"/>
        <w:jc w:val="both"/>
        <w:rPr>
          <w:color w:val="000000"/>
        </w:rPr>
      </w:pPr>
      <w:r>
        <w:rPr>
          <w:rFonts w:cs="Verdana" w:ascii="Verdana" w:hAnsi="Verdana"/>
          <w:color w:val="000000"/>
          <w:sz w:val="20"/>
          <w:szCs w:val="20"/>
        </w:rPr>
        <w:t>2. Λαμβάνοντας υπόψη το γεγονός ότι κατά το χρονικό διάστημα της άδειας  ο υπάλληλος προσφέρει τις υπηρεσίες του στη θέση απόσπασης, αρμόδιο υπηρεσιακό συμβούλιο για να κρίνει εάν το έργο συμβιβάζεται με τα καθήκοντα της θέσης του και δεν παρεμποδίζει την ομαλή εκτέλεση της υπηρεσίας του είναι το υπηρεσιακό συμβούλιο της θέσης απόσπασης.</w:t>
      </w:r>
    </w:p>
    <w:p>
      <w:pPr>
        <w:pStyle w:val="Normal"/>
        <w:jc w:val="both"/>
        <w:rPr>
          <w:color w:val="000000"/>
        </w:rPr>
      </w:pPr>
      <w:r>
        <w:rPr>
          <w:rFonts w:cs="Verdana" w:ascii="Verdana" w:hAnsi="Verdana"/>
          <w:color w:val="000000"/>
          <w:sz w:val="20"/>
          <w:szCs w:val="20"/>
        </w:rPr>
        <w:t> </w:t>
      </w:r>
    </w:p>
    <w:p>
      <w:pPr>
        <w:pStyle w:val="Normal"/>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3:00Z</dcterms:created>
  <dc:creator>d/nsh b/ba8mias korin8ias</dc:creator>
  <dc:description/>
  <cp:keywords/>
  <dc:language>en-US</dc:language>
  <cp:lastModifiedBy>d/nsh b/ba8mias korin8ias</cp:lastModifiedBy>
  <dcterms:modified xsi:type="dcterms:W3CDTF">2012-03-13T06:56:00Z</dcterms:modified>
  <cp:revision>1</cp:revision>
  <dc:subject/>
  <dc:title>ΟΙ ΟΡΟΙ ΑΣΚΗΣΗΣ ΙΔΙΩΤΙΚΟΥ ΕΡΓΟΥ ΤΩΝ ΔΗΜΟΣΙΩΝ ΥΠΑΛΛΗΛΩΝ ΚΑΙ ΤΩΝ ΕΚΠΑΙΔΕΥΤΙΚΩΝ</dc:title>
</cp:coreProperties>
</file>