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7575</wp:posOffset>
                </wp:positionV>
                <wp:extent cx="232537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>
                                <w:trHeight w:val="3218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00" cy="866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66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91.25pt;mso-wrap-distance-left:0pt;mso-wrap-distance-right:9pt;mso-wrap-distance-top:0pt;mso-wrap-distance-bottom:0pt;margin-top:7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>
                          <w:trHeight w:val="3218" w:hRule="atLeast"/>
                          <w:cantSplit w:val="true"/>
                        </w:trPr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866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66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9"/>
        <w:gridCol w:w="5572"/>
      </w:tblGrid>
      <w:tr>
        <w:trPr>
          <w:trHeight w:val="426" w:hRule="atLeast"/>
        </w:trPr>
        <w:tc>
          <w:tcPr>
            <w:tcW w:w="5388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αθμός Ασφαλείας: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ΥΠΟΥΡΓΕΙΟ ΕΘΝ. ΠΑΙΔΕΙΑΣ  ΚΑΙ ΘΡΗΣ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YMA</w:t>
            </w:r>
            <w:r>
              <w:rPr>
                <w:rFonts w:cs="Arial" w:ascii="Arial" w:hAnsi="Arial"/>
                <w:sz w:val="24"/>
                <w:szCs w:val="24"/>
              </w:rPr>
              <w:t>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θήνα,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30</w:t>
            </w:r>
            <w:r>
              <w:rPr>
                <w:rFonts w:cs="Arial" w:ascii="Arial" w:hAnsi="Arial"/>
                <w:sz w:val="24"/>
                <w:szCs w:val="24"/>
              </w:rPr>
              <w:t>-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20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. Πρωτ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36618/</w:t>
            </w:r>
            <w:r>
              <w:rPr>
                <w:rFonts w:cs="Arial" w:ascii="Arial" w:hAnsi="Arial"/>
                <w:b/>
                <w:sz w:val="24"/>
                <w:szCs w:val="24"/>
              </w:rPr>
              <w:t>Γ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ΘΕΜΑΤΩΝ ΣΠΟΥΔΩΝ, ΕΠΙΜΟΡΦ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Ι ΚΑΙΝΟΤΟΜ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 ΣΠΟΥΔ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ΕΥΤΕΡΟΒΑΘΜΙΑΣ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ΚΠΑΙΔΕΥΣΗΣ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ΤΜΗΜΑ Β΄ - </w:t>
            </w:r>
            <w:r>
              <w:rPr>
                <w:rFonts w:cs="Arial" w:ascii="Arial" w:hAnsi="Arial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snapToGrid w:val="false"/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αχ. Δ/νση: Ερμού 15</w:t>
                  </w:r>
                </w:p>
                <w:p>
                  <w:pPr>
                    <w:pStyle w:val="Heading6"/>
                    <w:ind w:left="744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Τ.Κ.: 105 63 Αθήν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Πληροφορίες: Αθ. Μαράντου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Μαυροειδή Θ., Μ.Ψαρρού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ηλ.: 210 3241084</w:t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2835" w:leader="none"/>
                    </w:tabs>
                    <w:spacing w:before="0" w:after="0"/>
                    <w:ind w:left="744" w:hanging="0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:  210 32366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en-US"/>
                      </w:rPr>
                      <w:t>tee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en-US"/>
                      </w:rPr>
                      <w:t>ypepth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ind w:left="744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Ιστοσελίδα: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http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://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ypepth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gr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tee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lang w:val="de-DE"/>
                      </w:rPr>
                      <w:t>html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αθμός Προτεραιότητας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ΠΟΦΑΣΗ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left="-5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έμα: «Καθορισμός των κύκλων μαθημάτων, των τομέων και ειδικοτήτων των Επαγγελματικών Λυκείων και της αντιστοιχίας μεταξύ του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H </w:t>
      </w:r>
      <w:r>
        <w:rPr>
          <w:rFonts w:cs="Arial" w:ascii="Arial" w:hAnsi="Arial"/>
          <w:b/>
          <w:sz w:val="24"/>
          <w:szCs w:val="24"/>
        </w:rPr>
        <w:t>ΥΠΟΥΡΓΟ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ΘΝΙΚΗΣ  ΠΑΙΔΕΙΑΣ  ΚΑΙ  ΘΡΗΣΚΕΥΜΑΤΩ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άρθρου 18, παρ. 1, περιπτώσεις α΄ και β΄ του ν. 3475/2006 «Οργάνωση και λειτουργία της δευτεροβάθμιας επαγγελματικής εκπαίδευσης και άλλες διατάξεις» (ΦΕΚ 146 Α΄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Τη γνώμη του Παιδαγωγικού Ινστιτούτου, που περιλαμβάνεται στην αριθμ.  15/10-5-2006 πράξη του Συντονιστικού Συμβουλίο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γεγονός ότι από την παρούσα απόφαση δεν προκαλείται δαπάνη στον κρατικό προϋπολογισμ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 Π Ο Φ Α Σ Ι Ζ Ο Υ Μ 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Άρθρο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θορισμός κύκλων μαθημάτων, τομέων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ι ειδικοτήτων στα ΕΠΑ.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Α΄ τάξη των Επαγγελματικών Λυκείων λειτουργούν οι εξής κύκλοι μαθημάτων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  Τεχνολογικό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 Υπηρεσιών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γ)   Ναυτικό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Β΄ τάξη των Επαγγελματικών Λυκείων λειτουργούν οι εξής τομείς :</w:t>
      </w:r>
    </w:p>
    <w:p>
      <w:pPr>
        <w:pStyle w:val="Normal"/>
        <w:ind w:left="357" w:firstLine="3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)   Μηχανολογίας</w:t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)   Οχημάτων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γ)    Ηλεκτρολογία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δ)    Ηλεκτρονική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ε)    Δομικών Έργω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στ)  Εφαρμοσμένων Τεχνώ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ζ)    Πληροφορική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η)   Οικονομικών και Διοικητικών Υπηρεσιώ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θ)   Υγείας και Πρόνοιας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ι)     Γεωπονίας, Τροφίμων και Περιβάλλοντος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ια)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αυτικού Πλοιάρχων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ιβ)   Ναυτικού Μηχανικώ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1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Στην  Γ΄ τάξη των Επαγγελματικών Λυκείων λειτουργούν οι εξής ειδικότητες 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    Μηχανολογικών Εγκαταστάσεων και Κατασκευώ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   Ψυκτικών Εγκαταστάσεων και Κλιματισμού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γ)    Μηχανικών και Ηλεκτρολογικών Συστημάτων Αυτοκινήτου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δ)    Ηλεκτρολογικών Εγκαταστάσε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ε)    Ηλεκτρονικών Υπολογιστικών Συστημάτων και Δικτύων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ab/>
        <w:t>στ)   Ηλεκτρονικών Συστημάτων Επικοινωνιώ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ζ)    Σχεδιαστών Δομικών Έργων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)    Γραφικών Τεχνώ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θ)    Υποστήριξης Συστημάτων, Εφαρμογών και Δικτύων Η/Υ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ι)    Υπαλλήλων Διοίκησης και Οικονομικών Υπηρεσιών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α)   Υπαλλήλων Τουριστικών Επιχειρήσεων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β)   Βοηθών Βρεφονηπιοκόμων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γ)   Βοηθών Ιατρικών και Βιολογικών Εργαστηρίω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ιδ)   Βοηθών Νοσηλευτών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ε)   Τεχνολογίας και Ελέγχου Τροφίμω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ιστ)  Έργων Τοπίου και Περιβάλλοντος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ιζ)   Σύγχρονης Επιχειρηματικής Γεωργία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ιη)   Πλοιάρχων Εμπορικού Ναυτικού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ιθ)   Μηχανικών Εμπορικού Ναυτικού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τιστοιχία κύκλων μαθημάτων με τους τομεί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ναφείς επαγγελματικοί τομείς του τεχνολογικού κύκλου είναι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  Μηχανολογία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 Οχημάτω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γ)  Ηλεκτρολογία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δ)  Ηλεκτρονική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ε)   Δομικών Έργω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στ) Εφαρμοσμένων Τεχνώ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Οι συναφείς επαγγελματικοί τομείς του κύκλου υπηρεσιών είναι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Πληροφορική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Οικονομικών και Διοικητικών Υπηρεσιώ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γ) Υγείας και Πρόνοια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δ) Γεωπονίας, Τροφίμων και Περιβάλλοντο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ι συναφείς επαγγελματικοί τομείς του Ναυτικού Κύκλου είναι: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) Ναυτικού Πλοιάρχων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) Ναυτικού Μηχανικώ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τιστοιχία τομέων με τις ειδικότητε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υπό στοιχείο α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ις ειδικότητε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Μηχανολογικών Εγκαταστάσεων και Κατασκευώ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β) Ψυκτικών Εγκαταστάσεων και Κλιματισμού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υπό στοιχείο β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ην ειδικότητα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Μηχανικών και Ηλεκτρολογικών Συστημάτων Αυτοκινήτου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γ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προς την ειδικότητα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α) Ηλεκτρολογικών  Εγκαταστάσεω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δ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ις ειδικότητες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α) Ηλεκτρονικών Υπολογιστικών Συστημάτων και Δικτύων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Ηλεκτρονικών Συστημάτων Επικοινωνιώ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ε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προς την ειδικότητα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Σχεδιαστών  Δομικών Έργω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στ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ην ειδικότητα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Γραφικών Τεχνώ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ζ΄ της παραγράφου 2 του άρθρου 1 τομέας  αντιστοιχεί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προς την  ειδικότητα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) Υποστήριξης Συστημάτων, Εφαρμογών και Δικτύων Η/Υ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η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ις ειδικότητες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α) Υπαλλήλων Διοίκησης και Οικονομικών Υπηρεσιών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β) Υπαλλήλων Τουριστικών Επιχειρήσεω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Ο υπό στοιχείο θ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ς τις ειδικότητες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α) Βοηθών Βρεφονηπιοκόμων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β) Βοηθών Ιατρικών και Βιολογικών Εργαστηρίων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γ) Βοηθών Νοσηλευτών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Ο υπό στοιχείο ι΄ της παραγράφου 2 του άρθρου 1 τομέας  αντιστοιχεί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προς τις ειδικότητες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)  Τεχνολογίας και Ελέγχου  Τροφίμω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β)  Έργων  Τοπίου και  Περιβάλλοντος 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γ)  Σύγχρονης Επιχειρηματικής Γεωργίας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1. Ο υπό στοιχείο ια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προς την ειδικότητα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α) Πλοιάρχων Εμπορικού Ναυτικού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2.  Ο υπό στοιχείο ιβ΄ της παραγράφου 2 του άρθρου 1 τομέας  αντιστοιχεί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προς την ειδικότητα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α) Μηχανικών Εμπορικού Ναυτικού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Διαδικασία κατάταξης των μαθητών στους κύκλους μαθημάτων ,στους τομείς και τις ειδικότητε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μαθητές κατά την εγγραφή τους στην Α΄ τάξη των Επαγγελματικών Λυκείων καταθέτουν δήλωση, με την οποία επιλέγουν τον κύκλο μαθημάτων, τον οποίο επιθυμούν να παρακολουθήσουν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Οι μαθητές κατά την εγγραφή τους στη Β΄ τάξη επιλέγουν τον τομέα  που θα παρακολουθήσουν, ανεξάρτητα από τον κύκλο μαθημάτων που παρακολούθησαν στην Α΄ τάξη, με εξαίρεση τους  Τομείς  Πλοιάρχων και   Μηχανικών τους οποίους  επιλέγουν μόνο οι μαθητές που είχαν παρακολουθήσει στην Α΄ τάξη, τα μαθήματα του Ναυτικού Κύκλο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Οι μαθητές κατά την εγγραφή τους στην Γ΄ τάξη επιλέγουν την ειδικότητα που θα παρακολουθήσουν και η οποία πρέπει να αντιστοιχεί προς τον τομέα που παρακολούθησαν στη Β΄ τάξη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Η με αριθ. πρωτ. 80044/Γ2/ 04-08-2006 Υ.Α. (ΦΕΚ 1233/τ.Β΄/06-09-2006)  καταργείται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αρούσα να δημοσιευθεί στην εφημερίδα της κυβερνήσεως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Η ΥΠΟΥΡΓΟ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ΜΑΡΙΕΤΤΑ ΓΙΑΝΝΑΚΟ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sectPr>
      <w:footerReference w:type="default" r:id="rId6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4"/>
    </w:pPr>
    <w:rPr>
      <w:rFonts w:ascii="Arial" w:hAnsi="Arial" w:cs="Arial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</w:tabs>
      <w:ind w:left="360" w:hanging="0"/>
      <w:jc w:val="both"/>
      <w:outlineLvl w:val="6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spacing w:lineRule="auto" w:line="360"/>
      <w:ind w:left="360" w:hanging="0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ee@ypepth.gr" TargetMode="External"/><Relationship Id="rId5" Type="http://schemas.openxmlformats.org/officeDocument/2006/relationships/hyperlink" Target="http://www.ypepth.gr/te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4:00Z</dcterms:created>
  <dc:creator>user10</dc:creator>
  <dc:description/>
  <cp:keywords/>
  <dc:language>en-US</dc:language>
  <cp:lastModifiedBy>t</cp:lastModifiedBy>
  <cp:lastPrinted>2007-01-16T14:29:00Z</cp:lastPrinted>
  <dcterms:modified xsi:type="dcterms:W3CDTF">2012-03-15T0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637354</vt:r8>
  </property>
  <property fmtid="{D5CDD505-2E9C-101B-9397-08002B2CF9AE}" pid="3" name="_AuthorEmail">
    <vt:lpwstr>nefeli@ypepth.gr</vt:lpwstr>
  </property>
  <property fmtid="{D5CDD505-2E9C-101B-9397-08002B2CF9AE}" pid="4" name="_AuthorEmailDisplayName">
    <vt:lpwstr>Katerina Vartholomatou</vt:lpwstr>
  </property>
  <property fmtid="{D5CDD505-2E9C-101B-9397-08002B2CF9AE}" pid="5" name="_EmailSubject">
    <vt:lpwstr>ΔΙΑΒΙΒΑΣΗ ΥΠΟΥΡΓΙΚΩΝ ΑΠΟΦΑΣΕΩΝ</vt:lpwstr>
  </property>
  <property fmtid="{D5CDD505-2E9C-101B-9397-08002B2CF9AE}" pid="6" name="_ReviewingToolsShownOnce">
    <vt:lpwstr/>
  </property>
</Properties>
</file>