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DD8E6" w:val="clear"/>
        <w:spacing w:before="0" w:after="280"/>
        <w:jc w:val="center"/>
        <w:rPr>
          <w:rFonts w:ascii="Arial" w:hAnsi="Arial" w:cs="Arial"/>
          <w:color w:val="00008B"/>
          <w:sz w:val="28"/>
          <w:szCs w:val="28"/>
        </w:rPr>
      </w:pPr>
      <w:r>
        <w:rPr>
          <w:rFonts w:cs="Arial" w:ascii="Arial" w:hAnsi="Arial"/>
          <w:color w:val="00008B"/>
          <w:sz w:val="28"/>
          <w:szCs w:val="28"/>
        </w:rPr>
        <w:t>Δ4/62172/14-06-2007 Απόφαση ΥΠ.Ε.Π.Θ. ΦΕΚ 1101 τ. Β΄</w:t>
      </w:r>
    </w:p>
    <w:p>
      <w:pPr>
        <w:pStyle w:val="Normal"/>
        <w:rPr>
          <w:rFonts w:ascii="Arial" w:hAnsi="Arial" w:cs="Arial"/>
          <w:color w:val="00008B"/>
          <w:sz w:val="28"/>
          <w:szCs w:val="28"/>
        </w:rPr>
      </w:pPr>
      <w:r>
        <w:rPr>
          <w:rFonts w:cs="Arial" w:ascii="Arial" w:hAnsi="Arial"/>
          <w:color w:val="00008B"/>
          <w:sz w:val="28"/>
          <w:szCs w:val="28"/>
        </w:rPr>
      </w:r>
    </w:p>
    <w:p>
      <w:pPr>
        <w:pStyle w:val="Heading2"/>
        <w:shd w:fill="ADD8E6" w:val="clear"/>
        <w:rPr>
          <w:rFonts w:ascii="Arial" w:hAnsi="Arial" w:cs="Arial"/>
          <w:color w:val="00008B"/>
          <w:sz w:val="20"/>
          <w:szCs w:val="20"/>
        </w:rPr>
      </w:pPr>
      <w:r>
        <w:rPr>
          <w:rFonts w:cs="Arial" w:ascii="Arial" w:hAnsi="Arial"/>
          <w:color w:val="00008B"/>
          <w:sz w:val="20"/>
          <w:szCs w:val="20"/>
        </w:rPr>
        <w:t>Καθορισμός Τομέων και Ειδικοτήτων των Επαγγελματικών Λυκείων ΕΠΑ.Λ</w:t>
      </w:r>
    </w:p>
    <w:p>
      <w:pPr>
        <w:pStyle w:val="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Έχοντας υπόψη: </w:t>
      </w:r>
    </w:p>
    <w:p>
      <w:pPr>
        <w:pStyle w:val="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 Τις διατάξεις του άρθρου 8, παράγραφοςτου Ν. 3475/2006 (ΦΕΚ 146 Α΄). </w:t>
        <w:br/>
        <w:t xml:space="preserve">2. Τις διατάξεις του άρθρου 29Α του Ν.1588/85 (ΦΕΚ 137 Α`), όπως προστέθηκε με το άρθρο 27 του Ν. 2081/92 και αντικαταστάθηκε με το άρθρο 1 του Ν. 2469/97 (ΦΕΚ 38 Α`). </w:t>
        <w:br/>
        <w:t xml:space="preserve">3. Τις προτάσεις των αρμοδίων Διευθύνσεων Δευτεροβάθμιας Εκπαίδευσης. </w:t>
        <w:br/>
        <w:t xml:space="preserve">4. Την Εισήγηση 12/4-5-2006 του Παιδαγωγικού Ινστιτούτου. </w:t>
        <w:br/>
        <w:t xml:space="preserve">5. Την Υπουργική Απόφαση με αριθμ.πρωτ. Γ2/36618/30-3-2007 περί καθορισμού των κύκλων μαθημάτων, των τομέων και των ειδικοτήτων των Επαγγελματικών Λυκείων και της αντιστοιχίας μεταξύ τους. </w:t>
        <w:br/>
        <w:t xml:space="preserve">6. Το γεγονός ότι από την απόφαση αυτή δεν προκαλείται δαπάνη σε βάρος του κρατικού προϋπολογισμού. </w:t>
      </w:r>
    </w:p>
    <w:p>
      <w:pPr>
        <w:pStyle w:val="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Αποφασίζουμε </w:t>
      </w:r>
    </w:p>
    <w:p>
      <w:pPr>
        <w:pStyle w:val="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 Καθορίζουμε τους τομείς και τις ειδικότητες για τα Δημόσια Ημερήσια Επαγγελματικά Λύκεια που λειτουργούν ανά Διεύθυνση Δευτεροβάθμιας Εκπαίδευσης, ως εξής: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Διεύθυνση Δευτεροβάθμιας Εκπαίδευσης Κορινθίας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Γραφείο Επαγγελματικής Εκπαίδευσης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br/>
        <w:t>1ο ΕΠΑ.Λ Λουτρακίου με τους εξής τομείς και ειδικότητες</w:t>
        <w:br/>
        <w:t xml:space="preserve">ΤΟΜΕΑΣ ΗΛΕΚΤΡΟΛΟΓΙΑΣ </w:t>
        <w:br/>
        <w:t>1. Ηλεκτρολογικών Εγκαταστάσεων</w:t>
        <w:br/>
        <w:t xml:space="preserve">ΤΟΜΕΑΣ ΗΛΕΚΤΡΟΝΙΚΗΣ </w:t>
        <w:br/>
        <w:t>1. Ηλεκτρονικών Υπολογιστικών Συστημάτων και Δικτύων</w:t>
        <w:br/>
        <w:t>2. Ηλεκτρονικών συστημάτων επικοινωνιών</w:t>
        <w:br/>
        <w:t xml:space="preserve">ΤΟΜΕΑΣ ΟΙΚΟΝΟΜΙΚΩΝ ΚΑΙ ΔΙΟΙΚΗΤΙΚΩΝ ΥΠΗΡΕΣΙΩΝ </w:t>
        <w:br/>
        <w:t>1. Υπαλλήλων Διοίκησης και Οικονομικών Υπηρεσιών</w:t>
        <w:br/>
        <w:t>2. Υπαλλήλων Τουριστικών Επιχειρήσεων</w:t>
        <w:br/>
        <w:br/>
        <w:t>2ο ΕΠΑ.Λ Λουτρακίου με τους εξής τομείς και ειδικότητες</w:t>
        <w:br/>
        <w:t xml:space="preserve">ΤΟΜΕΑΣ ΜΗΧΑΝΟΛΟΓΙΑΣ </w:t>
        <w:br/>
        <w:t>1. Μηχανολογικών Εγκαταστάσεων και κατασκευών</w:t>
        <w:br/>
        <w:t xml:space="preserve">2. Ψυκτικών Εγκαταστάσεων και Κλιματισμού </w:t>
        <w:br/>
        <w:t xml:space="preserve">ΤΟΜΕΑΣ ΟΧΗΜΑΤΩΝ </w:t>
        <w:br/>
        <w:t>1. Μηχανικών και Ηλεκτρολογικών Συστημάτων Αυτοκινήτου</w:t>
        <w:br/>
        <w:t xml:space="preserve">ΤΟΜΕΑΣ ΠΛΗΡΟΦΟΡΙΚΗΣ </w:t>
        <w:br/>
        <w:t>1. Υποστήριξης Συστημάτων , Εφαρμογών και Δικτύων Η/Υ</w:t>
        <w:br/>
        <w:t xml:space="preserve">ΤΟΜΕΑΣ ΥΓΕΙΑΣ ΚΑΙ ΠΡΟΝΟΙΑΣ </w:t>
        <w:br/>
        <w:t>1. Βοηθών Βρεφονηπιοκόμων</w:t>
        <w:br/>
        <w:t>2. Βοηθών Ιατρικών και Βιολογικών Εργαστηρίων</w:t>
        <w:br/>
        <w:t>3. Βοηθών Νοσηλευτών</w:t>
        <w:br/>
        <w:t xml:space="preserve">ΤΟΜΕΑΣ ΓΕΩΠΟΝΙΑΣ ΤΡΟΦΙΜΩΝ ΚΑΙ ΠΕΡΙΒΑΛΛΟΝΤΟΣ </w:t>
        <w:br/>
        <w:t xml:space="preserve">1. Τεχνολογίας και Ελέγχου Τροφίμων </w:t>
        <w:br/>
        <w:t xml:space="preserve">2. Έργων Τοπίου και Περιβάλλοντος </w:t>
        <w:br/>
        <w:t xml:space="preserve">3. Σύγχρονης Επιχειρηματικής Γεωργίας </w:t>
        <w:br/>
        <w:br/>
        <w:t>1ο ΕΠΑ.Λ Κορίνθου με τους εξής τομείς και ειδικότητες</w:t>
        <w:br/>
        <w:t xml:space="preserve">ΤΟΜΕΑΣ ΕΦΑΡΜΟΣΜΕΝΩΝ ΤΕΧΝΩΝ </w:t>
        <w:br/>
        <w:t>1. Γραφικών Τεχνών</w:t>
        <w:br/>
        <w:t xml:space="preserve">ΤΟΜΕΑΣ ΔΟΜΙΚΩΝ ΕΡΓΩΝ </w:t>
        <w:br/>
        <w:t>1. Σχεδιαστών Δομικών Έργων</w:t>
        <w:br/>
        <w:t xml:space="preserve">ΤΟΜΕΑΣ ΠΛΗΡΟΦΟΡΙΚΗΣ </w:t>
        <w:br/>
        <w:t>1. Υποστήριξης Συστημάτων Εφαρμογών και Δικτύων Η/Υ</w:t>
        <w:br/>
        <w:br/>
        <w:br/>
        <w:t>1ο ΕΠΑ.Λ Νεμέας με τους εξής τομείς και ειδικότητες</w:t>
        <w:br/>
        <w:t xml:space="preserve">ΤΟΜΕΑΣ ΜΗΧΑΝΟΛΟΓΙΑΣ </w:t>
        <w:br/>
        <w:t>1. Μηχανολογικών Εγκαταστάσεων και κατασκευών</w:t>
        <w:br/>
        <w:t xml:space="preserve">2. Ψυκτικών Εγκαταστάσεων και Κλιματισμού </w:t>
        <w:br/>
        <w:t xml:space="preserve">ΤΟΜΕΑΣ ΟΧΗΜΑΤΩΝ </w:t>
        <w:br/>
        <w:t>1. Μηχανικών και Ηλεκτρολογικών Συστημάτων Αυτοκινήτου</w:t>
        <w:br/>
        <w:t xml:space="preserve">ΤΟΜΕΑΣ ΠΛΗΡΟΦΟΡΙΚΗΣ </w:t>
        <w:br/>
        <w:t>1. Υποστήριξης Συστημάτων Εφαρμογών και Δικτύων Η/Υ</w:t>
        <w:br/>
        <w:t xml:space="preserve">ΤΟΜΕΑΣ ΟΙΚΟΝΟΜΙΚΩΝ ΚΑΙ ΔΙΟΙΚΗΤΙΚΩΝ ΥΠΗΡΕΣΙΩΝ </w:t>
        <w:br/>
        <w:t>1. Υπαλλήλων Διοίκησης και Οικονομικών Υπηρεσιών</w:t>
        <w:br/>
        <w:t xml:space="preserve">ΤΟΜΕΑΣ ΓΕΩΠΟΝΙΑΣ ΤΡΟΦΙΜΩΝ ΚΑΙ ΠΕΡΙΒΑΛΛΟΝΤΟΣ </w:t>
        <w:br/>
        <w:t xml:space="preserve">1. Τεχνολογίας και Ελέγχου Τροφίμων </w:t>
        <w:br/>
        <w:t>2. Σύγχρονης Επιχειρηματικής Γεωργίας</w:t>
        <w:br/>
        <w:br/>
        <w:t>1ο ΕΠΑ.Λ Κιάτου με τους εξής τομείς και ειδικότητες</w:t>
        <w:br/>
        <w:t xml:space="preserve">ΤΟΜΕΑΣ ΜΗΧΑΝΟΛΟΓΙΑΣ </w:t>
        <w:br/>
        <w:t>1. Μηχανολογικών Εγκαταστάσεων και κατασκευών</w:t>
        <w:br/>
        <w:t xml:space="preserve">2. Ψυκτικών Εγκαταστάσεων και Κλιματισμού </w:t>
        <w:br/>
        <w:t xml:space="preserve">ΤΟΜΕΑΣ ΟΧΗΜΑΤΩΝ </w:t>
        <w:br/>
        <w:t>1. Μηχανικών και Ηλεκτρολογικών Συστημάτων Αυτοκινήτου</w:t>
        <w:br/>
        <w:t xml:space="preserve">ΤΟΜΕΑΣ ΗΛΕΚΤΡΟΛΟΓΙΑΣ </w:t>
        <w:br/>
        <w:t>1. Ηλεκτρολογικών Εγκαταστάσεων</w:t>
        <w:br/>
        <w:t xml:space="preserve">ΤΟΜΕΑΣ ΠΛΗΡΟΦΟΡΙΚΗΣ </w:t>
        <w:br/>
        <w:t>1. Υποστήριξης Συστημάτων Εφαρμογών και Δικτύων Η/Υ</w:t>
        <w:br/>
        <w:t xml:space="preserve">ΤΟΜΕΑΣ ΟΙΚΟΝΟΜΙΚΩΝ ΚΑΙ ΔΙΟΙΚΗΤΙΚΩΝ ΥΠΗΡΕΣΙΩΝ </w:t>
        <w:br/>
        <w:t>1. Υπαλλήλων Διοίκησης και Οικονομικών Υπηρεσιών</w:t>
        <w:br/>
        <w:t xml:space="preserve">ΤΟΜΕΑΣ ΥΓΕΙΑΣ ΚΑΙ ΠΡΟΝΟΙΑΣ </w:t>
        <w:br/>
        <w:t>1. Βοηθών Βρεφονηπιοκόμων</w:t>
        <w:br/>
        <w:t>2. Βοηθών Ιατρικών και Βιολογικών Εργαστηρίων</w:t>
        <w:br/>
        <w:t>3. Βοηθών Νοσηλευτών</w:t>
        <w:br/>
        <w:t xml:space="preserve">ΤΟΜΕΑΣ ΓΕΩΠΟΝΙΑΣ ΤΡΟΦΙΜΩΝ ΚΑΙ ΠΕΡΙΒΑΛΛΟΝΤΟΣ </w:t>
        <w:br/>
        <w:t>1. Σύγχρονης Επιχειρηματικής Γεωργίας</w:t>
        <w:br/>
        <w:br/>
        <w:t>1ο ΕΠΑ.Λ Ξυλοκάστρου με τους εξής τομείς και ειδικότητες</w:t>
        <w:br/>
        <w:t xml:space="preserve">ΤΟΜΕΑΣ ΗΛΕΚΤΡΟΝΙΚΗΣ </w:t>
        <w:br/>
        <w:t>1. Ηλεκτρονικών Υπολογιστικών Συστημάτων και Δικτύων</w:t>
        <w:br/>
        <w:t>2. Ηλεκτρονικών συστημάτων επικοινωνιών</w:t>
        <w:br/>
        <w:t xml:space="preserve">ΤΟΜΕΑΣ ΠΛΗΡΟΦΟΡΙΚΗΣ </w:t>
        <w:br/>
        <w:t>1. Υποστήριξης Συστημάτων Εφαρμογών και Δικτύων Η/Υ</w:t>
        <w:br/>
        <w:t xml:space="preserve">ΤΟΜΕΑΣ ΟΙΚΟΝΟΜΙΚΩΝ ΚΑΙ ΔΙΟΙΚΗΤΙΚΩΝ ΥΠΗΡΕΣΙΩΝ </w:t>
        <w:br/>
        <w:t>1. Υπαλλήλων Διοίκησης και Οικονομικών Υπηρεσιών</w:t>
        <w:br/>
        <w:br/>
        <w:t>1ο ΕΠΑ.Λ Ζευγολατιού με τον εξής τομέα και ειδικότητα</w:t>
        <w:br/>
        <w:t xml:space="preserve">ΤΟΜΕΑΣ ΠΛΗΡΟΦΟΡΙΚΗΣ </w:t>
        <w:br/>
        <w:t>1. Υποστήριξης Συστημάτων Εφαρμογών και Δικτύων Η/Υ</w:t>
        <w:br/>
        <w:br/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Καθορίζουμε τους τομείς και τις ειδικότητες για τα Δημόσια Εσπερινά Επαγγελματικά Λύκεια που λειτουργούν ανά Διεύθυνση Δευτεροβάθμιας Εκπαίδευσης ως εξής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Διεύθυνση Δευτεροβάθμιας Εκπαίδευσης Κορινθίας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Γραφείο Επαγγελματικής Εκπαίδευσης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 xml:space="preserve">1ο Εσπερινό ΕΠΑ.Λ Κορίνθου με τους εξής τομείς και ειδικότητες </w:t>
        <w:br/>
        <w:t xml:space="preserve">ΤΟΜΕΑΣ ΗΛΕΚΤΡΟΝΙΚΗΣ </w:t>
        <w:br/>
        <w:t>1. Ηλεκτρονικών Υπολογιστικών Συστημάτων και Δικτύων</w:t>
        <w:br/>
        <w:t xml:space="preserve">ΤΟΜΕΑΣ ΠΛΗΡΟΦΟΡΙΚΗΣ </w:t>
        <w:br/>
        <w:t>1. Υποστήριξης Συστημάτων Εφαρμογών και Δικτύων Η/Υ</w:t>
        <w:br/>
        <w:t xml:space="preserve">ΤΟΜΕΑΣ ΟΙΚΟΝΟΜΙΚΩΝ ΚΑΙ ΔΙΟΙΚΗΤΙΚΩΝ ΥΠΗΡΕΣΙΩΝ </w:t>
        <w:br/>
        <w:t>1. Υπαλλήλων Διοίκησης και Οικονομικών Υπηρεσιών</w:t>
        <w:br/>
        <w:br/>
      </w:r>
    </w:p>
    <w:p>
      <w:pPr>
        <w:pStyle w:val="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Η παρούσα να δημοσιευτεί στην εφημερίδα της κυβέρνησης. </w:t>
      </w:r>
    </w:p>
    <w:p>
      <w:pPr>
        <w:pStyle w:val="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Η ΥΠΟΥΡΓΟΣ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6:00Z</dcterms:created>
  <dc:creator>t</dc:creator>
  <dc:description/>
  <cp:keywords/>
  <dc:language>en-US</dc:language>
  <cp:lastModifiedBy>t</cp:lastModifiedBy>
  <cp:lastPrinted>2009-11-27T11:47:00Z</cp:lastPrinted>
  <dcterms:modified xsi:type="dcterms:W3CDTF">2012-03-16T07:40:00Z</dcterms:modified>
  <cp:revision>4</cp:revision>
  <dc:subject/>
  <dc:title>Δ4/62172/14-06-2007 Απόφαση ΥΠ</dc:title>
</cp:coreProperties>
</file>