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851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  <w:r>
              <w:rPr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ΥΠΟΥΡΓΕΙΟ ΕΘΝ. ΠΑΙΔΕΙΑΣ  ΚΑΙ ΘΡΗΣ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EYMA</w:t>
            </w:r>
            <w:r>
              <w:rPr>
                <w:rFonts w:cs="Arial" w:ascii="Arial" w:hAnsi="Arial"/>
                <w:bCs/>
                <w:sz w:val="24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Αθήνα       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</w:rPr>
              <w:t xml:space="preserve">/03/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Αρ. πρωτ.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36620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ΤΩΝ ΣΠΟΥΔΩΝ, ΕΠΙΜΟΡΦΩΣΗΣ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ΣΠΟΥΔΩΝ Δ/ΘΜΙΑΣ ΕΚΠΑΙΔΕΥΣΗΣ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ΜΗΜΑ Β΄ - </w:t>
            </w: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Ταχ. Δ/νση: Ερμού 15</w:t>
            </w:r>
          </w:p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Τ.Κ. :105 63 Αθήν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Πληροφορίες:Θ.Μπάρτζη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Β. Σαμόλαδου, Μ.Ιωαννίδου</w:t>
            </w:r>
          </w:p>
          <w:p>
            <w:pPr>
              <w:pStyle w:val="Heading9"/>
              <w:ind w:right="260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</w:t>
            </w:r>
            <w:r>
              <w:rPr>
                <w:rFonts w:cs="Arial"/>
                <w:bCs/>
              </w:rPr>
              <w:t>Τηλ.: 210 3229409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  <w:lang w:val="de-DE"/>
              </w:rPr>
              <w:t>Fax</w:t>
            </w:r>
            <w:r>
              <w:rPr>
                <w:sz w:val="24"/>
              </w:rPr>
              <w:t>:  210 323668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09tee17@ypepth.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1134"/>
                <w:tab w:val="clear" w:pos="2835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ΑΠΟΦΑΣΗ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ΘΕΜΑ: &lt;&lt; Ωρολόγιο Πρόγραμμα της Β΄ και Γ΄ Τάξης Ημερησίων      ΕΠΑ.Λ &gt;&gt;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ις Πράξεις 5/5-2-2007, 6/6-2-2007 και 8/26-2-2007 του Παιδαγωγικού Ινστιτούτο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 Την αναγκαιότητα καθορισμού νέων Ωρολογίων Προγραμμάτων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Αποφασίζουμε 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4"/>
        </w:rPr>
        <w:t xml:space="preserve">Τον καθορισμό των Ωρολογίων Προγραμμάτων της Β΄ και Γ΄ Τάξης Ημερησίων ΕΠΑ.Λ, τα οποία θα ισχύσουν από το </w:t>
      </w:r>
      <w:r>
        <w:rPr>
          <w:rFonts w:cs="Arial"/>
          <w:b/>
          <w:bCs/>
          <w:sz w:val="22"/>
          <w:szCs w:val="24"/>
        </w:rPr>
        <w:t>σχολικό έτος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bCs/>
          <w:sz w:val="22"/>
          <w:szCs w:val="24"/>
        </w:rPr>
        <w:t>2007-2008</w:t>
      </w:r>
      <w:r>
        <w:rPr>
          <w:rFonts w:cs="Arial"/>
          <w:sz w:val="22"/>
          <w:szCs w:val="24"/>
        </w:rPr>
        <w:t xml:space="preserve">, και </w:t>
      </w:r>
      <w:r>
        <w:rPr>
          <w:rFonts w:cs="Arial"/>
          <w:b/>
          <w:bCs/>
          <w:sz w:val="22"/>
          <w:szCs w:val="24"/>
        </w:rPr>
        <w:t>2008-2009</w:t>
      </w:r>
      <w:r>
        <w:rPr>
          <w:rFonts w:cs="Arial"/>
          <w:sz w:val="22"/>
          <w:szCs w:val="24"/>
        </w:rPr>
        <w:t xml:space="preserve"> αντίστοιχα ως εξής:</w:t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2"/>
        <w:jc w:val="center"/>
        <w:rPr>
          <w:rFonts w:ascii="Tahoma" w:hAnsi="Tahoma" w:cs="Tahoma"/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u w:val="single"/>
        </w:rPr>
        <w:t>Ωρολόγιο Πρόγραμμα Β΄ και Γ΄ Τάξης Ημερησίων ΕΠΑ.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ΑΘΗΜΑΤΑ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Β΄ ΤΑΞΗ </w:t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7 ωρών και μαθήματα επαγγελματικών τομέων συνολικής διάρκειας 18 ωρώ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Α. Το ωρολόγιο πρόγραμμα των μαθημάτων γενικής παιδείας έχει ως εξής: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α/α  ΜΑΘΗΜΑΤΑ                                                                                   Ω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ρησκευτικά        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Λογοτεχν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στο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</w:t>
        <w:tab/>
        <w:t xml:space="preserve">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ημε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Ξένη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Αγωγή</w:t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 xml:space="preserve">          17 ώρε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Β. Το ωρολόγιο πρόγραμμα των μαθημάτων των τομέων έχει ως εξή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5"/>
        <w:rPr/>
      </w:pPr>
      <w:r>
        <w:rPr/>
        <w:t>Β΄ ΤΑΞ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και Περιγραφή Στοιχείων Μηχαν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Κατεργασ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 + 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Ηλεκτρολογί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Θ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ηχανές Εσωτερικής Καύσης  Ι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Θ+4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Θ+4Ε 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λεκτρικό Σύστημα Αυτοκινήτ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 (Θ + Ε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’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85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6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6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3Θ+3Ε</w:t>
            </w:r>
          </w:p>
        </w:tc>
      </w:tr>
      <w:tr>
        <w:trPr>
          <w:trHeight w:val="7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Εσωτερικές Ηλεκτρικές Εγκαταστάσεις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οί   Αυτοματισμοί</w:t>
              <w:br/>
              <w:t>&amp; Στοιχεία  Ηλεκτρονική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χεδίαση Ηλεκτρικών Εγκαταστάσεων  με Η/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Σ</w:t>
            </w:r>
          </w:p>
        </w:tc>
      </w:tr>
      <w:tr>
        <w:trPr>
          <w:trHeight w:val="17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ΝΟΛΟ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τες Βοήθει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Φαρμακολογία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ικροβιολογί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κή Νοσηλευτικ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2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ρεφοκ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1 Ε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 &amp; Ανάπτυξη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Παραγωγ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άλλον και Γεωργ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ν Τεχνολογία Τροφίμ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Οικον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>
          <w:trHeight w:val="3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ΤΟΜΕΑΣ ΔΟΜΙΚΩΝ ΕΡΓΩΝ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Β΄ ΤΑΞΗ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δομ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τιριακά Έργα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ά Υλικ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έδιο Δομικών Έργων με Ηλεκτρονικό Υπολογιστ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 / ΕΒΔ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ης Τέχν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Υλικ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Σύνθεσ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39"/>
      </w:tblGrid>
      <w:tr>
        <w:trPr>
          <w:trHeight w:val="55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Αρχές Πληροφορικής και Ψηφιακής Τεχνολογί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Θ +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τικά Εργαλεία για το Διαδίκτυ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Θ + 1 Ε 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Υπηρεσίες Διαδικτύο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7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Υπολογιστώ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9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ά υλικά και Σχεδίασ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λογικά  Ηλεκτρονικά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Ψηφιακά Ηλεκτρονικ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Κυκλώματα Συνεχούς και Εναλλασσόμενου Ρεύματο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Επικοινωνίες – Δίκτυα – Τεχνολογί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0"/>
              </w:rPr>
              <w:t>/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Αναλογικών Ηλεκτρονικώ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Ψηφιακών Ηλεκτρονικώ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Εργαστήριο Κυκλωμάτων Συνεχούς και Εναλλασσόμενου Ρεύματο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004"/>
      </w:tblGrid>
      <w:tr>
        <w:trPr>
          <w:trHeight w:val="5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25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Γενικής Λογιστικής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</w:tc>
      </w:tr>
      <w:tr>
        <w:trPr>
          <w:trHeight w:val="33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Τουριστικής Οικονομί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Χρήση Η/Υ(Λογιστικά Φύλλα)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 Ε</w:t>
            </w:r>
          </w:p>
        </w:tc>
      </w:tr>
      <w:tr>
        <w:trPr>
          <w:trHeight w:val="369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πιχειρηματικότητα και Ανάπτυξη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Αστικού και Εργατικού Δικαίου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</w:tc>
      </w:tr>
      <w:tr>
        <w:trPr>
          <w:trHeight w:val="355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ικονομικά Μαθηματικά και Στατιστική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ή Θεωρία και Εφαρμογές Η/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5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ργασίες Σύγχρονου Γραφείο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Ε</w:t>
            </w:r>
          </w:p>
        </w:tc>
      </w:tr>
      <w:tr>
        <w:trPr>
          <w:trHeight w:val="47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Β΄ΤΑΞΗ</w:t>
      </w:r>
    </w:p>
    <w:tbl>
      <w:tblPr>
        <w:tblW w:w="87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54"/>
      </w:tblGrid>
      <w:tr>
        <w:trPr>
          <w:trHeight w:val="5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Ευστάθεια-Φόρτωσ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/Έκτακτες Ανάγκ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ές Επικοινωνί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λιακές Γνώσει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Αγγλικ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21"/>
      </w:tblGrid>
      <w:tr>
        <w:trPr>
          <w:trHeight w:val="52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λέβητε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Ηλεκτρολογικές Εγκαταστάσει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ολογικές Κατασκευ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Ε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Βοηθητικά Μηχανήματ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37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ική Μηχανική-Αντοχή Υλικών-Στοιχεία Μηχανώ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Γ΄ ΤΑΞΗ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2 ωρών και μαθήματα ειδικότητας συνολικής διάρκειας 23 ωρών 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θήματα γενικής παιδείας χωρίζονται σε : α) μαθήματα υποχρεωτικά για όλους τους μαθητές συνολικής διάρκειας 10 ωρών και  β) σε μαθήματα επιλογής συνολικής διάρκειας 2 ωρών.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υποχρεωτικά μαθήματα εντάσσονται σε δύο ομάδες. Οι μαθητές επιλέγουν υποχρεωτικά τα μαθήματα μιας ομάδας και ένα από τα μαθήματα επιλογής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Το ωρολόγιο πρόγραμμα των μαθημάτων γενικής παιδείας έχει ως εξής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Α.ΜΑΘΗΜΑΤΑ ΥΠΟΧΡΕΩΤΙΚΑ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Α΄ ΟΜΑΔΑ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/α  ΜΑΘΗΜΑΤΑ </w:t>
        <w:tab/>
        <w:t>ΩΡΕ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Ι    </w:t>
        <w:tab/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Ι</w:t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Β΄ ΟΜΑΔΑ 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    ΩΡ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         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ΙΙ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  Φυσική ΙΙ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Β.ΜΑΘΗΜΑΤΑ ΕΠΙΛΟΓΗΣ                    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ΩΡΕΣ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ότερη Ελληνική Ιστορία             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ρχές Οικονομικής Θεωρίας  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και Στοιχεία Στατιστικής </w:t>
        <w:tab/>
        <w:tab/>
        <w:tab/>
        <w:tab/>
        <w:t>2</w:t>
        <w:tab/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                      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Ι 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χείριση Φυσικών Πόρων                         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rPr/>
      </w:pPr>
      <w:r>
        <w:rPr/>
        <w:t xml:space="preserve">Οι μαθητές που παρακολουθούν τις ειδικότητες «Υπαλλήλων Τουριστικών Επιχειρήσεων»  και  «Υπαλλήλων Διοίκησης και Οικονομικών Υπηρεσιών»,  δεν μπορούν να επιλέξουν το μάθημα «Αρχές Οικονομικής Θεωρίας»,  διότι είναι μάθημα ειδικότητα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Γ. Το ωρολόγιο πρόγραμμα των μαθημάτων των ειδικοτήτων έχει ως εξή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ΜΗΧΑΝΟΛΟΓΙΚΩΝ  ΕΓΚΑΤΑΣΤΑΣΕΩΝ   ΚΑΙ   ΚΑΤΑΣΚΕΥΩΝ</w:t>
      </w:r>
    </w:p>
    <w:p>
      <w:pPr>
        <w:pStyle w:val="Normal"/>
        <w:jc w:val="center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ουργική Τεχνολογί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5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ύξης – Κλιματισμο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 Θ + E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Σχεδιασμού Κεντρικών Θερμάνσεω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ελκυστήρες-Ανυψωτικές Μηχανέ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ΕΙΔΙΚΟΤΗΤΑ : 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ΨΥΚΤΙΚΩΝ ΕΓΚΑΤΑΣΤΑΣΕΩΝ ΚΑΙ ΚΛΙΜΑΤΙΣΜΟΥ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8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Ψύξ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Θ+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>
          <w:trHeight w:val="25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 Κλιματισμ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υτοματισμοί Ψυκτικών Εγκαταστά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 Θ + Ε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πιεστ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 ( Θ +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έδιο Ειδικότητ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2Σ</w:t>
              <w:tab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Style6"/>
        <w:rPr/>
      </w:pPr>
      <w:r>
        <w:rPr/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3"/>
        <w:rPr>
          <w:rFonts w:ascii="Tahoma" w:hAnsi="Tahoma" w:cs="Tahoma"/>
          <w:sz w:val="26"/>
        </w:rPr>
      </w:pPr>
      <w:r>
        <w:rPr/>
        <w:t>ΕΙΔΙΚΟΤΗΤΑ:  ΜΗΧΑΝIΚΩΝ ΚΑΙ ΗΛΕΚΤΡΟΛΟΓΙΚΩΝ ΣΥΣΤΗΜΑΤΩΝ  ΑΥΤΟΚΙΝΗΤΟΥ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ές Εσωτερικής Καύσης 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 Ελέγχων και Διαγνώσ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( Θ + Ε 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ΗΛΕΚΤΡΟΛΟΓΙΚΩΝ ΕΓΚΑΤΑΣΤΑΣΕ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84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0"/>
              </w:rPr>
            </w:pPr>
            <w:r>
              <w:rPr>
                <w:szCs w:val="20"/>
              </w:rPr>
              <w:t>ΜΑΘΗΜ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40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3Θ+3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ές Μηχανέ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51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Ηλεκτρικές Εγκαταστάσεις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3Θ+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υτοματισμοί &amp; Συστήματα Αυτόματου Ελέγχο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2Θ+4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ΝΟΣΗΛΕΥ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ΩΡΕΣ/ΕΒΔ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ηλευ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Θ+8 Ε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ειρουργική-Τεχνική Χειρουργεί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Γυναικολογίας-Μαιευτικής και Παιδιατρικής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Νευρολογίας-Ψυχιατρική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Παθολογί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ΣΥΝΟΛ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 ΙΑΤΡΙΚΩΝ ΚΑΙ ΒΙΟΛΟΓΙΚΩΝ ΕΡΓΑΣΤΗΡΙ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26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λινική Βιοχημε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ιματολογίας-Αιμοδοσ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Θ+3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οσολογ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ροβιολογ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άνωση Εργαστηρίων και Τεχνολογία Οργάνω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 Ανατομίας-Φυσιολογίας Ι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ΒΡΕΦΟΝΗΠΙΟΚΟΜ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Θ+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ωγή  Προσχολικής Ηλικί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ή-Μουσικοκινητική 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Γενικής και Εξελικτικής Ψυχολογ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ική Αγωγή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ικό Παιχνίδ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Θ+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τεχνία Προσχολικής Ηλικ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Παιδαγωγικού Περιβάλλον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Ανατομίας-Φυσιολογίας Ι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>
          <w:trHeight w:val="1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Λ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ΕΙΔΙΚΟΤΗΤΑ:  ΣΥΓΧΡΟΝΗ ΕΠΙΧΕΙΡΗΜΑΤΙΚΗ  ΓΕΩΡΓΙΑ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μηχάνιση Γεωργικών Εκμεταλλεύσε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οπροστασ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: ΤΕΧΝΟΛΟΓΙΑ ΚΑΙ ΕΛΕΓΧΟΣ ΤΡΟΦΙΜΩΝ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Φυτ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Ζω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Επεξεργασίας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ιεινή και Ασφάλει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ασί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ΕΙΔΙΚΟΤΗΤΑ:  ΕΡΓΑ ΤΟΠΙΟΥ ΚΑΙ ΠΕΡΙΒΑΛΛΟ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μόρφωση Τοπί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τικά δίκτυ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ήματα και Εργαλεία Φυτοτεχνικών Έργ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κηπευτικές καλλιέργειε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ά Κηποτεχν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 – Σχεδιασμό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ΤΟΜΕΑΣ ΔΟΜΙΚΩΝ ΕΡΓ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Γ΄ ΤΑΞΗ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ΕΙΔΙΚΟΤΗΤΑ: ΣΧΕΔΙΑΣΤΩΝ ΔΟΜΙΚΩΝ ΕΡΓΩΝ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έδιο Πολιτικού Μηχανικο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χιτεκτον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έδιο Συγκοινωνιακ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Υδραυλ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Η/Υ στο χώρο τ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άνω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χν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>
          <w:rFonts w:ascii="Tahoma" w:hAnsi="Tahoma" w:cs="Tahoma"/>
          <w:sz w:val="26"/>
        </w:rPr>
      </w:pPr>
      <w:r>
        <w:rPr/>
        <w:t>ΕΙΔΙΚΟΤΗΤΑ: ΓΡΑΦΙΚΩΝ ΤΕΧΝ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 – Χρώ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 - Εικονογράφησ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ω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φιστικές Εφαρμογέ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Εκτυπώσε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ιστικ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ώ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Γραφικώ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α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</w:t>
      </w:r>
      <w:r>
        <w:rPr>
          <w:rFonts w:cs="Arial" w:ascii="Arial" w:hAnsi="Arial"/>
          <w:b/>
          <w:sz w:val="22"/>
          <w:szCs w:val="26"/>
        </w:rPr>
        <w:t>ΕΙΔΙΚΟΤΗΤΑ : ΥΠΟΣΤΗΡΙΞΗ ΣΥΣΤΗΜΑΤΩΝ, ΕΦΑΡΜΟΓΕΣ ΚΑΙ ΔΙΚΤΥΑ Η/Υ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ημένος Προγραμματισμό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1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εις Δεδομέν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3 Ε</w:t>
            </w:r>
          </w:p>
        </w:tc>
      </w:tr>
      <w:tr>
        <w:trPr>
          <w:trHeight w:val="7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ρογραμματισμού σε Γραφικό Περιβάλλον (Visual Programming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Πολυμέσ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3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ΥΠΟΛΟΓΙΣΤΩΝ ΣΥΣΤΗΜΑΤΩΝ ΚΑΙ ΔΙΚΤΥ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ΘΗΜ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54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λλογή Μεταφορά και Έλεγχος Δεδομένω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Δικτύω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Αναλογι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ΣΥΣΤΗΜΑΤΩΝ ΕΠΙΚΟΙΝΩΝΙ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ΑΘΗΜ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ΡΕΣ/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Παραγωγή και Επεξεργασία Σήματ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Ηλεκτρονικώ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Αναλογι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ργαστήριο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jc w:val="center"/>
        <w:rPr>
          <w:rFonts w:ascii="Tahoma" w:hAnsi="Tahoma" w:cs="Tahoma"/>
          <w:spacing w:val="50"/>
          <w:sz w:val="22"/>
        </w:rPr>
      </w:pPr>
      <w:r>
        <w:rPr>
          <w:rFonts w:cs="Tahoma" w:ascii="Tahoma" w:hAnsi="Tahoma"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eastAsia="Times New Roman"/>
          <w:sz w:val="22"/>
          <w:lang w:eastAsia="el-GR"/>
        </w:rPr>
      </w:pPr>
      <w:r>
        <w:rPr>
          <w:rFonts w:eastAsia="Times New Roman"/>
          <w:sz w:val="22"/>
          <w:lang w:eastAsia="el-GR"/>
        </w:rPr>
        <w:t>Γ΄ΤΑΞ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el-GR"/>
        </w:rPr>
      </w:pPr>
      <w:r>
        <w:rPr>
          <w:rFonts w:eastAsia="Times New Roman" w:cs="Arial" w:ascii="Arial" w:hAnsi="Arial"/>
          <w:b/>
          <w:sz w:val="22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 : ΥΠΑΛΛΗΛΩΝ ΔΙΟΙΚΗΣΗΣ ΚΑΙ ΟΙΚΟΝΟΜΙΚΩΝ ΥΠΗΡΕΣΙΩΝ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464"/>
      </w:tblGrid>
      <w:tr>
        <w:trPr>
          <w:trHeight w:val="5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ΜΑΘΗΜΑ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(Οικονομική Ορολογία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Λογιστικής Εταιριώ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Δημόσιες Σχέσει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ργάνωση Γραφείου και Αρχείων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ογιστικές Εφαρμογές-Γ΄ Κατηγορίας Μηχανογραφημένη Λογιστική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27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γασίες Σύγχρονου Γραφείου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57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ΣΥΝΟΛ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ΥΠΑΛΛΗΛΩΝ 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710"/>
      </w:tblGrid>
      <w:tr>
        <w:trPr>
          <w:trHeight w:val="40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48" w:hRule="atLeast"/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19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 Ειδικότητας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Ξενοδοχειακών Μονάδων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 + 2Ε</w:t>
            </w:r>
          </w:p>
        </w:tc>
      </w:tr>
      <w:tr>
        <w:trPr>
          <w:trHeight w:val="4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ό Marketing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 +1Ε</w:t>
            </w:r>
          </w:p>
        </w:tc>
      </w:tr>
      <w:tr>
        <w:trPr>
          <w:trHeight w:val="32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ές Εφαρμογές Η/Υ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3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:  ΠΛΟΙΑΡΧΩΝ ΕΜΠΟΡΙΚΟΥ ΝΑΥΤΙΚ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2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Μεταφορά Φορτίω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Ηλεκτρονικά Όργαν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Μετεωρολογ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:  ΜΗΧΑΝΙΚΩΝ ΕΜΠΟΡΙΚΟΥ ΝΑΥΤΙΚΟΥ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1"/>
      </w:tblGrid>
      <w:tr>
        <w:trPr>
          <w:trHeight w:val="5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στρόβιλοι-Ατμομηχανές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λογικές Εγκαταστάσει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ές Κατασκευέ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Ε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Βοηθητικά Μηχανήματα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35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Συσκευές Πλοίο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πηγεί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b/>
          <w:bCs/>
          <w:szCs w:val="24"/>
        </w:rPr>
        <w:t>Η   ΥΠΟΥΡΓΟΣ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ΜΑΡΙΕΤΤΑ  ΓΙΑΝΝΑΚΟΥ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SimSun;宋体" w:cs="Tahoma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85" w:firstLine="5985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b/>
      <w:bCs/>
      <w:sz w:val="22"/>
    </w:rPr>
  </w:style>
  <w:style w:type="paragraph" w:styleId="21">
    <w:name w:val="Σώμα κείμενου με εσοχή 2"/>
    <w:basedOn w:val="Normal"/>
    <w:qFormat/>
    <w:pPr>
      <w:ind w:left="240" w:firstLine="360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ind w:left="240" w:firstLine="120"/>
      <w:jc w:val="both"/>
    </w:pPr>
    <w:rPr>
      <w:rFonts w:ascii="Arial" w:hAnsi="Arial" w:cs="Arial"/>
      <w:sz w:val="22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09tee17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4:00Z</dcterms:created>
  <dc:creator>YPEPTH</dc:creator>
  <dc:description/>
  <cp:keywords/>
  <dc:language>en-US</dc:language>
  <cp:lastModifiedBy>t</cp:lastModifiedBy>
  <dcterms:modified xsi:type="dcterms:W3CDTF">2012-03-15T07:34:00Z</dcterms:modified>
  <cp:revision>2</cp:revision>
  <dc:subject/>
  <dc:title>ΤΟΜΕΑΣ ΜΗΧΑΝΟΛΟΓ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961258</vt:r8>
  </property>
  <property fmtid="{D5CDD505-2E9C-101B-9397-08002B2CF9AE}" pid="3" name="_AuthorEmail">
    <vt:lpwstr>nefeli@ypepth.gr</vt:lpwstr>
  </property>
  <property fmtid="{D5CDD505-2E9C-101B-9397-08002B2CF9AE}" pid="4" name="_AuthorEmailDisplayName">
    <vt:lpwstr>Katerina Vartholomatou</vt:lpwstr>
  </property>
  <property fmtid="{D5CDD505-2E9C-101B-9397-08002B2CF9AE}" pid="5" name="_EmailSubject">
    <vt:lpwstr>ΔΙΑΒΙΒΑΣΗ ΥΠΟΥΡΓΙΚΩΝ ΑΠΟΦΑΣΕΩΝ</vt:lpwstr>
  </property>
  <property fmtid="{D5CDD505-2E9C-101B-9397-08002B2CF9AE}" pid="6" name="_ReviewingToolsShownOnce">
    <vt:lpwstr/>
  </property>
</Properties>
</file>