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10330"/>
      </w:tblGrid>
      <w:tr>
        <w:trPr>
          <w:tblHeader w:val="true"/>
        </w:trPr>
        <w:tc>
          <w:tcPr>
            <w:tcW w:w="1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ΠΤΥΧΙΑ ΠΟΥ ΟΔΗΓΟΥΝ ΣΤΗΝ ΕΚΠΑΙΔΕΥΣΗ (Α΄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ΒΑΘΜΙΑ Ή Β΄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ΒΑΘΜΙΑ)</w:t>
            </w:r>
          </w:p>
        </w:tc>
      </w:tr>
      <w:tr>
        <w:trPr>
          <w:cantSplit w:val="true"/>
        </w:trPr>
        <w:tc>
          <w:tcPr>
            <w:tcW w:w="1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ΠΤΥΧΙΑ ΑΕΙ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ΝΗΠΙΑΓΩΓ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Παιδαγωγικού Τµήµατος Νηπιαγωγών (κωδ. 6001) ή Εκπαίδευσης και Αγωγής στην Προσχολική Ηλικία (κωδ. 6002) ή Επιστηµών Προσχολικής Αγωγής και Εκπαίδευσης (κωδ. 6003) ή Επιστηµών της Εκπαίδευσης στην Προσχολική Ηλικία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(κωδ. 6004) ή Παιδαγωγικού Τµήµατος Προσχολικής Εκπαίδευσης (κωδ. 6005) ή Παιδαγωγικού Νηπιαγωγών (κωδ. 6006) ή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Επιστηµών Προσχολικής Αγωγής και του Εκπαιδευτικού Σχεδιασµού (κωδ. 6007) ή Παιδαγωγικού Προσχολικής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Εκπαίδευσης (κωδ. 6008), ΑΕΙ Πανεπιστηµιακού τοµέα ή πτυχίο Σχολών Νηπιαγωγών (κωδ. 6009) ή πτυχίο των τµηµάτων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εκπαίδευσης νηπιαγωγών (κωδ. 6010), που λειτούργησαν στις παιδαγωγικές Ακαδηµίες, της ηµεδαπής ή ισότιµο και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αντίστοιχο τίτλο της αλλοδαπής ή Επιστηµών της Αγωγής-Προδηµοτικής Εκπαίδευσης του Πανεπιστηµίου της Κύπρου (κωδ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11). Ειδικότερα για τα πτυχία της Κύπρου πριν την πλήρη ένταξη της Κυπριακής ∆ηµοκρατίας στην Ευρωπαϊκή Ένωση (1.5.2004) δεν απαιτείται αντιστοιχία (π.δ.299/1997 όπως τροποποιήθηκε µε το π.δ. 367/2001) ενώ για τα πτυχία τα οποία έχουν χρόνο κτήσης µετά την ένταξή της στην Ευρωπαϊκή Ένωση απαιτείται ισοτιµία και αντιστοιχία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ΔΑΣΚΑΛ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Παιδαγωγικού ∆ηµοτικής Εκπαίδευσης (κωδ. 7001) ή Παιδαγωγικού Τµήµατος ∆ηµοτικής Εκπαίδευσης (κωδ. 7002),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ΑΕΙ Πανεπιστηµιακού τοµέα ή Πτυχίο Παιδαγωγικής Ακαδηµίας (κωδ. 7003) ή του Ιεροδιδασκαλείου Βελλάς Ιωαννίνων (κωδ. 7004) ή της Ανωτέρας Εκκλησιαστικής Σχολής Θεσσαλονίκης (κωδ. 7005), της ηµεδαπής ή ισότιµο και αντίστοιχο τίτλο της αλλοδαπής ή Επιστηµών της Αγωγής - ∆ηµοτικής Εκπαίδευσης του Πανεπιστηµίου της Κύπρου (κωδ. 7006) ή Στοιχειώδου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Εκπαίδευσης του Ελληνικού Κολεγίου της Ιεράς Αρχιεπισκοπής Βορείου και Νοτίου Αµερικής (κωδ. 7007). Ειδικότερα για τα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πτυχία της Κύπρου πριν την πλήρη ένταξη της Κυπριακής ∆ηµοκρατίας στην Ευρωπαϊκή Ένωση (1.5.2004) δεν απαιτείτα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ντιστοιχία (π.δ.299/1997 όπως τροποποιήθηκε µε το π.δ. 367/2001) ενώ για τα πτυχία τα οποία έχουν χρόνο κτήσης µετά την ένταξή της στην Ευρωπαϊκή Ένωση απαιτείται ισοτιµία και αντιστοιχία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ΘΕΟΛΟΓ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Θεολογίας (κωδ. 0101) ή Κοινωνικής Θεολογίας (κωδ. 0102) ή Ποιµαντικής (κωδ. 0103) ή Ποιµαντικής και Κοινωνικής Θεολογίας (κωδ. 0104) ΑΕΙ Πανεπιστηµιακού τοµέα της ηµεδαπής ή ισότιµο αντίστοιχης ειδικότητας της αλλοδαπής ή πτυχίο της Θεολογικής Σχολής Χάλκης (κωδ. 0105)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ΦΙΛΟΛΟΓ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Φιλοσοφικού Τµήµατος Φιλοσοφικής Σχολής (κωδ. 0201) ή Φιλολογίας (κωδ. 0202) ή Ελληνικής Φιλολογίας (κωδ.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0203) ή Ιστορίας και Αρχαιολογίας (κωδ. 0204) ή Ιστορίας και Εθνολογίας (κωδ. 0205) ή Ιστορίας-Αρχαιολογίας-Κοινωνική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Ανθρωπολογίας µε κατευθύνσεις Ιστορίας (κωδ.0206) και Αρχαιολογίας (κωδ.0207) ή Ιστορίας (κωδ.0208) ή Φιλοσοφίας, Παιδαγωγικής και Ψυχολογίας (κωδ. 0209) ή Φιλοσοφίας και Παιδαγωγικής (κωδ. 0210) ή Φιλοσοφικών και Κοινωνικών Σπουδών (κωδ. 0211) ή Φιλοσοφίας (κωδ. 0212), ΑΕΙ Πανεπιστηµιακού τοµέα της ηµεδαπής ή ισότιµο και αντίστοιχο ειδικότητας της αλλοδαπής ή πτυχίο Φιλοσοφίας (κωδ. 0213) ή Ιστορίας Αρχαιολογίας (κωδ. 0214) ή Κλασσικών Σπουδών (κωδ. 0215) ή Βυζαντινών και Νεοελληνικών Σπουδών (κωδ. 0216), του Πανεπιστηµίου της Κύπρου. Ειδικότερα για τα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πτυχία της Κύπρου πριν την πλήρη ένταξη της Κυπριακής ∆ηµοκρατίας στην Ευρωπαϊκή Ένωση (1.5.2004) δεν απαιτείτα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ντιστοιχία (π.δ.299/1997 όπως τροποποιήθηκε µε το π.δ. 367/2001) ενώ για τα πτυχία τα οποία έχουν χρόνο κτήσης µετά την ένταξή της στην Ευρωπαϊκή Ένωση απαιτείται ισοτιµία και αντιστοιχία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ΜΑΘΗΜΑΤΙΚ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Μαθηµατικών (κωδ. 0301) ΑΕΙ Πανεπιστηµιακού τοµέα της ηµεδαπής ή ισότιµο αντίστοιχης ειδικότητας της αλλοδαπής ή πτυχίο Μαθηµατικών (κωδ. 0302) ή Μαθηµατικών και Στατιστικής του Πανεπιστηµίου της Κύπρου (κωδ. 0303) ή πτυχίο της Σχολής Εφαρµοσµένων Μαθηµατικών και Φυσικών Επιστηµών του Εθνικού Μετσόβιου Πολυτεχνείου και πιστοποιητικό παρακολούθησης του Προγράµµατος Σπουδών της κατεύθυνσης Μαθηµατικού Εφαρµογών (κωδ. 0304) ή πτυχίο του Τµήµατος Εφαρµοσµένων Μαθηµατικών του Πανεπιστηµίου Κρήτης (κωδ. 0305). Ειδικότερα για τα πτυχία της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Κύπρου πριν την πλήρη ένταξη της Κυπριακής ∆ηµοκρατίας στην Ευρωπαϊκή Ένωση (1.5.2004) δεν απαιτείται αντιστοιχία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π.δ.299/1997 όπως τροποποιήθηκε µε το π.δ. 367/2001) ενώ για τα πτυχία τα οποία έχουν χρόνο κτήσης µετά την ένταξή της στην Ευρωπαϊκή ΄Ενωση απαιτείται ισοτιµία και αντιστοιχία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ΦΥΣΙΚΟΙ (ΜΕ ΕΙΔΙΚΟΤΗΤΕΣ ΦΥΣΙΚΟΥ, ΧΗΜΙΚΟΥ, ΦΥΣΙΟΓΝΩΣΤΟΥ, ΒΙΟΛΟΓΟΥ ΚΑΙ ΓΕΩΛΟΓΟΥ)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Για την ειδικότητα των Φυσικών: [Κωδικός: ΠΕ 04.01] Πτυχίο Φυσικής (κωδ. 0411) ΑΕΙ Πανεπιστηµιακού τοµέα της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ηµεδαπής ή ισότιµο αντίστοιχης ειδικότητας της αλλοδαπής ή πτυχίο Φυσικής του Πανεπιστηµίου της Κύπρου (κωδ. 0412) ή πτυχίο σπουδών στις Φυσικές Επιστήµες του Ε.Α.Π. (κωδ. 0413) ή της Σχολής Εφαρµοσµένων Μαθηµατικών και Φυσικών Επιστηµών του Εθνικού Μετσόβιου Πολυτεχνείου και πιστοποιητικό παρακολούθησης του Προγράµµατος Σπουδών τ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ατεύθυνσης Φυσικού Εφαρµογών (κωδ. 0414). Ειδικότερα για τα πτυχία της Κύπρου πριν την πλήρη ένταξη της Κυπριακής ∆ηµοκρατίας στην Ευρωπαϊκή Ένωση (1.5.2004) δεν απαιτείται αντιστοιχία (π.δ.299/1997 όπως τροποποιήθηκε µε το π.δ. 367/2001) ενώ για τα πτυχία τα οποία έχουν χρόνο κτήσης µετά την ένταξή της στην Ευρωπαϊκή ΄Ενωση, απαιτείται ισοτιµία και αντιστοιχί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Για την ειδικότητα των Χηµικών: [Κωδικός: ΠΕ 04.02] Πτυχίο Χηµείας (κωδ. 0421) ΑΕΙ Πανεπιστηµιακού τοµέα της ηµεδαπής  ή ισότιµο αντίστοιχης ειδικότητας της αλλοδαπής ή πτυχίο Χηµείας του Πανεπιστηµίου της Κύπρου (κωδ. 0422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Ειδικότερα για τα πτυχία της Κύπρου πριν την πλήρη ένταξη της Κυπριακής ∆ηµοκρατίας στην Ευρωπαϊκή Ένωση (1.5.2004) δεν απαιτείται αντιστοιχία (π.δ.299/1997 όπως τροποποιήθηκε µε το π.δ. 367/2001) ενώ για τα πτυχία τα οποία έχουν χρόνο κτήσης µετά την ένταξή της στην Ευρωπαϊκή Ένωση απαιτείται ισοτιµία και αντιστοιχί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i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Για την ειδικότητα των Βιολόγων: [Κωδικός: ΠΕ 04.04] Πτυχίο Βιολογίας (κωδ. 0441) ΑΕΙ Πανεπιστηµιακού τοµέα της ηµεδαπής ή του Τµήµατος Βιολογικών Εφαρµογών και Τεχνολογιών του Πανεπιστηµίου Ιωαννίνων (κωδ. 0442) ή Φυσιογνώστου (κωδ. 0443) ή ισότιµο αντίστοιχης ειδικότητας της αλλοδαπή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v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Για την ειδικότητα των Γεωλόγων: [Κωδικός: ΠΕ 04.05] Πτυχίο Γεωλογίας (κωδ. 0451) ΑΕΙ Πανεπιστηµιακού τοµέα της ηµεδαπής ή του Τµήµατος Γεωγραφίας του Πανεπιστηµίου Αιγαίου (κωδ. 0452) ή του Τµήµατος Γεωγραφίας του Χαροκοπείου Πανεπιστηµίου (κωδ. 0453) ή ισότιµο αντίστοιχης ειδικότητας της 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ΓΑΛΛΙΚΗΣ ΓΛΩΣΣΑ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Γαλλικής Γλώσσας και Φιλολογίας (κωδ. 0501) ΑΕΙ Πανεπιστηµιακού τοµέα της ηµεδαπής ή ισότιµο αντίστοιχης ειδικότητας της 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ΑΓΓΛΙΚΗΣ ΓΛΩΣΣΑ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Αγγλικής Γλώσσας και Φιλολογίας (κωδ. 0601) ΑΕΙ Πανεπιστηµιακού τοµέα της ηµεδαπής ή ισότιµο αντίστοιχης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ειδικότητας της αλλοδαπής (κωδ. 0602) ή Αγγλικής Γλώσσας και Φιλολογίας του Πανεπιστηµίου της Κύπρου (κωδ. 0602)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Ειδικότερα για τα πτυχία της Κύπρου πριν την πλήρη ένταξη της Κυπριακής ∆ηµοκρατίας στην Ευρωπαϊκή Ένωση (1.5.2004) δεν απαιτείται αντιστοιχία (π.δ.299/1997 όπως τροποποιήθηκε µε το π.δ. 367/2001) ενώ για τα πτυχία τα οποία έχουν χρόνο κτήσης µετά την ένταξή της στην Ευρωπαϊκή Ένωση απαιτείται ισοτιµία και αντιστοιχία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ΓΕΡΜΑΝΙΚΗΣ ΓΛΩΣΣΑ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Πτυχίο Γερµανικής Γλώσσας και Φιλολογίας (κωδ. 0701) ΑΕΙ Πανεπιστηµιακού τοµέα της ηµεδαπής ή ισότιµο αντίστοιχ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ειδικότητας της 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ΙΤΑΛΙΚΗΣ ΓΛΩΣΣΑ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τµήµατος Ιταλικής Γλώσσας και Φιλολογίας (κωδ. 3401) ή τµήµατος Ιταλικής και Ισπανικής Γλώσσας και Φιλολογίας µε κατεύθυνση Ιταλικής Γλώσσας και Φιλολογίας (κωδ. 3402) ΑΕΙ Πανεπιστηµιακού τοµέα της ηµεδαπής ή ισότιµο αντίστοιχης ειδικότητας της αλλοδαπής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ΚΑΛΛΙΤΕΧΝΙΚΩΝ ΜΑΘΗΜΑΤΩΝ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Καλών Τεχνών (κωδ. 0801) ή Εικαστικών Τεχνών (κωδ. 0802) ή Εικαστικών και Εφαρµοσµένων Τεχνών µε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κατεύθυνση Ζωγραφικής (κωδ. 0803), Γλυπτικής (κωδ. 0804), ή Χαρακτικής (κωδ. 0805) ΑΕΙ Πανεπιστηµιακού τοµέα τ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ηµεδαπής ή ισότιµο αντίστοιχης ειδικότητας της αλλοδαπή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Επιπλέον, για τους τίτλους που έχουν εκδοθεί στην ηµεδαπή απαιτείται και πιστοποιητικό ευδόκιµης παρακολούθησης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Θεωρητικών και Ιστορικών Σπουδών ή βεβαίωση ότι έχουν παρακολουθήσει επιτυχώς ειδικά µαθήµατα για τη διδασκαλία τ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έχνης στη ∆ευτεροβάθµια Εκπαίδευση, εφόσον τούτο και για τις δύο περιπτώσεις δεν προκύπτει από τον τίτλο σπουδών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ΟΙΚΟΝΟΜΟΛΟΓ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Οικονοµικών Επιστηµών (κωδ. 0901) ή Οικονοµικής Επιστήµης (κωδ. 0902) ή ∆ιεθνών και Ευρωπαϊκών-Οικονοµικών  Σπουδών  (κωδ.   0903)   ή  ∆ιεθνών  Οικονοµικών  Σχέσεων  και  Ανάπτυξης  (κωδ.   0904)   ή  ∆ιεθνών  και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Ευρωπαϊκών-Οικονοµικών και Πολιτικών Σπουδών µε κατεύθυνση τις ∆ιεθνείς και Ευρωπαϊκές Οικονοµικές Σπουδές (κωδ. 0905) ή Οργάνωσης και ∆ιοίκησης Επιχειρήσεων (κωδ. 0906) ή ∆ιοίκησης Επιχειρήσεων (κωδ. 0907) ή Λογιστικής και Χρηµατοοικονοµικής (κωδ. 0908) ή Χρηµατοοικονοµικής και Τραπεζικής ∆ιοικητικής (κωδ. 0909) ή Αστικής και Περιφερειακής Ανάπτυξης (κωδ. 0910) ή Οικονοµικής και Περιφερειακής Ανάπτυξης (κωδ. 0911) ή Επιχειρησιακής Έρευνας και Μάρκετινγκ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κωδ. 0912) ή Ναυτιλιακών Σπουδών (κωδ. 0913) ή Ναυτιλίας και Επιχειρηµατικών Υπηρεσιών (κωδ. 0914) ή Στατιστικής (κωδ. 0915) ή Στατιστικής και Ασφαλιστικής Επιστήµης (κωδ. 0916) ή ∆ιοίκησης Επιχειρήσεων και Οργανισµών (κωδ. 0917) ή ∆ιοικητικής Επιστήµης και Τεχνολογίας (κωδ. 0918) ΑΕΙ Πανεπιστηµιακού τοµέα της ηµεδαπής ή ισότιµο αντίστοιχης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ειδικότητας της αλλοδαπής ή Τεχνολογίας και Συστηµάτων Παραγωγής (ή Βιοµηχανικής ∆ιοίκησης και Τεχνολογίας, όπω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µετονοµάστηκε) (κωδ. 0919) ή πτυχίο ∆ηµόσιας ∆ιοίκησης και ∆ιοίκησης Επιχειρήσεων-∆ιοικητική Επιστήµη (κωδ. 0920) ή ∆ηµόσιας ∆ιοίκησης και ∆ιοίκησης Επιχειρήσεων-Μάρκετινγκ ∆ιοίκησης (κωδ. 0921) ή ∆ηµόσιας ∆ιοίκησης και ∆ιοίκησης Επιχειρήσεων-Λογιστικής (κωδ. 0922) ή ∆ηµόσιας ∆ιοίκησης και ∆ιοίκησης Επιχειρήσεων-Χρηµατοοικονοµικής του Πανεπιστηµίου της Κύπρου (κωδ. 0923) ή πτυχίο ∆ιοίκησης Επιχειρήσεων και Οργανισµών του Ε.Α.Π. (κωδ. 0924). Ειδικότερα για τα πτυχία της Κύπρου πριν την πλήρη ένταξη της Κυπριακής ∆ηµοκρατίας στην Ευρωπαϊκή Ένωση (1.5.2004) δεν απαιτείται αντιστοιχία (π.δ.299/1997 όπως τροποποιήθηκε µε το π.δ. 367/2001) ενώ για τα πτυχία τα οποία έχουν χρόνο κτήσης µετά την ένταξή της στην Ευρωπαϊκή Ένωση απαιτείται ισοτιµία και αντιστοιχία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ΚΟΙΝΩΝΙΟΛΟΓ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Πτυχίο Κοινωνιολογίας (κωδ. 1001) ή Κοινωνικής Πολιτικής και Κοινωνικής Ανθρωπολογίας (κωδ. 1002) ή Κοινωνική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νθρωπολογίας (κωδ. 1003) ή Κοινωνικής Πολιτικής (κωδ. 1004) ή Κοινωνικής Ανθρωπολογίας και Ιστορίας (κωδ. 1005) ΑΕΙ Πανεπιστηµιακού τοµέα της ηµεδαπής ή ισότιµο αντίστοιχης ειδικότητας της 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ΦΥΣΙΚΗΣ ΑΓΩΓΗΣ (ΓΥΜΝΑΣΤΕΣ)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Τµήµατος Επιστήµης Φυσικής Αγωγής και Αθλητισµού (κωδ. 1101) ΑΕΙ Πανεπιστηµιακού τοµέα της ηµεδαπής ή ισότιµο αντίστοιχης ειδικότητας της αλλοδαπής ή Πτυχίο της Εθνικής Ακαδηµίας Σωµατικής Αγωγής (κωδ. 1102)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ΝΟΜΙΚΟΙ ΚΑΙ ΠΟΛΙΤΙΚΟΙ ΕΠΙΣΤΗΜΟΝΕ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Νοµικής (κωδ. 1301) ή Πολιτικής Επιστήµης (κωδ. 1302) ή Πολιτικών Επιστηµών (κωδ. 1303) ή Πολιτικής Επιστήµης και ∆ηµόσιας ∆ιοίκησης (κωδ. 1304) ή Πολιτικής Επιστήµης και ∆ιεθνών Σπουδών (κωδ. 1305) ή Πολιτικής Επιστήµης και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Ιστορίας (κωδ. 1306) ή ∆ηµόσιας ∆ιοίκησης (κωδ. 1307) ή ∆ιεθνών και Ευρωπαϊκών Σπουδών (κωδ. 1308) ή ∆ιεθνών και Ευρωπαϊκών Οικονοµικών και Πολιτικών Σπουδών µε κατεύθυνση Πολιτικές Σπουδές και ∆ιπλωµατία (κωδ. 1309) ΑΕ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ανεπιστηµιακού τοµέα της ηµεδαπής ή ισότιµο αντίστοιχης ειδικότητας της αλλοδαπή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ΡΟΣΟΧΗ: ∆εν έχουν δικαίωµα υποβολής αίτησης οι υποψήφιοι που απέκτησαν το πτυχίο του Τµήµατος ∆ηµόσιας ∆ιοίκησης του Παντείου Πανεπιστηµίου µετά τις 30/6/1984 (Γνωµοδοτήσεις ΝΣΚ 144/90 και 107/03)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ΟΙΚΙΑΚΗΣ ΟΙΚΟΝΟΜΙΑ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Πτυχίο Οικιακής Οικονοµίας (κωδ. 1501) ή Οικιακής Οικονοµίας και Οικολογίας (κωδ. 1502) ΑΕΙ Πανεπιστηµιακού τοµέα τ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ηµεδαπής ή πτυχίο της πρώην Ανωτάτης Σχολής Οικιακής Οικονοµίας ή ισότιµο αντίστοιχης ειδικότητας της 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ΟΛΙΤΙΚΟΙ ΜΗΧΑΝΙΚΟΙ, ΑΡΧΙΤΕΚΤΟΝΕΣ ΚΑΙ ΤΟΠΟΓΡΑΦ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Πολιτικών Μηχανικών ή Αρχιτεκτόνων Μηχανικών ή Αγρονόμων και Το-πογράφων Μηχανικών ΑΕΙ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ΗΧΑΝΟΛΟΓΟΙ, ΝΑΥΠΗΓΟΙ ΚΑΙ ΜΗΧΑΝΙΚΟΙ ΠΑΡΑΓΩΓΗΣ ΚΑΙ ΔΙΟΙΚΗΣΗ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Μηχανολόγων Μηχανικών ή Ναυπηγών Μηχανολόγων Μηχανικών ή Μη-χανικών Παραγωγής και Διοίκησης ή Μηχανολόγων και Αεροναυπηγών Μηχανικών ή Μηχανολόγων Μηχανικών Βιομηχανίας ΑΕΙ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ΗΛΕΚΤΡΟΛΟΓΟΙ, ΗΛΕΚΤΡΟΝΙΚΟΙ ΜΗΧΑΝΙΚΟΙ ΚΑΙ ΦΥΣΙΚΟΙ ΡΑΔΙΟΗΛΕΚΤΡΟΛΟΓ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Ηλεκ/γων Μηχανικών ή Ηλεκ/γων Μηχ/κών και Μηχ/κών Υπολ/στών ή Ηλεκ/γων Μηχ/κών και Τεχνολογίας Υπολ/στών ή Ηλεκτρονικών Μηχ/κών Ανωτάτου Εκπαιδευτικού Ιδρύματος της ημεδαπής ή πτυχίο τμήματος Φυσικής και ενδεικτικό μεταπτυχιακών σπουδών ηλεκτρονικής και ραδιοηλεκτρολογίας ή ηλεκτρονικού αυτοματισμού ή ισότιμου μεταπτυχιακού διπλώματος με τα παραπάνω ενδεικτικά Ανωτάτου Εκπαιδευτικού Ιδρύματος της ημε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ΧΗΜΙΚΟΙ ΜΗΧΑΝΙΚΟΙ, ΜΕΤΑΛΛΕΙΟΛΟΓ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Χημικών Μηχανικών ή Μεταλλειολόγων Μηχανικών ή Μηχανικών Μεταλλείων και Μεταλλουργών ή Μηχανικών Ορυκτών Πόρων ΑΕΙ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ΙΑΤΡΟΙ, ΟΔΟΝΤΙΑΤΡΟΙ, ΦΑΡΜΑΚΟΠΟΙΟΙ ΚΑΙ ΝΟΣΗΛΕΥΤΕ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Πτυχίο Ιατρικής (κωδ. 1411) ή Οδοντιατρικής (κωδ. 1412) ή Φαρµακευτικής (κωδ. 1413) ή Νοσηλευτικής (κωδ.1414) ΑΕΙ Πανεπιστηµιακού τοµέα της ηµεδαπής ή ισότιµο αντίστοιχης ειδικότητας της 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ΓΕΩΠΟΝΟΙ, ΔΑΣΟΛΟΓΟΙ ΚΑΙ ΦΥΣΙΚΟΥ ΠΕΡΙΒΑΛΛΟΝΤΟ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Πτυχίο Γεωπονίας (κωδ. 1441) ή Φυτικής Παραγωγής (κωδ.1442) ή Ζωικής Παραγωγής (κωδ.1443) ή Γεωπονίας Φυτικής και Ζωικής Παραγωγής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(κωδ.1444) ή ∆ασολογίας και Φυσικού Περιβάλλοντος (κωδ.1445) ή Γεωπονικής Βιοτεχνολογίας (κωδ.1446) ή Αγροτικής Οικονοµίας και Ανάπτυξης 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(κωδ.1447) ή Αγροτικής Ανάπτυξης (κωδ.1448) ή ∆ιαχείρισης Περιβάλλοντος και Φυσικών Πόρων (κωδ.1449) ή Αξιοποίησης Φυσικών Πόρων και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Γεωργικής Μηχανικής (κωδ.1450) ή Επιστήµης και Τεχνολογίας Τροφίµων (κωδ. 1451) ή Γεωπονίας Ζωικής Παραγωγής και Υδάτινου Περιβάλλοντο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(κωδ.1452) ή Γεωπονίας Φυτικής Παραγωγής και Αγροτικού Περιβάλλοντος (κωδ.1453) ή ∆ασολογίας και ∆ιαχείρισης Περιβάλλοντος και Φυσικών </w:t>
            </w: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Πόρων (κωδ.1454) ΑΕΙ Πανεπιστηµιακού τοµέα της ηµεδαπής ή ισότιµο αντίστοιχης ειδικότητας της αλλοδαπής. 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ΠΛΗΡΟΦΟΡΙΚΗΣ ΠΑΝΕΠΙΣΤΗΜΙΩΝ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ή δίπλωµα Πληροφορικής (κωδ. 1901) ή Πληροφορικής και Τηλεπικοινωνιών (κωδ. 1902) ή Επιστήµης των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Υπολογιστών (κωδ. 1903) ή Εφαρµοσµένης Πληροφορικής (κωδ. 1904) ή Μηχανικών Υπολογιστών και Πληροφορικής (κωδ. 1905) ή Ηλεκτρολόγων Μηχανικών (κωδ. 1906), ή Ηλεκτρολόγων Μηχανικών και Μηχανικών Υπολογιστών (κωδ. 1907) ή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Ηλεκτρονικών Μηχανικών και Μηχανικών Υπολογιστών (κωδ. 1908) ή Ηλεκτρονικής και Μηχανικών Υπολογιστών (κωδ.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1909) ή Ηλεκτρολόγων Μηχανικών και Τεχνολογίας Υπολογιστών (κωδ. 1910) ή ∆ιδακτικής της Τεχνολογίας και Ψηφιακών Συστηµάτων κωδ. 1911) ή Μηχανικών Πληροφοριακών και Επικοινωνιακών Συστηµάτων (κωδ. 1912) ή Μηχανικών Η/Υ Τηλεπικοινωνιών και ∆ικτύων (κωδ. 1913) ή Πληροφορικής του Ε.Α.Π. (κωδ. 1914) ή του Προγράµµατος Σπουδών Επιλογή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«Επιστήµες και Πολιτισµός» µε κατεύθυνση «Ηλεκτρονικοί Υπολογιστές και Εφαρµογές τους» (κωδ. 1915) ΑΕΙ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Πανεπιστηµιακού τοµέα της ηµεδαπής ή ισότιµο αντίστοιχης ειδικότητας της αλλοδαπής, ή τίτλο σπουδών Πληροφορικής του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ανεπιστηµίου Κύπρου (κωδ. 1916). Ειδικότερα για τα πτυχία της Κύπρου πριν την πλήρη ένταξη της Κυπριακής ∆ηµοκρατίας στην Ευρωπαϊκή Ένωση (1.5.2004) δεν απαιτείται αντιστοιχία (π.δ.299/1997 όπως τροποποιήθηκε µε το π.δ. 367/2001) ενώ για τα πτυχία τα οποία έχουν χρόνο κτήσης µετά την ένταξή της στην Ευρωπαϊκή Ένωση απαιτείται ισοτιµία και αντιστοιχία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ΘΕΑΤΡΙΚΩΝ ΣΠΟΥΔΩΝ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τµήµατος Θεατρικών Σπουδών (κωδ. 3201) ή Θεάτρου (κωδ. 3202) ΑΕΙ Πανεπιστηµιακού τοµέα της ηµεδαπής ή ισότιµο αντίστοιχης ειδικότητας της αλλοδαπής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ΕΘΟΔΟΛΟΓΙΑΣ ΙΣΤΟΡΙΑΣ ΚΑΙ ΘΕΩΡΙΑΣ ΤΗΣ ΕΠΙΣΤΗΜΗ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τµήµατος Μεθοδολογίας Ιστορίας και Θεωρίας της Επιστήµης (κωδ. 3301) ΑΕΙ Πανεπιστηµιακού τοµέα της ηµεδαπής ή ισότιµο αντίστοιχης ειδικότητας της 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ΟΥΣΙΚ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Τμήματος Μουσικών Σπουδών της Φιλοσοφικής Σχολής του Εθνικού και Καποδιστριακού Πανεπιστη</w:t>
              <w:softHyphen/>
              <w:t xml:space="preserve">μίου Αθηνών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ή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Τμήματος Μουσικών Σπουδών της Σχολής Καλών Τεχνών του Αριστοτελείου Πανεπιστημίου Θεσσα</w:t>
              <w:softHyphen/>
              <w:t xml:space="preserve">λονίκη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ή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Τμήματος Μουσικών Σπουδών του Ιονίου Πανεπιστημίου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ή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τυχίο Τμήματος Μουσικής Επιστήμης και Τέχνης του Πανεπιστημίου Μακεδονία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ή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Ισότιμο πτυχίο αντίστοιχης ειδικότητας Α.Ε.Ι. της αλλοδαπή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ή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 παρακάτω πτυχία της αλλοδαπής τα οποία έχουν αναγνωριστεί από τις Αρμόδιες Αρχές ως πτυχία ισό</w:t>
              <w:softHyphen/>
              <w:t>τιμα με ΑΕΙ χωρίς αντιστοιχία ειδικότητα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ουσικής Τεχνολογίας, Διεύθυνσης Ορχήστρας, Ακορντεόν, Όμποε, Σαξόφωνου, Θεωρητικά Ευρωπαϊκής Μου</w:t>
              <w:softHyphen/>
              <w:t>σικής, Κοντραμπάσο, Τρομπέτας, Κλαρινέτου, Κρουστών Οργάνων, Διεύθυνσης Χορωδίας και Παιδαγωγικής της Εκπαίδευσης Μουσικής.</w:t>
            </w:r>
          </w:p>
        </w:tc>
      </w:tr>
      <w:tr>
        <w:trPr>
          <w:cantSplit w:val="true"/>
        </w:trPr>
        <w:tc>
          <w:tcPr>
            <w:tcW w:w="1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ΠΤΥΧΙΑ ΤΕΙ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ΠΟΛΙΤΙΚΟΙ ΚΑΙ ΤΟΠΟΓΡΑΦ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εκπ/κών Τεχνολόγων Πολιτικών ΑΣΠΑΙΤΕ (πρώην ΑΣΕΤΕΜ-ΣΕΛΕΤΕ) ή Πολιτικών Δομικών Έργων ΤΕΙ ή Πολιτικών Έργων Υποδομής ΤΕΙ ή Τοπογραφίας ΤΕΙ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ΜΗΧΑΝΟΛΟΓ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Πτυχίο εκπ/κών Τεχνολόγων Μηχανολόγων ΑΣΠΑΙΤΕ (πρώην ΑΣΕΤΕΜ-ΣΕΛΕΤΕ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ή Μηχανολογίας ΤΕΙ ή Ναυπηγικής ΤΕΙ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ΗΛΕΚΤΡΟΛΟΓΟΙ ΚΑΙ ΤΕΧΝΟΛΟΓΟΙ ΕΝΕΡ- ΓΕΙΑΚΗΣ ΤΕΧΝΙΚΗ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Πτυχίο εκπ/κών Τεχνολόγων Ηλεκτρολόγων ΑΣΠΑΙΤΕ (πρώην ΑΣΕΤΕΜ-ΣΕΛΕΤΕ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ή Ηλεκτρολογίας ΤΕΙ ή Ενεργειακής Τεχνικής ΤΕΙ ή Ενεργειακής Τεχνολογίας ΤΕΙ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ΗΛΕΚΤΡΟΝΙΚΟΙ ΚΑΙ ΤΕΧΝΟΛΟΓΟΙ ΙΑΤΡΙΚΩΝ ΟΡΓΑΝΩΝ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Πτυχίο εκπ/κών Τεχνολόγων Ηλεκτρονικών ΑΣΠΑΙΤΕ (πρώην ΑΣΕΤΕΜ-ΣΕΛΕΤΕ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ή Ηλεκτρονικής ΤΕΙ ή Τεχνολογίας Ιατρικών Οργάνων ΤΕΙ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ΓΡΑΦΙΚΩΝ ΤΕΧΝΩΝ, ΓΡΑΦΙΣΤΙΚΗΣ, ΔΙΑΚΟΣΜΗΤΙΚΗΣ ΚΑΙ ΣΥΝΤΗΡΗΣΗΣ ΑΡΧΑΙΟΤΗΤΩΝ ΚΑΙ ΕΡΓΩΝ ΤΕΧΝΗΣ.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Πτυχίο Τεχνολόγων Γραφικών Τεχνών (κωδ.1811), ή Γραφιστικής (κωδ. 1812) ή ∆ιακοσµητικής (κωδ. 1813) ή Συντήρησης Έργων Τέχνης και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Αρχαιολογικών Ευρηµάτων (κωδ.1814) ΑΕΙ Τεχνολογικού τοµέα ή αντίστοιχο πτυχίο ΚΑΤΕΕ της ηµεδαπής ή ισότιµο αντίστοιχης ειδικότητας τ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λλοδαπή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ΔΙΟΙΚΗΣΗΣ ΕΠΙΧΕΙΡΗΣΕΩΝ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ΛΟΓΙΣΤΙΚΗΣ, ΤΟΥΡΙΣΤΙΚΩΝ ΕΠΙΧΕΙΡΗΣΕΩΝΚΑΙ ΕΜΠΟΡΙΑΣ ΚΑΙ ΔΙΑΦΗΜΙΣΗΣ 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ARKET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Διοίκησης Επιχειρήσεων ή Λογιστικής ή Τουριστικών Επιχειρήσεων ή Τουριστικών Επαγγελμάτων ή Εμπορίας και Διαφήμιση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ΦΥΤΙΚΗΣ ΠΑΡΑΓΩΓΗΣ, ΖΩΙΚΗΣ ΠΑΡΑΓΩΓΗΣ, ΙΧΘΥΟΚΟΜΙΑΣ – ΑΛΙΕΙΑΣ, ΓΕΩΡΓΙΚΩΝ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ΜΗΧΑΝΩΝ ΚΑΙ ΑΡΔΕΥΣΕ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ΩΝ, ΔΑΣΟΠΟΝΙΑΣ, ΔΙΟΙΚΗΣΗΣ ΓΕΩΡΓΙΚΩΝ ΕΚΜΕΤΑΛΛΕΥΣΕΩΝ ΚΑΙ ΘΕΡΜΟΚΗΠΙΑΚΩΝ ΚΑΛΛΙΕΡΓΕΙΩΝ ΚΑΙ ΑΝΘΟΚΟΜΙΑ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Πτυχίο ∆ιοίκησης Γεωργικών Εκµεταλλεύσεων (κωδ.1831) ή Γεωργικών   Μηχανών και Αρδεύσεων (κωδ.1832) ή Γεωργικής Μηχανολογίας και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Υδάτινων Πόρων (κωδ.1833) ή Ζωϊκής Παραγωγής (κωδ.1834) ή Φυτικής Παραγωγής (κωδ.1835) ή ∆ασοπονίας (κωδ. 1836), ή ∆ασοπονίας και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∆ιαχείρισης Φυσικού Περιβάλλοντος (κωδ.1837) ή Ιχθυοκοµίας-Αλιείας (κωδ.1838) ή Θερµοκηπιακών Καλλιεργειών και Ανθοκοµίας (κωδ.1839) ΑΕΙ Τεχνολογικού τοµέα ή αντίστοιχο πτυχίο ΚΑΤΕΕ της ηµεδαπής ή ισότιµο αντίστοιχης ειδικότητας της αλλοδαπή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ΝΟΣΗΛΕΥΤΙΚΗΣ ΚΑΙ ΜΑΙΕΥΤΙΚΗ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Πτυχίο Νοσηλευτικής (κωδ. 1891) ή Μαιευτικής (κωδ.1892) ή Επισκεπτών Υγείας (κωδ.1893) ΑΕΙ Τεχνολογικού τοµέα ή αντίστοιχο πτυχίο ΚΑΤΕΕ τ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ηµεδαπής ή ισότιµο αντίστοιχης ειδικότητας της 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ΕΡΓΟΘΕΡΑΠΕΙΑΣ ΚΑΙ ΦΥΣΙΚΟΘΕΡΑΠΕΙΑ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Πτυχίο Εργασιοθεραπείας (κωδ. 1881) ή Φυσιοθεραπείας (κωδ.1882) ή Εργοθεραπείας (κωδ.1883) ΑΕΙ Τεχνολογικού τοµέα ή αντίστοιχο πτυχίο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ΑΤΕΕ της ηµεδαπής ή ισότιµο αντίστοιχης ειδικότητας της αλλοδαπής. 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ΝΑΥΤΙΚΩΝ ΜΑΘΗΜ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ΤΩΝ (ΠΛΟΙΑΡΧΟΙ)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Πτυχίο Πλοιάρχων (κωδ.1862) ή Ραδιοτηλεγραφητών (κωδ.1863) ή ∆οκίµων Αξιωµατικών καταστρώµατος (κωδ.1864) ή ∆οκίµων Αξιωµατικών 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Ασυρµάτου (κωδ.1865) της Ανώτερης ∆ηµόσιας Σχολής Εµπορικού Ναυτικού (ΑΣ∆ΕΝ) ή ισότιµο αντίστοιχης ειδικότητας της αλλοδαπής. 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ΟΔΟΝΤΟΤΕΧΝΙΚΗ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Πτυχίο Οδοντοτεχνικής (κωδ.1873) ή Οδοντικής Τεχνολογίας (κωδ.1874) ΑΕΙ Τεχνολογικού τοµέα ή αντίστοιχο πτυχίο ΚΑΤΕΕ της ηµεδαπής ή ισότιµο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ντίστοιχης ειδικότητας της 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ΟΧΗΜΑΤΩΝ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Πτυχίο Οχημάτων ΤΕΙ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ΒΡΕΦΟΝΗΠΙΟΚΟΜΟ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 xml:space="preserve">Πτυχίο Βρεφονηπιοκοµίας (κωδ.1875) ΑΕΙ Τεχνολογικού τοµέα ή αντίστοιχο πτυχίο ΚΑΤΕΕ της ηµεδαπής ή ισότιµο αντίστοιχης ειδικότητας τ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ΕΧΝΟΛΟΓΟΙ ΤΡΟΦΙΜΩΝ – ΔΙΑΤΡΟΦΗΣ – ΟΙΝΟΛΟΓΙΑΣ ΚΑΙ ΤΕΧΝΟΛΟΓΙΑΣ ΠΟΤΩΝ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τυχίο Τεχνολογίας, Τροφίμων ή Οινολογίας και Τεχνολογίας Ποτών ή Διατροφής ή Διατροφής και Διαιτολογίας ΤΕΙ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ΑΙΣΘΗΤΙΚΗΣ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 xml:space="preserve">Πτυχίο Αισθητικής (κωδ. 1841) ή Αισθητικής και Κοσµητολογίας (κωδ.1842) ΑΕΙ Τεχνολογικού τοµέα ή αντίστοιχο πτυχίο ΚΑΤΕΕ της ηµεδαπής ή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ισότιµο αντίστοιχης ειδικότητας της αλλοδαπής. 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ii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     Ειδικότητα Οδοντοτεχνικής [Κωδικός: ΠΕ18.72]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ΠΕ 20 ΠΛΗΡΟΦΟΡΙΚΗΣ ΤΕΙ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Πτυχίο ή δίπλωµα Πληροφορικής (κωδ. 2001) ή Ηλεκτρονικών Υπολογιστικών Συστηµάτων (κωδ. 2002) ή Εφαρµοσµέν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Πληροφορικής και Πολυµέσων (κωδ. 2002) ή Πληροφορικής και Τεχνολογίας Υπολογιστών (κωδ. 2003) ή Πληροφορικής 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και Επικοινωνιών (κωδ. 2004) ή Επιχειρηµατικού Σχεδιασµού και Πληροφοριακών Συστηµάτων (κωδ. 2005) ή Εφαρµογών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ληροφορικής στη ∆ιοίκηση και στην Οικονοµία (κωδ. 2006) ή ∆ιαχείρισης Πληροφοριών (κωδ. 2007) ή Τηλεπληροφορικής και ∆ιοίκησης (κωδ. 2008) ή Γεωπληροφορικής και Τοπογραφίας (κωδ. 2009) ή Τεχνολογίας Πληροφορικής και Τηλεπικοινωνιών (κωδ. 2010) ή Βιοµηχανικής Πληροφορικής (κωδ. 2011) ή Αυτοµατισµού (κωδ. 2012) ΑΕΙ Τεχνολογικού τοµέα της ηµεδαπής ή ισότιµο αντίστοιχης ειδικότητας της αλλοδαπής.</w:t>
            </w:r>
          </w:p>
        </w:tc>
      </w:tr>
      <w:tr>
        <w:trPr/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Κλωστοϋφαντουργίας - Σχεδιασµού και Παραγωγής Ενδυµάτων </w:t>
            </w:r>
          </w:p>
        </w:tc>
        <w:tc>
          <w:tcPr>
            <w:tcW w:w="10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 xml:space="preserve">Πτυχίο Κλωστοϋφαντουργίας (κωδ.1802) ή Σχεδιασµού και Παραγωγής Ενδυµάτων (κωδ.1803) ΑΕΙ Τεχνολογικού τοµέα ή αντίστοιχο πτυχίο ΚΑΤΕ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της ηµεδαπής ή ισότιµο αντίστοιχης ειδικότητας της αλλοδαπής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5:00Z</dcterms:created>
  <dc:creator>d/nsh b/ba8mias korin8ias</dc:creator>
  <dc:description/>
  <cp:keywords/>
  <dc:language>en-US</dc:language>
  <cp:lastModifiedBy>t</cp:lastModifiedBy>
  <cp:lastPrinted>2009-03-16T11:06:00Z</cp:lastPrinted>
  <dcterms:modified xsi:type="dcterms:W3CDTF">2012-03-13T09:44:00Z</dcterms:modified>
  <cp:revision>3</cp:revision>
  <dc:subject/>
  <dc:title>ΠΤΥΧΙΑ ΠΟΥ ΟΔΗΓΟΥΝ ΣΤΗΝ ΕΚΠΑΙΔΕΥΣΗ (Α΄ / ΒΑΘΜΙΑ Ή Β΄ / ΒΑΘΜΙΑ)</dc:title>
</cp:coreProperties>
</file>