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ΑΙΤΗΣΗ – ΔΗΛΩΣΗ </w:t>
      </w:r>
    </w:p>
    <w:p>
      <w:pPr>
        <w:pStyle w:val="Heading"/>
        <w:rPr/>
      </w:pPr>
      <w:r>
        <w:rPr>
          <w:b w:val="false"/>
          <w:sz w:val="28"/>
          <w:szCs w:val="28"/>
        </w:rPr>
        <w:t>ΤΟΠΟΘΕΤΗΣΗΣ ΣΕ ΛΕΙΤΟΥΡΓΙΚΑ ΚΕΝΑ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ΑΠΟΣΠΑΣΗΣ ΕΝΤΟΣ ΠΥΣΔΕ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ΔΙΑΘΕΣΗΣ ΕΝΤΟΣ ΠΥΣΔ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ΠΡΟΘΕΣΜΙΑ ΥΠΟΒΟΛΗΣ ΔΗΛΩΣΕΩΝ: ΜΕΧΡΙ 15 – 08 - 2012</w:t>
      </w:r>
    </w:p>
    <w:p>
      <w:pPr>
        <w:pStyle w:val="Heading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61"/>
        <w:gridCol w:w="5514"/>
      </w:tblGrid>
      <w:tr>
        <w:trPr>
          <w:trHeight w:val="4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ΠΕΡΙΟΧΗ ΠΟΥ ΑΝΗΚΕΤΕ</w:t>
            </w:r>
            <w:r>
              <w:rPr>
                <w:sz w:val="20"/>
              </w:rPr>
              <w:t xml:space="preserve">: </w:t>
            </w:r>
            <w:r>
              <w:rPr>
                <w:b/>
              </w:rPr>
              <w:t xml:space="preserve"> _____ </w:t>
            </w:r>
            <w:r>
              <w:rPr>
                <w:sz w:val="20"/>
              </w:rPr>
              <w:t xml:space="preserve">        </w:t>
            </w:r>
            <w:r>
              <w:rPr>
                <w:b/>
                <w:i/>
                <w:sz w:val="20"/>
              </w:rPr>
              <w:t>(Π.χ. Α Κορινθίας)</w:t>
            </w:r>
          </w:p>
        </w:tc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ΟΡΓΑΝΙΚΗ ΘΕΣΗ:</w:t>
            </w:r>
            <w:r>
              <w:rPr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(Σημειώνετε την οργανική σας θέση ή Διάθεση ΠΥΣΔΕ)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ΚΛΑΔΟΣ:________________________ 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ΚΛΑΔΟΣ – ΕΙΔΙΚΟΤΗΤΑ :_____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ΕΠΩΝΥΜΟ:______________________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ΟΝΟΜΑ:_________________________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ΠΑΤΡΩΝΥΜΟ:____________________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ιεύθυνση κατοικίας: _________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.Μ_______________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ΤΗΛ. (</w:t>
            </w:r>
            <w:r>
              <w:rPr>
                <w:rFonts w:cs="Arial" w:ascii="Arial" w:hAnsi="Arial"/>
                <w:b/>
                <w:bCs/>
                <w:sz w:val="16"/>
              </w:rPr>
              <w:t>που θα ισχύει για μια 2ετία):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ΤΟΣ ΔΙΟΡΙΣΜΟΥ:_________________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ΙΝΗΤΟ ΤΗΛ :_________________________</w:t>
            </w:r>
          </w:p>
        </w:tc>
      </w:tr>
      <w:tr>
        <w:trPr>
          <w:trHeight w:val="396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ΥΠΟΧΡΕΩΤΙΚΟ ΩΡΑΡΙΟ ΔΙΔΑΣΚΑΛΙΑΣ:_______ 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858000" cy="27578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5pt;width:539.95pt;height:217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ΟΙΚΟΓΕΝΕΙΑΚΗ ΚΑΤΑΣΤΑΣΗ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2"/>
        <w:gridCol w:w="1205"/>
        <w:gridCol w:w="775"/>
        <w:gridCol w:w="540"/>
        <w:gridCol w:w="2158"/>
        <w:gridCol w:w="2882"/>
        <w:gridCol w:w="540"/>
      </w:tblGrid>
      <w:tr>
        <w:trPr>
          <w:trHeight w:val="284" w:hRule="atLeas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vertAlign w:val="superscript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ΑΓΑΜΟΣ 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ΕΓΓΑΜΟΣ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ΠΟΛΥΤΕΚΝΟΣ </w:t>
            </w:r>
            <w:r>
              <w:rPr>
                <w:rFonts w:cs="Arial" w:ascii="Arial" w:hAnsi="Arial"/>
                <w:b/>
                <w:bCs/>
                <w:sz w:val="16"/>
              </w:rPr>
              <w:t>(ο ίδιος και όχι παιδί πολυτέκνων)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vertAlign w:val="superscript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ΠΛΗΘΟΣ ΠΑΙΔΙΩΝ 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ΜΗΤΙΚΑ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ΛΟΓΡΑΦΩΣ: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ΕΙΔΙΚΗ ΚΑΤΗΓΟΡΙΑ </w:t>
            </w:r>
          </w:p>
        </w:tc>
        <w:tc>
          <w:tcPr>
            <w:tcW w:w="3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εκτός των πολυτέκνων)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vertAlign w:val="superscript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ΕΝΤΟΠΙΟΤΗΤΑ 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Σ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ΕΥΘΥΝΣΗ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ΣΥΝΥΠΗΡΕΤΗΣΗ 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Σ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. ΔΙΑΜΕΡΙΣΜΑ: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 Είδος Άδειας στην οποία μπορεί να βρίσκεστε ή προτίθεστε να κάνετε χρήση:</w:t>
      </w:r>
    </w:p>
    <w:p>
      <w:pPr>
        <w:pStyle w:val="Normal"/>
        <w:jc w:val="both"/>
        <w:rPr/>
      </w:pP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421429658"/>
      <w:bookmarkStart w:id="1" w:name="__Fieldmark__0_142142965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Υπηρ. Εκπαίδευσης</w:t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421429658"/>
      <w:bookmarkStart w:id="3" w:name="__Fieldmark__1_142142965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Επαπειλούμενης Κύησης</w:t>
        <w:tab/>
        <w:tab/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421429658"/>
      <w:bookmarkStart w:id="5" w:name="__Fieldmark__2_142142965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Κύησης  - Λοχείας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Επιλογή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421429658"/>
      <w:bookmarkStart w:id="7" w:name="__Fieldmark__3_142142965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Ανατροφής τέκνου</w:t>
        <w:tab/>
        <w:tab/>
        <w:tab/>
      </w:r>
      <w:r>
        <w:fldChar w:fldCharType="begin">
          <w:ffData>
            <w:name w:val="Επιλογή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421429658"/>
      <w:bookmarkStart w:id="9" w:name="__Fieldmark__4_142142965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άλλη _______________________(</w:t>
      </w:r>
      <w:r>
        <w:rPr>
          <w:rFonts w:cs="Arial" w:ascii="Arial" w:hAnsi="Arial"/>
          <w:i/>
          <w:sz w:val="20"/>
          <w:szCs w:val="20"/>
        </w:rPr>
        <w:t>π.χ. μακροχρόνια αναρρωτική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Ημερομηνία Λήξης της Άδειας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Κείμενο44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/ </w:t>
      </w:r>
      <w:r>
        <w:fldChar w:fldCharType="begin">
          <w:ffData>
            <w:name w:val="Κείμενο45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/ </w:t>
      </w:r>
      <w:r>
        <w:fldChar w:fldCharType="begin">
          <w:ffData>
            <w:name w:val="Κείμενο46"/>
            <w:enabled/>
            <w:calcOnExit w:val="0"/>
            <w:textInput/>
          </w:ffData>
        </w:fldCha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2"/>
          <w:u w:val="single"/>
          <w:lang w:val="en-US" w:eastAsia="en-US"/>
        </w:rPr>
      </w:r>
      <w:r>
        <w:rPr>
          <w:sz w:val="22"/>
          <w:u w:val="single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ΠΑΡΑΤΗΡΗΣΕΙΣ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both"/>
        <w:rPr>
          <w:b/>
          <w:b/>
        </w:rPr>
      </w:pPr>
      <w:r>
        <w:rPr>
          <w:b/>
        </w:rPr>
        <w:t>Απόσπαση στην Πρωτοβάθμια Εκπαίδευση</w:t>
        <w:tab/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5_1421429658"/>
      <w:bookmarkStart w:id="11" w:name="__Fieldmark__15_1421429658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635</wp:posOffset>
                </wp:positionV>
                <wp:extent cx="6566535" cy="665289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Η Αίτηση – Δήλωση αφορά μία ή και περισσότερες από τις παρακάτω κατηγορίες( Ι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Συμπληρώστε </w:t>
                            </w:r>
                            <w:r>
                              <w:rPr>
                                <w:b/>
                                <w:i/>
                              </w:rPr>
                              <w:t>όποιον ή όποιους</w:t>
                            </w:r>
                            <w:r>
                              <w:rPr>
                                <w:i/>
                              </w:rPr>
                              <w:t xml:space="preserve"> από τους παρακάτω πίνακες σας αφορούν,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αν οι επιλογές σας είναι περισσότερες προσθέστε στο τέλος</w:t>
                            </w:r>
                            <w:r>
                              <w:rPr>
                                <w:i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οποθέτηση σε λειτουργικό κενό  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Επιλογή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2" w:name="__Fieldmark__8_1421429658"/>
                            <w:bookmarkStart w:id="13" w:name="__Fieldmark__8_1421429658"/>
                            <w:bookmarkEnd w:id="13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Αφορά τους εκπαιδευτικούς που βρίσκονται στη διάθεση του ΠΥΣΔ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Επιθυμώ να τοποθετηθώ στις ακόλουθες σχολικές μονάδες κατά σειρά προτίμησης:</w:t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όσπαση στην ίδια περιοχή                </w:t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</w:rPr>
                              <w:t>Μόνο για τις ανάγκες της υπηρεσία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4" w:name="__Fieldmark__9_1421429658"/>
                            <w:bookmarkStart w:id="15" w:name="__Fieldmark__9_1421429658"/>
                            <w:bookmarkEnd w:id="1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Αφορά τους εκπαιδευτικούς που έχουν οργανική θέση και επιθυμούν απόσπαση σε άλλη σχολική μονάδα της ίδιας περιοχής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π.χ. από το  Γυμνάσιο Νεμέας της Γ΄ περιοχής στο Γυμνάσιο Λουτρακίου της Γ΄ περιοχή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Επιθυμώ να αποσπασθώ στις ακόλουθες σχολικές μονάδες κατά σειρά προτίμησης:</w:t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όσπαση σε άλλη περιοχή (εντός ΠΥΣΔΕ)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Μόνο για τις ανάγκες της υπηρεσία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10_1421429658"/>
                            <w:bookmarkStart w:id="17" w:name="__Fieldmark__10_1421429658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Αφορά όλους τους εκπαιδευτικούς που επιθυμούν απόσπαση σε άλλη περιοχή από εκείνη στην οποία βρίσκονται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π.χ. από Δ Κορινθίας σε Β Κορινθίας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είτε βρίσκονται στη διάθεση του ΠΥΣΔΕ είτε κατέχουν οργανική θέσ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Επιθυμώ να αποσπασθώ στις ακόλουθες σχολικές μονάδες κατά σειρά προτίμησης:</w:t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Διάθεση για συμπλήρωση ωραρίου</w:t>
                              <w:tab/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Εκτίμηση αριθμού ωρών διάθεσης 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Αφορά όλους τους εκπαιδευτικούς που επιθυμούν να συμπληρώσουν το ωράριό τους σε συγκεκριμένη σχολική μονάδ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Επιθυμώ να διατεθώ στις ακόλουθες σχολικές μονάδες κατά σειρά προτίμησης:</w:t>
                            </w:r>
                          </w:p>
                          <w:tbl>
                            <w:tblPr>
                              <w:tblW w:w="10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  <w:gridCol w:w="3462"/>
                              <w:gridCol w:w="34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ιδική απόσπαση:</w:t>
                              <w:tab/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11_1421429658"/>
                            <w:bookmarkStart w:id="19" w:name="__Fieldmark__11_1421429658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Μουσικό  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12_1421429658"/>
                            <w:bookmarkStart w:id="21" w:name="__Fieldmark__12_1421429658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ΕΕΕΕΚ  Ειδική Διάθεση: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13_1421429658"/>
                            <w:bookmarkStart w:id="23" w:name="__Fieldmark__13_1421429658"/>
                            <w:bookmarkEnd w:id="2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Μουσικό   </w:t>
                            </w:r>
                            <w:r>
                              <w:fldChar w:fldCharType="begin">
                                <w:ffData>
                                  <w:name w:val="Επιλογή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" w:name="__Fieldmark__14_1421429658"/>
                            <w:bookmarkStart w:id="25" w:name="__Fieldmark__14_1421429658"/>
                            <w:bookmarkEnd w:id="2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ΕΕΕΕ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Αφορά όλους τους εκπαιδευτικούς που επιθυμούν απόσπαση σε Πειραματικό, Μουσικό, ΕΕΕΕΚ. Επισυνάψτε και τα ειδικά προσόντα σας για την απόσπαση ή διάθεση στις  συγκεκριμένες σχολικές μονάδες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524.65pt;mso-wrap-distance-left:9pt;mso-wrap-distance-right:9pt;mso-wrap-distance-top:0pt;mso-wrap-distance-bottom:0pt;margin-top:0.05pt;mso-position-vertical-relative:text;margin-left:39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Η Αίτηση – Δήλωση αφορά μία ή και περισσότερες από τις παρακάτω κατηγορίες( Ι – </w:t>
                      </w:r>
                      <w:r>
                        <w:rPr>
                          <w:b/>
                          <w:lang w:val="en-US"/>
                        </w:rPr>
                        <w:t>VII</w:t>
                      </w:r>
                      <w:r>
                        <w:rPr>
                          <w:b/>
                        </w:rPr>
                        <w:t>)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</w:rPr>
                        <w:t xml:space="preserve">(Συμπληρώστε </w:t>
                      </w:r>
                      <w:r>
                        <w:rPr>
                          <w:b/>
                          <w:i/>
                        </w:rPr>
                        <w:t>όποιον ή όποιους</w:t>
                      </w:r>
                      <w:r>
                        <w:rPr>
                          <w:i/>
                        </w:rPr>
                        <w:t xml:space="preserve"> από τους παρακάτω πίνακες σας αφορούν,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αν οι επιλογές σας είναι περισσότερες προσθέστε στο τέλος</w:t>
                      </w:r>
                      <w:r>
                        <w:rPr>
                          <w:i/>
                        </w:rPr>
                        <w:t>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Τοποθέτηση σε λειτουργικό κενό       </w:t>
                        <w:tab/>
                        <w:tab/>
                      </w:r>
                      <w:r>
                        <w:fldChar w:fldCharType="begin">
                          <w:ffData>
                            <w:name w:val="Επιλογή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6" w:name="__Fieldmark__8_1421429658"/>
                      <w:bookmarkStart w:id="27" w:name="__Fieldmark__8_1421429658"/>
                      <w:bookmarkEnd w:id="27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Αφορά τους εκπαιδευτικούς που βρίσκονται στη διάθεση του ΠΥΣΔΕ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Επιθυμώ να τοποθετηθώ στις ακόλουθες σχολικές μονάδες κατά σειρά προτίμησης:</w:t>
                      </w:r>
                    </w:p>
                    <w:tbl>
                      <w:tblPr>
                        <w:tblW w:w="10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όσπαση στην ίδια περιοχή                </w:t>
                        <w:tab/>
                        <w:tab/>
                      </w:r>
                      <w:r>
                        <w:rPr/>
                        <w:t xml:space="preserve">    </w:t>
                        <w:tab/>
                      </w:r>
                      <w:r>
                        <w:rPr>
                          <w:b/>
                        </w:rPr>
                        <w:t>Μόνο για τις ανάγκες της υπηρεσίας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Επιλογή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28" w:name="__Fieldmark__9_1421429658"/>
                      <w:bookmarkStart w:id="29" w:name="__Fieldmark__9_1421429658"/>
                      <w:bookmarkEnd w:id="29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Αφορά τους εκπαιδευτικούς που έχουν οργανική θέση και επιθυμούν απόσπαση σε άλλη σχολική μονάδα της ίδιας περιοχής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(π.χ. από το  Γυμνάσιο Νεμέας της Γ΄ περιοχής στο Γυμνάσιο Λουτρακίου της Γ΄ περιοχής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Επιθυμώ να αποσπασθώ στις ακόλουθες σχολικές μονάδες κατά σειρά προτίμησης:</w:t>
                      </w:r>
                    </w:p>
                    <w:tbl>
                      <w:tblPr>
                        <w:tblW w:w="10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όσπαση σε άλλη περιοχή (εντός ΠΥΣΔΕ)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Μόνο για τις ανάγκες της υπηρεσίας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Επιλογή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0" w:name="__Fieldmark__10_1421429658"/>
                      <w:bookmarkStart w:id="31" w:name="__Fieldmark__10_1421429658"/>
                      <w:bookmarkEnd w:id="31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Αφορά όλους τους εκπαιδευτικούς που επιθυμούν απόσπαση σε άλλη περιοχή από εκείνη στην οποία βρίσκονται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(π.χ. από Δ Κορινθίας σε Β Κορινθίας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 είτε βρίσκονται στη διάθεση του ΠΥΣΔΕ είτε κατέχουν οργανική θέση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Επιθυμώ να αποσπασθώ στις ακόλουθες σχολικές μονάδες κατά σειρά προτίμησης:</w:t>
                      </w:r>
                    </w:p>
                    <w:tbl>
                      <w:tblPr>
                        <w:tblW w:w="10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Διάθεση για συμπλήρωση ωραρίου</w:t>
                        <w:tab/>
                        <w:tab/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Εκτίμηση αριθμού ωρών διάθεσης  _____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Αφορά όλους τους εκπαιδευτικούς που επιθυμούν να συμπληρώσουν το ωράριό τους σε συγκεκριμένη σχολική μονάδα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Επιθυμώ να διατεθώ στις ακόλουθες σχολικές μονάδες κατά σειρά προτίμησης:</w:t>
                      </w:r>
                    </w:p>
                    <w:tbl>
                      <w:tblPr>
                        <w:tblW w:w="10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  <w:gridCol w:w="3462"/>
                        <w:gridCol w:w="34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ιδική απόσπαση:</w:t>
                        <w:tab/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2" w:name="__Fieldmark__11_1421429658"/>
                      <w:bookmarkStart w:id="33" w:name="__Fieldmark__11_1421429658"/>
                      <w:bookmarkEnd w:id="33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Μουσικό  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4" w:name="__Fieldmark__12_1421429658"/>
                      <w:bookmarkStart w:id="35" w:name="__Fieldmark__12_1421429658"/>
                      <w:bookmarkEnd w:id="35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ΕΕΕΕΚ  Ειδική Διάθεση: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6" w:name="__Fieldmark__13_1421429658"/>
                      <w:bookmarkStart w:id="37" w:name="__Fieldmark__13_1421429658"/>
                      <w:bookmarkEnd w:id="37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Μουσικό   </w:t>
                      </w:r>
                      <w:r>
                        <w:fldChar w:fldCharType="begin">
                          <w:ffData>
                            <w:name w:val="Επιλογή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38" w:name="__Fieldmark__14_1421429658"/>
                      <w:bookmarkStart w:id="39" w:name="__Fieldmark__14_1421429658"/>
                      <w:bookmarkEnd w:id="39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ΕΕΕΕΚ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Αφορά όλους τους εκπαιδευτικούς που επιθυμούν απόσπαση σε Πειραματικό, Μουσικό, ΕΕΕΕΚ. Επισυνάψτε και τα ειδικά προσόντα σας για την απόσπαση ή διάθεση στις  συγκεκριμένες σχολικές μονάδες.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Αφορά όλους τους εκπαιδευτικούς που επιθυμούν απόσπαση στην Πρωτοβάθμια Εκπαίδευση)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418" w:hRule="exac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</w:tr>
      <w:tr>
        <w:trPr>
          <w:trHeight w:val="418" w:hRule="exac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</w:tr>
      <w:tr>
        <w:trPr>
          <w:trHeight w:val="418" w:hRule="exac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>Δηλώνω ότι εφόσον δεν υπάρχει λειτουργικό κενό στα πραπάνω σχολεία της πρωτοβάθμιας εκπαίδευσης τότε δεν επιθυμώ απόσπαση στην Πρωτοβάθμια Εκπαίδευση ΝΑ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16_1421429658"/>
      <w:bookmarkStart w:id="41" w:name="__Fieldmark__16_1421429658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  <w:i/>
          <w:sz w:val="20"/>
          <w:szCs w:val="20"/>
        </w:rPr>
        <w:t xml:space="preserve"> ΟΧ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17_1421429658"/>
      <w:bookmarkStart w:id="43" w:name="__Fieldmark__17_1421429658"/>
      <w:bookmarkEnd w:id="4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Το ΠΥΣΔΕ Κορινθίας διατηρεί το δικαίωμα να διαθέσει εκπαιδευτικούς στην Πρωτοβάθμια Εκπαίδευση εφόσον δεν είναι δυνατό να καλυφθεί το υποχρεωτικό τους ωράριο ανεξάρτητα από τη δήλωση του εκπαιδευτικού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both"/>
        <w:rPr/>
      </w:pPr>
      <w:r>
        <w:rPr>
          <w:b/>
        </w:rPr>
        <w:t>Διάθεση στην Πρωτοβάθμια Εκπαίδευση</w:t>
        <w:tab/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18_1421429658"/>
      <w:bookmarkStart w:id="45" w:name="__Fieldmark__18_1421429658"/>
      <w:bookmarkEnd w:id="45"/>
      <w:r>
        <w:rPr>
          <w:b/>
        </w:rPr>
      </w:r>
      <w:r>
        <w:rPr>
          <w:b/>
        </w:rPr>
        <w:fldChar w:fldCharType="end"/>
      </w:r>
      <w:r>
        <w:rPr/>
        <w:t xml:space="preserve">        </w:t>
      </w:r>
      <w:r>
        <w:rPr>
          <w:b/>
        </w:rPr>
        <w:t>Εκτίμηση αριθμού ωρών διάθεσης  _____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Αφορά όλους τους εκπαιδευτικούς που επιθυμούν διάθεση για συμπλήρωση ωραρίου στην Πρωτοβάθμια Εκπαίδευση)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418" w:hRule="exac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</w:tr>
      <w:tr>
        <w:trPr>
          <w:trHeight w:val="418" w:hRule="exac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</w:tr>
      <w:tr>
        <w:trPr>
          <w:trHeight w:val="418" w:hRule="exact"/>
        </w:trPr>
        <w:tc>
          <w:tcPr>
            <w:tcW w:w="3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>Δηλώνω ότι εφόσον δεν υπάρχει λειτουργικό κενό στα πραπάνω σχολεία της πρωτοβάθμιας εκπαίδευσης τότε δεν επιθυμώ απόσπαση στην Πρωτοβάθμια Εκπαίδευση ΝΑ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19_1421429658"/>
      <w:bookmarkStart w:id="47" w:name="__Fieldmark__19_1421429658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  <w:i/>
          <w:sz w:val="20"/>
          <w:szCs w:val="20"/>
        </w:rPr>
        <w:t xml:space="preserve"> ΟΧΙ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0_1421429658"/>
      <w:bookmarkStart w:id="49" w:name="__Fieldmark__20_1421429658"/>
      <w:bookmarkEnd w:id="4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/>
        <w:t>Το ΠΥΣΔΕ Κορινθίας διατηρεί το δικαίωμα να διαθέσει εκπαιδευτικούς στην Πρωτοβάθμια Εκπαίδευση εφόσον δεν είναι δυνατό να καλυφθεί το υποχρεωτικό τους ωράριο ανεξάρτητα από τη δήλωση του εκπαιδευτικού.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/>
        <w:t>Η προτεραιότητά μου είναι η ακόλουθη: 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(Αφορά τους εκπαιδευτικούς που έχουν ζητήσει παραπάνω από μία κατηγορίες από τις παραπάνω, π.χ. Προτεραιότητα: </w:t>
      </w:r>
      <w:r>
        <w:rPr>
          <w:b w:val="false"/>
          <w:i/>
          <w:sz w:val="20"/>
          <w:szCs w:val="20"/>
          <w:lang w:val="en-US"/>
        </w:rPr>
        <w:t>III</w:t>
      </w:r>
      <w:r>
        <w:rPr>
          <w:b w:val="false"/>
          <w:i/>
          <w:sz w:val="20"/>
          <w:szCs w:val="20"/>
        </w:rPr>
        <w:t>,</w:t>
      </w:r>
      <w:r>
        <w:rPr>
          <w:b w:val="false"/>
          <w:i/>
          <w:sz w:val="20"/>
          <w:szCs w:val="20"/>
          <w:lang w:val="en-US"/>
        </w:rPr>
        <w:t>VI</w:t>
      </w:r>
      <w:r>
        <w:rPr>
          <w:b w:val="false"/>
          <w:i/>
          <w:sz w:val="20"/>
          <w:szCs w:val="20"/>
        </w:rPr>
        <w:t xml:space="preserve">, </w:t>
      </w:r>
      <w:r>
        <w:rPr>
          <w:b w:val="false"/>
          <w:i/>
          <w:sz w:val="20"/>
          <w:szCs w:val="20"/>
          <w:lang w:val="en-US"/>
        </w:rPr>
        <w:t>II</w:t>
      </w:r>
      <w:r>
        <w:rPr>
          <w:b w:val="false"/>
          <w:i/>
          <w:sz w:val="20"/>
          <w:szCs w:val="20"/>
        </w:rPr>
        <w:t xml:space="preserve"> σημαίνει ότι ο εκπαιδευτικός κατά προτεραιότητα ζητά απόσπαση σε άλλη περιοχή, κατόπιν απόσπαση στην Πρωτοβάθμια εκπαίδευση και κατόπιν απόσπαση σε άλλη σχολική μονάδα της ίδιας περιοχής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ΗΜΕΡΟΜΗΝΙΑ : _ /_ /___                                                                                     Ο/Η  ΑΙΤΩΝ/ΟΥΣ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82550</wp:posOffset>
                </wp:positionV>
                <wp:extent cx="7086600" cy="61493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14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9pt;margin-top:6.5pt;width:557.95pt;height:484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ΣΥΜΠΛΗΡΩΝΕΤΑΙ ΜΟΝΟ ΑΠΟ ΤΟΥΣ ΕΚΠΑΙΔΕΥΤΙΚΟΥΣ ΠΟΥ ΕΠΙΘΥΜΟΥ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Α)ΑΙΤΗΣΗ ΑΠΟΣΠΑΣΗΣ ΑΠΟ ΔΙΑΦΟΡΕΤΙΚΕΣ ΠΕΡΙΟΧΕΣ ΤΟΥ ΠΥΣΔΕ ΚΟΡΙΝΘΙΑΣ 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Β) ΑΠΟΣΠΑΣΗ Η ΔΙΑΘΕΣΗ ΣΤΟ ΠΥΣΠΕ ΚΟΡΙΝΘΙΑ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1. ΣΥΝΟΛΙΚΗ ΥΠΗΡΕΣΙΑ (μέχρι 31 – 08 – 2012) : ΕΤΗ: _____</w:t>
        <w:tab/>
        <w:t>ΜΗΝΕΣ: ____  ΜΕΡΕΣ: 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 xml:space="preserve">2. ΣΥΝΗΠΗΡΕΤΗΣΗ: 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1_1421429658"/>
      <w:bookmarkStart w:id="51" w:name="__Fieldmark__21_1421429658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ΔΗΜΟΣ ΣΥΝΗΠΗΡΕΤΗΣΗΣ</w:t>
      </w:r>
      <w:r>
        <w:rPr>
          <w:rFonts w:cs="Arial" w:ascii="Arial" w:hAnsi="Arial"/>
          <w:sz w:val="20"/>
          <w:szCs w:val="20"/>
        </w:rPr>
        <w:t>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 ΟΙΚΟΓΕΝΕΙΑΚΟΙ ΛΟΓΟΙ</w:t>
        <w:tab/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ΕΓΓΑΜΟΣ</w:t>
        <w:tab/>
        <w:tab/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2_1421429658"/>
      <w:bookmarkStart w:id="53" w:name="__Fieldmark__22_1421429658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ΔΙΑΖΕΥΓΜΕΝΟΣ </w:t>
        <w:tab/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3_1421429658"/>
      <w:bookmarkStart w:id="55" w:name="__Fieldmark__23_1421429658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Cs/>
          <w:sz w:val="20"/>
        </w:rPr>
        <w:t>ΕΠΙΜΕΛΕΙΑ ΤΕΚΝΩΝ</w:t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4_1421429658"/>
      <w:bookmarkStart w:id="57" w:name="__Fieldmark__24_1421429658"/>
      <w:bookmarkEnd w:id="5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ΣΕ ΔΙΑΣΤΑΣΗ</w:t>
        <w:tab/>
        <w:tab/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5_1421429658"/>
      <w:bookmarkStart w:id="59" w:name="__Fieldmark__25_1421429658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Cs/>
          <w:sz w:val="20"/>
        </w:rPr>
        <w:t>ΕΠΙΜΕΛΕΙΑ ΤΕΚΝΩΝ</w:t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26_1421429658"/>
      <w:bookmarkStart w:id="61" w:name="__Fieldmark__26_1421429658"/>
      <w:bookmarkEnd w:id="6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ΣΕ ΧΗΡΕΙΑ </w:t>
        <w:tab/>
        <w:tab/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27_1421429658"/>
      <w:bookmarkStart w:id="63" w:name="__Fieldmark__27_1421429658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Cs/>
          <w:sz w:val="20"/>
        </w:rPr>
        <w:t>ΑΡΙΘΜΟΣ ΤΕΚΝΩΝ: ______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ΜΟΝΟΓΟΝΕΪΚΗ ΟΙΚΟΓΕΝΕΙΑ</w:t>
        <w:tab/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28_1421429658"/>
      <w:bookmarkStart w:id="65" w:name="__Fieldmark__28_1421429658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</w:rPr>
        <w:t xml:space="preserve"> ΑΡΙΘΜΟΣ ΤΕΚΝΩΝ: 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>ΤΕΚΝΑ ΑΝΗΛΙΚΑ Η ΣΠΟΥΔΑΖΟΝΤΑ</w:t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29_1421429658"/>
      <w:bookmarkStart w:id="67" w:name="__Fieldmark__29_1421429658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</w:rPr>
        <w:t xml:space="preserve"> ΑΡΙΘΜΟΣ ΤΕΚΝΩΝ: 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 xml:space="preserve">4. ΕΝΤΟΠΙΟΤΗΤΑ 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0_1421429658"/>
      <w:bookmarkStart w:id="69" w:name="__Fieldmark__30_1421429658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ΔΗΜΟΣ ΕΝΤΟΠΙΟΤΗΤΑΣ 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0" w:name="__Fieldmark__31_1421429658"/>
      <w:bookmarkStart w:id="71" w:name="__Fieldmark__31_1421429658"/>
      <w:bookmarkEnd w:id="71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5. ΣΟΒΑΡΟΙ ΛΟΓΟΙ ΥΓΕΙΑ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Λόγοι Υγείας Ίδιων</w:t>
      </w:r>
    </w:p>
    <w:tbl>
      <w:tblPr>
        <w:tblW w:w="2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</w:tblGrid>
      <w:tr>
        <w:trPr>
          <w:trHeight w:val="135" w:hRule="atLeast"/>
        </w:trPr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Αναπηρία 50-66%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35" w:hRule="atLeast"/>
        </w:trPr>
        <w:tc>
          <w:tcPr>
            <w:tcW w:w="26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18"/>
                <w:szCs w:val="18"/>
              </w:rPr>
              <w:t xml:space="preserve">Αναπηρία 67-79%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35" w:hRule="atLeast"/>
        </w:trPr>
        <w:tc>
          <w:tcPr>
            <w:tcW w:w="2617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80% και άνω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Λόγοι Υγείας Συζύγου</w:t>
      </w:r>
    </w:p>
    <w:tbl>
      <w:tblPr>
        <w:tblW w:w="3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57"/>
      </w:tblGrid>
      <w:tr>
        <w:trPr>
          <w:trHeight w:val="144" w:hRule="atLeast"/>
        </w:trPr>
        <w:tc>
          <w:tcPr>
            <w:tcW w:w="3031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50-66%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67-79%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80% και άνω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57"/>
      </w:tblGrid>
      <w:tr>
        <w:trPr>
          <w:trHeight w:val="132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Λόγοι Υγείας Τέκνων </w:t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Αναπηρία 50-66%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67-79%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80% και άνω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44" w:hRule="atLeast"/>
        </w:trPr>
        <w:tc>
          <w:tcPr>
            <w:tcW w:w="30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Λόγοι Υγείας Γονέων </w:t>
            </w:r>
          </w:p>
        </w:tc>
        <w:tc>
          <w:tcPr>
            <w:tcW w:w="957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50-66%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Αναπηρία 67% και άνω </w:t>
            </w: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Λόγοι Υγείας Αδερφών </w:t>
            </w:r>
          </w:p>
        </w:tc>
      </w:tr>
      <w:tr>
        <w:trPr>
          <w:trHeight w:val="135" w:hRule="atLeast"/>
        </w:trPr>
        <w:tc>
          <w:tcPr>
            <w:tcW w:w="3988" w:type="dxa"/>
            <w:gridSpan w:val="2"/>
            <w:tcBorders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ναπηρία 67% και άνω με απόφαση επιμέλειας 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 xml:space="preserve">Γ. ΑΠΟΣΠΑΣΕΙΣ ΚΑΤΑ ΠΡΟΤΕΡΑΙΟΤΗΤΑ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----------------------------------------------------------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ιδική κατηγορία μετάθεσης (παρ. 1, άρθρο 13, ΠΔ 50/1996) </w:t>
        <w:tab/>
        <w:tab/>
        <w:tab/>
        <w:tab/>
        <w:t xml:space="preserve">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ΗΜΕΡΟΜΗΝΙΑ : _ /_ /___                                                                                     Ο/Η  ΑΙΤΩΝ/ΟΥΣΑ</w:t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6:00Z</dcterms:created>
  <dc:creator>Zenith</dc:creator>
  <dc:description/>
  <cp:keywords/>
  <dc:language>en-US</dc:language>
  <cp:lastModifiedBy>User</cp:lastModifiedBy>
  <cp:lastPrinted>2012-06-27T13:12:00Z</cp:lastPrinted>
  <dcterms:modified xsi:type="dcterms:W3CDTF">2012-06-27T10:51:00Z</dcterms:modified>
  <cp:revision>5</cp:revision>
  <dc:subject/>
  <dc:title>ΔΗΛΩΣΗ ΠΡΟΤΙΜΗΣΗΣ</dc:title>
</cp:coreProperties>
</file>