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7"/>
        <w:gridCol w:w="4863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Arial"/>
                <w:b/>
                <w:caps/>
                <w:szCs w:val="24"/>
                <w:lang w:val="en-US" w:eastAsia="en-US"/>
              </w:rPr>
              <w:drawing>
                <wp:inline distT="0" distB="0" distL="0" distR="0">
                  <wp:extent cx="523240" cy="52324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1"/>
              </w:rPr>
            </w:pPr>
            <w:r>
              <w:rPr>
                <w:rFonts w:cs="Arial"/>
                <w:b/>
                <w:color w:val="0000FF"/>
                <w:szCs w:val="24"/>
              </w:rPr>
              <w:t>ΕΛΛΗΝΙΚΗ ΔΗΜΟΚΡΑΤΙΑ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FF"/>
                <w:sz w:val="21"/>
                <w:szCs w:val="21"/>
              </w:rPr>
            </w:pPr>
            <w:r>
              <w:rPr>
                <w:rFonts w:cs="Tahoma" w:ascii="Tahoma" w:hAnsi="Tahoma"/>
                <w:color w:val="0000FF"/>
                <w:sz w:val="21"/>
                <w:szCs w:val="21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  <w:lang w:val="en-US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Κόρινθος,  </w:t>
            </w:r>
            <w:r>
              <w:rPr>
                <w:rFonts w:cs="Tahoma" w:ascii="Tahoma" w:hAnsi="Tahoma"/>
                <w:b/>
                <w:sz w:val="21"/>
                <w:szCs w:val="21"/>
                <w:lang w:val="en-US"/>
              </w:rPr>
              <w:t>06</w:t>
            </w:r>
            <w:r>
              <w:rPr>
                <w:rFonts w:cs="Tahoma" w:ascii="Tahoma" w:hAnsi="Tahoma"/>
                <w:b/>
                <w:sz w:val="21"/>
                <w:szCs w:val="21"/>
              </w:rPr>
              <w:t xml:space="preserve"> – 0</w:t>
            </w:r>
            <w:r>
              <w:rPr>
                <w:rFonts w:cs="Tahoma" w:ascii="Tahoma" w:hAnsi="Tahoma"/>
                <w:b/>
                <w:sz w:val="21"/>
                <w:szCs w:val="21"/>
                <w:lang w:val="en-US"/>
              </w:rPr>
              <w:t>6</w:t>
            </w:r>
            <w:r>
              <w:rPr>
                <w:rFonts w:cs="Tahoma" w:ascii="Tahoma" w:hAnsi="Tahoma"/>
                <w:b/>
                <w:sz w:val="21"/>
                <w:szCs w:val="21"/>
              </w:rPr>
              <w:t xml:space="preserve"> - 201</w:t>
            </w:r>
            <w:r>
              <w:rPr>
                <w:rFonts w:cs="Tahoma" w:ascii="Tahoma" w:hAnsi="Tahoma"/>
                <w:b/>
                <w:sz w:val="21"/>
                <w:szCs w:val="21"/>
                <w:lang w:val="en-US"/>
              </w:rPr>
              <w:t>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cs="Arial"/>
                <w:color w:val="0000FF"/>
                <w:szCs w:val="24"/>
                <w:lang w:val="en-US" w:eastAsia="en-US"/>
              </w:rPr>
            </w:pPr>
            <w:r>
              <w:rPr>
                <w:rFonts w:cs="Arial"/>
                <w:color w:val="0000FF"/>
                <w:szCs w:val="24"/>
                <w:lang w:val="en-US" w:eastAsia="en-US"/>
              </w:rPr>
              <w:t>ΥΠΟΥΡΓΕΙΟ ΠΑΙΔΕΙΑΣ, ΔΙΑ ΒΙΟΥ ΜΑΘΗΣΗΣ ΚΑΙ ΘΡΗΣΚΕΥΜΑΤΩΝ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FF"/>
                <w:sz w:val="21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FF"/>
                <w:sz w:val="21"/>
                <w:szCs w:val="21"/>
                <w:lang w:val="en-US" w:eastAsia="en-US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Αρ. Πρωτ: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536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ΠΕΡΙΦΕΡΕΙΑΚΗ Δ/ΝΣΗ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FF"/>
                <w:sz w:val="21"/>
                <w:szCs w:val="21"/>
              </w:rPr>
            </w:pPr>
            <w:r>
              <w:rPr>
                <w:rFonts w:cs="Tahoma" w:ascii="Tahoma" w:hAnsi="Tahoma"/>
                <w:color w:val="0000FF"/>
                <w:sz w:val="21"/>
                <w:szCs w:val="21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Α/ΘΜΙΑΣ &amp; Β/ΘΜΙΑΣ ΕΚΠ/ΣΗΣ ΠΕΛΟΠΟΝΝΗΣΟΥ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ΠΡΟΣ :</w:t>
            </w:r>
          </w:p>
        </w:tc>
        <w:tc>
          <w:tcPr>
            <w:tcW w:w="4863" w:type="dxa"/>
            <w:tcBorders/>
          </w:tcPr>
          <w:p>
            <w:pPr>
              <w:pStyle w:val="Heading3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Όλες τις σχολικές μονάδες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ΔΙΕΥΘΥΝΣΗ Δ.Ε. ΚΟΡΙΝΘΙΑΣ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 w:val="21"/>
                <w:szCs w:val="21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1220" w:leader="none"/>
                <w:tab w:val="center" w:pos="1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Πληροφορίες: Μπέκος Ευάγγελος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 xml:space="preserve">Ταχ. Δ/νση :   Νοταρά 123, 20100       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ΚΟΡΙΝΘΟΣ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ΚΟΙΝ: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en-US"/>
              </w:rPr>
              <w:t>Περιφερειακή Διεύθυνση Α/θμιας &amp; Δ/θμιας Εκπ/σης Πελοποννήσου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Τηλέφωνο :    2741 0 7702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ραφείο Δ.Ε. Κορινθίας (Κιάτου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FAX          :   2741 0 7702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ind w:left="1155" w:hanging="115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ραφείο Ε.Ε. Κορινθίας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de-DE"/>
              </w:rPr>
              <w:t xml:space="preserve">e-mail </w:t>
            </w:r>
            <w:r>
              <w:rPr>
                <w:lang w:val="en-GB"/>
              </w:rPr>
              <w:t xml:space="preserve">       </w:t>
            </w:r>
            <w:r>
              <w:rPr>
                <w:lang w:val="de-DE"/>
              </w:rPr>
              <w:t xml:space="preserve">: </w:t>
            </w:r>
            <w:r>
              <w:rPr>
                <w:lang w:val="en-GB"/>
              </w:rPr>
              <w:t xml:space="preserve">  </w:t>
            </w:r>
            <w:hyperlink r:id="rId3">
              <w:r>
                <w:rPr>
                  <w:rStyle w:val="InternetLink"/>
                  <w:lang w:val="en-US"/>
                </w:rPr>
                <w:t>mail@dide.kor.sch.gr</w:t>
              </w:r>
            </w:hyperlink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GB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  <w:lang w:val="en-GB"/>
              </w:rPr>
            </w:pPr>
            <w:r>
              <w:rPr>
                <w:rFonts w:cs="Tahoma" w:ascii="Tahoma" w:hAnsi="Tahoma"/>
                <w:sz w:val="21"/>
                <w:szCs w:val="21"/>
                <w:lang w:val="en-GB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  <w:lang w:val="en-GB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en-GB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1"/>
                <w:szCs w:val="21"/>
                <w:lang w:val="en-GB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1"/>
          <w:szCs w:val="21"/>
          <w:lang w:val="en-GB"/>
        </w:rPr>
      </w:pPr>
      <w:r>
        <w:rPr>
          <w:rFonts w:cs="Tahoma" w:ascii="Tahoma" w:hAnsi="Tahoma"/>
          <w:sz w:val="21"/>
          <w:szCs w:val="21"/>
          <w:lang w:val="en-GB"/>
        </w:rPr>
        <w:tab/>
        <w:tab/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en-GB"/>
        </w:rPr>
      </w:pPr>
      <w:r>
        <w:rPr>
          <w:rFonts w:cs="Tahoma" w:ascii="Tahoma" w:hAnsi="Tahoma"/>
          <w:sz w:val="21"/>
          <w:szCs w:val="21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ΘΕΜΑ :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«Ανακοίνωση αριθμητικών υπεραριθμιών εκπαιδευτικών Δ.Ε. Κορινθίας κατά περιοχή μετάθεσης, σχολική μονάδα και κλαδο - ειδικότητα»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Το ΠΥΣΔΕ Κορινθίας με την υπ’ αριθμ. 08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 xml:space="preserve">/06-06-2012 Πράξη του </w:t>
      </w:r>
      <w:r>
        <w:rPr>
          <w:rFonts w:cs="Arial" w:ascii="Arial" w:hAnsi="Arial"/>
        </w:rPr>
        <w:t>όρισ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αριθμητικά τις οργανικές υπεραριθμίες εκπαιδευτικών κατά περιοχή μετάθεσης, σχολική μονάδα και κλάδο - ειδικότητα ως εξή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Α΄ ΚΟΡΙΝΘΙΑ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</w:t>
      </w:r>
      <w:r>
        <w:rPr>
          <w:rFonts w:cs="Arial" w:ascii="Arial" w:hAnsi="Arial"/>
          <w:b/>
          <w:u w:val="single"/>
          <w:vertAlign w:val="superscript"/>
        </w:rPr>
        <w:t>ο</w:t>
      </w:r>
      <w:r>
        <w:rPr>
          <w:rFonts w:cs="Arial" w:ascii="Arial" w:hAnsi="Arial"/>
          <w:b/>
          <w:u w:val="single"/>
        </w:rPr>
        <w:t xml:space="preserve"> Γυμνάσιο Κορίνθου (τέως Πειραματικό Γυμνάσιο Κορίνθου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Μία (01) υπεραριθμία εκπαιδευτικού κλάδου ΠΕ02 (Φιλολόγων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Μία (01) υπεραριθμία εκπαιδευτικού κλάδου ΠΕ03 (Μαθηματικών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</w:t>
      </w:r>
      <w:r>
        <w:rPr>
          <w:rFonts w:cs="Arial" w:ascii="Arial" w:hAnsi="Arial"/>
          <w:b/>
          <w:u w:val="single"/>
          <w:lang w:val="en-US"/>
        </w:rPr>
        <w:t>o</w:t>
      </w:r>
      <w:r>
        <w:rPr>
          <w:rFonts w:cs="Arial" w:ascii="Arial" w:hAnsi="Arial"/>
          <w:b/>
          <w:u w:val="single"/>
        </w:rPr>
        <w:t xml:space="preserve"> Γενικό Λύκειο Κορίνθου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Μια (1) υπεραριθμία εκπαιδευτικού κλάδου ΠΕ08(Καλλιτεχνικών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</w:t>
      </w:r>
      <w:r>
        <w:rPr>
          <w:rFonts w:cs="Arial" w:ascii="Arial" w:hAnsi="Arial"/>
          <w:b/>
          <w:u w:val="single"/>
          <w:lang w:val="en-US"/>
        </w:rPr>
        <w:t>o</w:t>
      </w:r>
      <w:r>
        <w:rPr>
          <w:rFonts w:cs="Arial" w:ascii="Arial" w:hAnsi="Arial"/>
          <w:b/>
          <w:u w:val="single"/>
        </w:rPr>
        <w:t xml:space="preserve"> Γενικό Λύκειο Κορίνθου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Μια (1) υπεραριθμία εκπαιδευτικού κλάδου ΠΕ19-20(Πληροφορικής)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</w:t>
      </w:r>
      <w:r>
        <w:rPr>
          <w:rFonts w:cs="Arial" w:ascii="Arial" w:hAnsi="Arial"/>
          <w:b/>
          <w:u w:val="single"/>
          <w:vertAlign w:val="superscript"/>
        </w:rPr>
        <w:t xml:space="preserve">ο </w:t>
      </w:r>
      <w:r>
        <w:rPr>
          <w:rFonts w:cs="Arial" w:ascii="Arial" w:hAnsi="Arial"/>
          <w:b/>
          <w:u w:val="single"/>
        </w:rPr>
        <w:t>Ημερήσιο ΕΠΑΛ – ΤΕΕ Κορίνθου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Μία (1) υπεραριθμία εκπαιδευτικού κλάδου ΠΕ18 (Διοίκησης Επιχειρήσεων, κτλ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Μια (1) υπεραριθμία εκπαιδευτικού κλάδου ΤΕ01 (Σχεδιαστών )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</w:t>
      </w:r>
      <w:r>
        <w:rPr>
          <w:rFonts w:cs="Arial" w:ascii="Arial" w:hAnsi="Arial"/>
          <w:b/>
          <w:u w:val="single"/>
          <w:vertAlign w:val="superscript"/>
        </w:rPr>
        <w:t>ο</w:t>
      </w:r>
      <w:r>
        <w:rPr>
          <w:rFonts w:cs="Arial" w:ascii="Arial" w:hAnsi="Arial"/>
          <w:b/>
          <w:u w:val="single"/>
        </w:rPr>
        <w:t xml:space="preserve"> Εσπερινό ΕΠΑΛ - ΤΕΕ Κορίνθου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Μια (1) υπεραριθμία εκπαιδευτικού κλάδου ΠΕ18(Διοίκησης Επιχειρήσεων, κτλ)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Μια (1) υπεραριθμία εκπαιδευτικού κλάδου ΠΕ19 – 20 (Πληροφορικής 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Μία (1) υπεραριθμία εκπαιδευτικού κλάδου ΤΕ01 (Οδοντοτεχνικής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Β΄ ΚΟΡΙΝΘΙΑ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</w:t>
      </w:r>
      <w:r>
        <w:rPr>
          <w:rFonts w:cs="Arial" w:ascii="Arial" w:hAnsi="Arial"/>
          <w:b/>
          <w:u w:val="single"/>
          <w:lang w:val="en-US"/>
        </w:rPr>
        <w:t>o</w:t>
      </w:r>
      <w:r>
        <w:rPr>
          <w:rFonts w:cs="Arial" w:ascii="Arial" w:hAnsi="Arial"/>
          <w:b/>
          <w:u w:val="single"/>
        </w:rPr>
        <w:t xml:space="preserve"> Γυμνάσιο Κιάτο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Μια (1) υπεραριθμία εκπαιδευτικού κλάδου ΠΕ05 (Γαλλικής 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Γ΄ ΚΟΡΙΝΘΙΑ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</w:t>
      </w:r>
      <w:r>
        <w:rPr>
          <w:rFonts w:cs="Arial" w:ascii="Arial" w:hAnsi="Arial"/>
          <w:b/>
          <w:u w:val="single"/>
          <w:vertAlign w:val="superscript"/>
        </w:rPr>
        <w:t>ο</w:t>
      </w:r>
      <w:r>
        <w:rPr>
          <w:rFonts w:cs="Arial" w:ascii="Arial" w:hAnsi="Arial"/>
          <w:b/>
          <w:u w:val="single"/>
        </w:rPr>
        <w:t xml:space="preserve"> ΕΠΑΛ Λουτρακίου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Μια (1) υπεραριθμία εκπαιδευτικού κλάδου ΠΕ17(Ηλεκτρολόγων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Γυμνάσιο Αγίων Θεοδώρων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1) Μία (1) υπεραριθμία εκπαιδευτικού κλάδου ΠΕ05 (Γαλλικής Φιλολογίας)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</w:t>
      </w:r>
      <w:r>
        <w:rPr>
          <w:rFonts w:cs="Arial" w:ascii="Arial" w:hAnsi="Arial"/>
          <w:b/>
          <w:u w:val="single"/>
          <w:vertAlign w:val="superscript"/>
        </w:rPr>
        <w:t>ο</w:t>
      </w:r>
      <w:r>
        <w:rPr>
          <w:rFonts w:cs="Arial" w:ascii="Arial" w:hAnsi="Arial"/>
          <w:b/>
          <w:u w:val="single"/>
        </w:rPr>
        <w:t xml:space="preserve">  ΕΠΑΛ Λουτρακίου</w:t>
      </w:r>
    </w:p>
    <w:p>
      <w:pPr>
        <w:pStyle w:val="Normal"/>
        <w:jc w:val="both"/>
        <w:rPr/>
      </w:pPr>
      <w:r>
        <w:rPr>
          <w:rFonts w:cs="Arial" w:ascii="Arial" w:hAnsi="Arial"/>
        </w:rPr>
        <w:t>1) Μία (1) υπεραριθμία εκπαιδευτικών κλάδου ΠΕ14 (Γεωπόνων) και ΠΕ18 (Φυτικής Παραγωγής κτλ)</w:t>
      </w:r>
    </w:p>
    <w:p>
      <w:pPr>
        <w:pStyle w:val="Normal"/>
        <w:rPr/>
      </w:pPr>
      <w:r>
        <w:rPr>
          <w:rFonts w:cs="Arial" w:ascii="Arial" w:hAnsi="Arial"/>
        </w:rPr>
        <w:t>2) Μία (1) υπεραριθμία εκπαιδευτικού κλάδου ΠΕ18 (Διοίκησης Επιχειρήσεων κτλ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Γυμνάσιο Λουτρακί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Μία (01) υπεραριθμία εκπαιδευτικού κάδου ΠΕ07 (Γερμανικής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Γυμνάσιο Αθικίω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Μία (01) υπεραριθμία εκπαιδευτικού κάδου ΠΕ07 (Γερμανικής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Γυμνάσιο Ισθμία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Μία (01) υπεραριθμία εκπαιδευτικού κάδου ΠΕ02 (Φιλολογίας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ο ΕΠΑΛ Ζευγολατιο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Δύο (02) υπεραριθμία εκπαιδευτικών κλάδου ΠΕ19-20 (Πληροφορικής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ο ΕΠΑΛ Νεμέα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Μία (01) υπεραριθμία εκπαιδευτικού κλάδου ΠΕ19-20 (Πληροφορικής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Δ΄ ΚΟΡΙΝΘΙΑ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ΕΠΑΛ Ξυλοκάστρου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Μία (01) υπεραριθμία εκπαιδευτικών κλάδου ΠΕ17(Ηλεκτρονικών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Γυμνάσιο Καλλιάνων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Μία (01) υπεραριθμία εκπαιδευτικών κλάδου ΠΕ09(Οικονομολόγων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Καλούνται όλοι οι εκπαιδευτικοί που ανήκουν οργανικά στα σχολεία και στον κλάδο όπου διαπιστώθηκε η υπεραριθμία, να δηλώσουν </w:t>
      </w:r>
      <w:r>
        <w:rPr>
          <w:rFonts w:cs="Arial" w:ascii="Arial" w:hAnsi="Arial"/>
          <w:b/>
        </w:rPr>
        <w:t>εντός τριών (03) εργάσιμων ημερών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αρχομένης της ημερομηνίας από 07-06-2012 και μέχρι 11-06-2012</w:t>
      </w:r>
      <w:r>
        <w:rPr>
          <w:rFonts w:cs="Arial" w:ascii="Arial" w:hAnsi="Arial"/>
        </w:rPr>
        <w:t xml:space="preserve">, εάν επιθυμούν ή όχι να χαρακτηριστούν ως υπεράριθμοι, σύμφωνα με τις κείμενες διατάξει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Παρακαλούνται οι διευθυντές των σχολικών μονάδων να ενημερώσουν ενυπόγραφα τους οργανικά ανήκοντες εκπαιδευτικούς των κλάδων για τους οποίους προέκυψε υπεραριθμία στη σχολική τους μονάδα.</w:t>
      </w:r>
    </w:p>
    <w:p>
      <w:pPr>
        <w:pStyle w:val="Normal"/>
        <w:ind w:firstLine="454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Τα οργανικά κενά έχουν αναρτηθεί στον πίνακα ανακοινώσεων της Δ/νσης Δ/θμιας Εκπ/σης Ν. Κορινθίας καθώς και στην ιστοσελίδα της Διεύθυνσης (dide.kor.sch.gr), απ’ όπου μπορείτε να λάβετε γνώση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Οι οργανικά ανήκοντες εκπαιδευτικοί των σχολικών μονάδων και κλάδων που αναφέρονται, αφού ενημερωθούν από το Δ/ντή της οργανικής τους θέσης, μπορούν να  αποστείλουν συμπληρωμένη τη δήλωση υπεραριθμίας με fax στον αριθμό 27410 – 77021 ή να την αποστείλουν μέσω της σχολικής μονάδας τους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Να σημειωθεί ότι οι υπεράριθμοι εκπαιδευτικοί έχουν την δυνατότητα υποβολής δήλωσης προτίμησης για οργανικές θέσεις της ίδιας ή όμορης ομάδας σχολείων </w:t>
      </w:r>
      <w:r>
        <w:rPr>
          <w:rFonts w:cs="Arial" w:ascii="Arial" w:hAnsi="Arial"/>
          <w:u w:val="single"/>
        </w:rPr>
        <w:t>κατά προτεραιότητα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Ο ΔΙΕΥΘΥΝΤΗΣ Δ. Ε. ΚΟΡΙΝΘΙΑΣ</w:t>
      </w:r>
    </w:p>
    <w:p>
      <w:pPr>
        <w:pStyle w:val="Normal"/>
        <w:ind w:left="5387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5387" w:hanging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5387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ΧΡΙΣΤΟΦΑΣ ΚΩΜΑΪΤΗΣ</w:t>
      </w:r>
    </w:p>
    <w:p>
      <w:pPr>
        <w:pStyle w:val="Normal"/>
        <w:ind w:left="5387" w:hanging="0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Πίνακας Συνημμένων: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Πίνακας Οργανικών Κενών και Υπεραριθμιών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Δήλωση Υπεραριθμίας Τύπου Α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Δήλωση Υπεραριθμίας Τύπου Β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Δήλωση τοποθέτησης σε οργανικά κενά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il@dide.kor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46:00Z</dcterms:created>
  <dc:creator>dide</dc:creator>
  <dc:description/>
  <cp:keywords/>
  <dc:language>en-US</dc:language>
  <cp:lastModifiedBy>User</cp:lastModifiedBy>
  <cp:lastPrinted>2010-05-10T13:50:00Z</cp:lastPrinted>
  <dcterms:modified xsi:type="dcterms:W3CDTF">2012-06-06T13:54:00Z</dcterms:modified>
  <cp:revision>4</cp:revision>
  <dc:subject/>
  <dc:title> </dc:title>
</cp:coreProperties>
</file>