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ΔΗΛΩΣΗ ΥΠΕΡΑΡΙΘΜΙΑ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ΤΥΠΟΥ 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Δηλώνω ότι </w:t>
      </w:r>
      <w:r>
        <w:rPr>
          <w:b/>
          <w:sz w:val="32"/>
          <w:szCs w:val="32"/>
          <w:u w:val="single"/>
        </w:rPr>
        <w:t>επιθυμώ</w:t>
      </w:r>
      <w:r>
        <w:rPr>
          <w:b/>
          <w:sz w:val="32"/>
          <w:szCs w:val="32"/>
        </w:rPr>
        <w:t xml:space="preserve"> να χαρακτηριστώ ως υπεράριθμο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66"/>
      </w:tblGrid>
      <w:tr>
        <w:trPr>
          <w:trHeight w:val="65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ΧΟΛΙΚΗ ΜΟΝΑΔΑ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Ημερομηνία,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/ Η Δηλώ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και σε περίπτωση που κριθώ υπεράριθμος η δήλωση προτίμησής μου είναι η ακόλουθη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ΗΛΩΣΗ ΠΡΟΤΙΜΗΣΗΣ ΓΙΑ ΤΟΠΟΘΕΤΗΣΗ ΣΕ ΣΧΟΛΙΚΗ ΜΟΝΑΔΑ ΥΠΕΡΑΡΙΜΟΥ ΕΚΠΑΙΔΕΥΤΙΚΟΥ</w:t>
      </w:r>
    </w:p>
    <w:p>
      <w:pPr>
        <w:pStyle w:val="TextBody"/>
        <w:rPr/>
      </w:pPr>
      <w:r>
        <w:rPr/>
        <w:t>Με την ανακοίνωση των οργανικών κενών στην περιοχή μου και την ειδικότητά μου δηλώνω ότι, εφόσον κριθώ υπεράριθμος, επιθυμώ να τοποθετηθώ στα παρακάτω σχολεία και με την εξής σειρά προτίμησης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48"/>
        <w:gridCol w:w="2848"/>
      </w:tblGrid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41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Δηλώνω  οτι  στην  πόλη- κωμόπολη- χωριό  που  επιθυμώ να  τοποθετηθώ  δεν υπάρχει  συγγενής  Α  Βαθμού  ή  σύζυγος ιδιοκτήτης  Φροντιστηρίου  Δ/μιας  Εκπ/σης  ή  Κέντρου  Ξένων  Γλωσσών  (Ν2545/4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right"/>
        <w:rPr/>
      </w:pPr>
      <w:r>
        <w:rPr/>
        <w:t>Ημερομηνία,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/ Η Δηλών</w:t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5:00Z</dcterms:created>
  <dc:creator>dide</dc:creator>
  <dc:description/>
  <cp:keywords/>
  <dc:language>en-US</dc:language>
  <cp:lastModifiedBy>User</cp:lastModifiedBy>
  <cp:lastPrinted>2007-05-22T12:47:00Z</cp:lastPrinted>
  <dcterms:modified xsi:type="dcterms:W3CDTF">2012-06-06T13:26:00Z</dcterms:modified>
  <cp:revision>3</cp:revision>
  <dc:subject/>
  <dc:title>ΔΗΛΩΣΗ ΥΠΕΡΑΡΙΘΜΙΑΣ </dc:title>
</cp:coreProperties>
</file>