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92"/>
      </w:tblGrid>
      <w:tr>
        <w:trPr>
          <w:trHeight w:val="2523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/>
              <w:drawing>
                <wp:inline distT="0" distB="0" distL="0" distR="0">
                  <wp:extent cx="67627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ΥΠΟΥΡΓΕΙΟ ΠΑΙΔΕΙΑ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ΚΑΙ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  <w:sz w:val="26"/>
                <w:szCs w:val="26"/>
              </w:rPr>
              <w:t>ΠΕΡΙΦΕΡΕΙΑΚΗ ΔΙΕΥΘΥΝΣΗ ΠΡΩΤΟΒΑΘΜΙΑΣ &amp; ΔΕΥΤΕΡΟΒΑΘΜΙΑΣ ΕΚΠΑΙΔΕΥΣΗΣ ΠΕΛΟΠΟΝΝΗΣΟΥ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ΔΙΕΥΘΥΝΣΗ   ΔΕΥΤΕΡΟΒΑΘΜΙΑΣ ΕΚΠΑΙΔΕΥΣΗΣ ΚΟΡΙΝΘΙΑΣ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ΓΥΜΝΑΣΙΟ_ΛΥΚΕΙΑΚΕΣ ΤΑΞΕΙΣ ΛΕΧΑΙΟΥ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 xml:space="preserve">Πληροφορίες: 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0"/>
                      <w:szCs w:val="20"/>
                    </w:rPr>
                    <w:t>Δρ Μαργαρίτα</w:t>
                  </w: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 xml:space="preserve"> Σταυροπούλου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Ταχ. Δ/νση : ΠΕΟ Κορίνθου-Πατρών ΤΚ:20011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Τηλέφωνο : 2741 0 87500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fr-FR"/>
                    </w:rPr>
                    <w:t>FAX : 27410 8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2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fr-FR"/>
                    </w:rPr>
                    <w:t>0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23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de-DE"/>
                    </w:rPr>
                    <w:t>e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fr-FR"/>
                    </w:rPr>
                    <w:t>–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de-DE"/>
                    </w:rPr>
                    <w:t>mail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fr-FR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mail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fr-FR"/>
                      </w:rPr>
                      <w:t>@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gym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fr-FR"/>
                      </w:rPr>
                      <w:t>-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lechaiou.kor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fr-FR"/>
                      </w:rPr>
                      <w:t>.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sch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fr-FR"/>
                      </w:rPr>
                      <w:t>.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gr</w:t>
                    </w:r>
                  </w:hyperlink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Tahoma"/>
                <w:lang w:val="fr-FR"/>
              </w:rPr>
            </w:pPr>
            <w:r>
              <w:rPr>
                <w:rFonts w:cs="Tahoma" w:ascii="Bookman Old Style" w:hAnsi="Bookman Old Style"/>
                <w:lang w:val="fr-FR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lang w:val="fr-FR"/>
              </w:rPr>
            </w:pPr>
            <w:r>
              <w:rPr>
                <w:rFonts w:cs="Tahoma" w:ascii="Bookman Old Style" w:hAnsi="Bookman Old Style"/>
                <w:lang w:val="fr-F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lang w:val="fr-FR"/>
              </w:rPr>
            </w:pPr>
            <w:r>
              <w:rPr>
                <w:rFonts w:cs="Tahoma" w:ascii="Bookman Old Style" w:hAnsi="Bookman Old Style"/>
                <w:lang w:val="fr-FR"/>
              </w:rPr>
            </w:r>
          </w:p>
          <w:p>
            <w:pPr>
              <w:pStyle w:val="Normal"/>
              <w:ind w:right="792" w:hanging="0"/>
              <w:jc w:val="center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                </w:t>
            </w:r>
          </w:p>
          <w:p>
            <w:pPr>
              <w:pStyle w:val="Normal"/>
              <w:ind w:right="792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  <w:r>
              <w:rPr>
                <w:rFonts w:cs="Tahoma" w:ascii="Bookman Old Style" w:hAnsi="Bookman Old Style"/>
              </w:rPr>
              <w:t>Λέχαιο, 25/11/2019</w:t>
            </w:r>
          </w:p>
          <w:p>
            <w:pPr>
              <w:pStyle w:val="Normal"/>
              <w:ind w:right="792" w:hanging="0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  <w:tab w:val="center" w:pos="2052" w:leader="none"/>
              </w:tabs>
              <w:ind w:right="792" w:hanging="0"/>
              <w:rPr>
                <w:rFonts w:ascii="Bookman Old Style" w:hAnsi="Bookman Old Style" w:cs="Tahoma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  <w:r>
              <w:rPr>
                <w:rFonts w:cs="Tahoma" w:ascii="Bookman Old Style" w:hAnsi="Bookman Old Style"/>
              </w:rPr>
              <w:t>Αρ. Πρωτ.: 798</w:t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59" w:hanging="0"/>
        <w:rPr>
          <w:rFonts w:ascii="Bookman Old Style" w:hAnsi="Bookman Old Style" w:eastAsia="Bookman Old Style" w:cs="Bookman Old Style"/>
          <w:b/>
          <w:b/>
          <w:spacing w:val="30"/>
          <w:lang w:val="de-DE"/>
        </w:rPr>
      </w:pPr>
      <w:r>
        <w:rPr>
          <w:rFonts w:eastAsia="Bookman Old Style" w:cs="Bookman Old Style" w:ascii="Bookman Old Style" w:hAnsi="Bookman Old Style"/>
          <w:b/>
          <w:spacing w:val="30"/>
          <w:lang w:val="de-DE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spacing w:val="30"/>
          <w:u w:val="single"/>
        </w:rPr>
        <w:t>ΘΕΜΑ</w:t>
      </w:r>
      <w:r>
        <w:rPr>
          <w:rFonts w:cs="Bookman Old Style" w:ascii="Bookman Old Style" w:hAnsi="Bookman Old Style"/>
          <w:b/>
          <w:spacing w:val="30"/>
        </w:rPr>
        <w:t xml:space="preserve">: </w:t>
      </w:r>
      <w:r>
        <w:rPr>
          <w:rFonts w:cs="Bookman Old Style" w:ascii="Bookman Old Style" w:hAnsi="Bookman Old Style"/>
          <w:b/>
          <w:bCs/>
        </w:rPr>
        <w:t>«Προκήρυξη εκδήλωσης  ενδιαφέροντος  για  τετραήμερη  εκπαιδευτική επίσκεψη»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Λαμβάνοντας  υπόψη  την  υπ’  αριθμ. 33120/ΓΔ4 (ΦΕΚ Β’ 681/6-3-2017)  απόφαση  του  Υπουργού  Παιδείας, Έρευνας  και  Θρησκευμάτων  με θέμα «Εκδρομές-Εκπαιδευτικές επισκέψεις μαθητών και μαθητριών  Δημοσίων  και  Ιδιωτικών  σχολείων Δευτεροβάθμιας Εκπαίδευσης εντός και εκτός της χώρας»  σας  γνωρίζουμε  ότι  το  σχολείο  μας  προγραμματίζει  </w:t>
      </w:r>
      <w:r>
        <w:rPr>
          <w:rFonts w:cs="Bookman Old Style" w:ascii="Bookman Old Style" w:hAnsi="Bookman Old Style"/>
          <w:b/>
          <w:u w:val="single"/>
        </w:rPr>
        <w:t>τετραήμερη  εκπαιδευτική επίσκεψη</w:t>
      </w:r>
      <w:r>
        <w:rPr>
          <w:rFonts w:cs="Bookman Old Style" w:ascii="Bookman Old Style" w:hAnsi="Bookman Old Style"/>
        </w:rPr>
        <w:t xml:space="preserve">  για  μαθητές/τριες   της  Β΄ Λυκειακής  Τάξης  </w:t>
      </w:r>
      <w:r>
        <w:rPr>
          <w:rFonts w:cs="Bookman Old Style" w:ascii="Bookman Old Style" w:hAnsi="Bookman Old Style"/>
          <w:b/>
        </w:rPr>
        <w:t>(σύνολο  συμμετεχόντων  μαθητών  43 και τρεις  συνοδοί καθηγητές)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σε Ιωάννινα-Καστοριά- Καλπάκι- Μέτσοβο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 xml:space="preserve"> από  7  έως  και 10  Φεβρουαρίου  2020</w:t>
      </w:r>
      <w:r>
        <w:rPr>
          <w:rFonts w:cs="Bookman Old Style" w:ascii="Bookman Old Style" w:hAnsi="Bookman Old Style"/>
          <w:b/>
        </w:rPr>
        <w:t xml:space="preserve"> .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 xml:space="preserve">Προσκαλούμε  τα  Τουριστικά  Πρακτορεία  που  πληρούν   τις  νόμιμες  προδιαγραφές  να  καταθέσουν  στο  Γραφείο  της  Διευθύντριας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ου σχολείου </w:t>
      </w:r>
      <w:r>
        <w:rPr>
          <w:rFonts w:cs="Bookman Old Style" w:ascii="Bookman Old Style" w:hAnsi="Bookman Old Style"/>
          <w:b/>
          <w:u w:val="single"/>
        </w:rPr>
        <w:t>σφραγισμένη  προσφορά</w:t>
      </w:r>
      <w:r>
        <w:rPr>
          <w:rFonts w:cs="Bookman Old Style" w:ascii="Bookman Old Style" w:hAnsi="Bookman Old Style"/>
          <w:u w:val="single"/>
        </w:rPr>
        <w:t xml:space="preserve">  </w:t>
      </w:r>
      <w:r>
        <w:rPr>
          <w:rFonts w:cs="Bookman Old Style" w:ascii="Bookman Old Style" w:hAnsi="Bookman Old Style"/>
          <w:b/>
          <w:u w:val="single"/>
        </w:rPr>
        <w:t>μέχρι  την  Δευτέρα  2  Δεκεμβρίου  2019 και  ώρα  10  π.μ.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που  θα  περιλαμβάνει  γενικά τα εξή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Υπεύθυνη  δήλωση  του  πρακτορείου  ότι  διαθέτει  το  Ειδικό  Σήμα  Λειτουργίας ,  το  οποίο  βρίσκεται  σε  ισχύ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Υποχρεωτική  Ασφάλιση   Ευθύνης  Διοργανωτή,  σύμφωνα  με  την  κείμενη  νομοθεσία  και  ασφάλεια  αστικής  ευθύνης. Επιπλέον ασφάλεια ταξιδίου για τους  μαθητές  και  τους  συνοδούς  καθηγητές  σε  περίπτωση  ατυχήματος  ή  ασθενείας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Λεωφορείο  για  αποκλειστική  χρήση  των  μαθητών  για  τις  ανάγκες  της  εκδρομής  καθ’ όλη  την  διάρκειά  της .</w:t>
      </w:r>
    </w:p>
    <w:p>
      <w:pPr>
        <w:pStyle w:val="Normal"/>
        <w:ind w:left="17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Το  λεωφορείο  πρέπει  απαραίτητα  να  διαθέτει  το (προβλεπόμενο στο  άρθρο  13  του Ν.711/1977) δελτίο  απογραφής ,  δελτίο  τεχνικού  ελέγχου  από  το  οικείο  Κ.Τ.Ε.Ο. , κλιματισμό , μουσική, μικροφωνική  εγκατάσταση ,  φαρμακείο ,  ζώνες  ασφαλείας  και  να  πληροί  όλες  τις  νόμιμες  προϋποθέσεις  κυκλοφορίας .</w:t>
      </w:r>
    </w:p>
    <w:p>
      <w:pPr>
        <w:pStyle w:val="Style1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ιαμονή  σε  ξενοδοχείο  στο κέντρο των  Ιωαννίνων σε 1 τετράκλινο και 13 τρίκλινα με  πρωινό, θέρμανση  και ζεστό νερό τουλάχιστον  3  αστέρων. Επίσης τρία  μονόκλινα δωμάτια  για τους  συνοδούς  καθηγητές.  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Τελική  συνολική  τιμή  της  εκδρομής  αλλά  και  επιβάρυνση  ανά  μαθητή μαζί  με  τον  Φ.Π.Α.</w:t>
      </w:r>
    </w:p>
    <w:p>
      <w:pPr>
        <w:pStyle w:val="Style1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</w:rPr>
        <w:t>ο  5%  της  αξίας  της  εκδρομής  θα  καταβληθεί  με  το  κλείσιμο  της  συμφωνίας.  Το  70%   θα  αποδοθεί  λίγο  πριν  την  αναχώρηση    και  το  υπόλοιπο  25%   δύο ημέρες μετά   την  επιστροφή στο  Λέχαιο και εφόσον  τηρηθούν  οι  όροι  της  συμφωνίας .  Σε  περίπτωση  ακύρωσης  της  εκδρομής  λόγω  ανωτέρας  βίας  θα  επιστραφεί  η  προκαταβολή.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Το  Σχολείο  θα  επιλέξει  την  καταλληλότερη  προσφορά  με  </w:t>
      </w:r>
      <w:r>
        <w:rPr>
          <w:rFonts w:cs="Bookman Old Style" w:ascii="Bookman Old Style" w:hAnsi="Bookman Old Style"/>
          <w:b/>
        </w:rPr>
        <w:t>κριτήρια  ποιοτικά,  ασφάλειας, οργάνωσης  της  εκδρομής  και  οικονομικά  (τιμή  ανά  μαθητή).</w:t>
      </w:r>
    </w:p>
    <w:p>
      <w:pPr>
        <w:pStyle w:val="Style1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κπρόθεσμες  προσφορές  δεν  θα  γίνουν  δεκτές .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Οι  προσφορές  που  θα  κατατεθούν , θα  ανοιχτούν  ενώπιον  της  επιτροπής  αξιολόγησης  προσφορών  του  Σχολείου  την  </w:t>
      </w:r>
      <w:r>
        <w:rPr>
          <w:rFonts w:cs="Bookman Old Style" w:ascii="Bookman Old Style" w:hAnsi="Bookman Old Style"/>
          <w:b/>
          <w:u w:val="single"/>
        </w:rPr>
        <w:t>Δευτέρα 2 Δεκεμβρίου  2019 και  ώρα  11.00.</w:t>
      </w:r>
    </w:p>
    <w:p>
      <w:pPr>
        <w:pStyle w:val="Style15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Ενστάσεις  κατά  της  επιλογής  θα  γίνονται  δεκτές  μέχρι  την     Τρίτη  3- 12-2019.</w:t>
      </w:r>
    </w:p>
    <w:p>
      <w:pPr>
        <w:pStyle w:val="Normal"/>
        <w:ind w:firstLine="17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ΔΙΕΥΘΥΝΤΡΙΑ</w:t>
      </w:r>
    </w:p>
    <w:p>
      <w:pPr>
        <w:pStyle w:val="Normal"/>
        <w:ind w:left="43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Δρ ΜΑΡΓΑΡΙΤΑ ΣΤΑΥΡΟΠΟΥΛΟΥ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30"/>
          <w:sz w:val="22"/>
          <w:szCs w:val="20"/>
        </w:rPr>
      </w:pPr>
      <w:r>
        <w:rPr>
          <w:rFonts w:cs="Bookman Old Style" w:ascii="Bookman Old Style" w:hAnsi="Bookman Old Style"/>
          <w:b/>
          <w:spacing w:val="30"/>
          <w:sz w:val="22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gym-lechaiou.ko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3:00Z</dcterms:created>
  <dc:creator>ΣΔΕ ΞΥΛΟΚΑΣΤΡΟΥ</dc:creator>
  <dc:description/>
  <dc:language>en-US</dc:language>
  <cp:lastModifiedBy>vero</cp:lastModifiedBy>
  <cp:lastPrinted>2019-11-06T13:37:00Z</cp:lastPrinted>
  <dcterms:modified xsi:type="dcterms:W3CDTF">2019-11-26T08:13:00Z</dcterms:modified>
  <cp:revision>2</cp:revision>
  <dc:subject/>
  <dc:title/>
</cp:coreProperties>
</file>