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580</wp:posOffset>
                      </wp:positionV>
                      <wp:extent cx="35433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ΥΠΟΥΡΓΕΙΟ  ΠΑΙΔΕΙΑ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8pt;mso-wrap-distance-left:9.05pt;mso-wrap-distance-right:9.05pt;mso-wrap-distance-top:0pt;mso-wrap-distance-bottom:0pt;margin-top:5.4pt;mso-position-vertical-relative:text;margin-left:-1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89281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ΡΙΦΕΡΕΙΑΚΗ Δ/ΝΣΗ Π.&amp; Δ.ΕΚΠ/ΣΗΣ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ΛΟΠΟΝΝΗΣΟΥ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/ΝΣΗ ΔΕΥΤΕΡΟΒΑΘΜΙΑ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ΕΚΠΑΙΔΕΥΣΗΣ ΚΟΡΙΝΘ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Κόρινθος, 20/01/2020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Αρ. Πρωτ: 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ο  ΓΥΜΝΑΣΙΟ ΚΟΡΙΝΘ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χ. Δ/νση : Στεφάνου 78, ΚΟΡΙΝΘ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K.: 20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Τηλέφωνο: 27410 283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ΤΑΞΙΔΙΩΤΙΚΑ ΓΡΑΦΕΙ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Fax: 27410 26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e–mail: mail@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en-GB"/>
              </w:rPr>
              <w:t xml:space="preserve">gym-korinth.kor.sch.gr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ΠΡΟΚΗΡΥΞΗ ΕΚΔΗΛΩΣΗΣ ΕΝΔΙΑΦΕΡΟΝΤΟΣ Γ</w:t>
      </w:r>
      <w:r>
        <w:rPr>
          <w:rFonts w:cs="Arial" w:ascii="Arial" w:hAnsi="Arial"/>
          <w:b/>
          <w:sz w:val="24"/>
          <w:szCs w:val="24"/>
          <w:lang w:val="en-US"/>
        </w:rPr>
        <w:t>IA</w:t>
      </w:r>
      <w:r>
        <w:rPr>
          <w:rFonts w:cs="Arial" w:ascii="Arial" w:hAnsi="Arial"/>
          <w:b/>
          <w:sz w:val="24"/>
          <w:szCs w:val="24"/>
        </w:rPr>
        <w:t xml:space="preserve"> ΔΙΔΑΚΤΙΚΗ ΕΠΙΣΚΕΨΗ ΣΤΗΝ ΕΡ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σχολείο μας έχει προγραμματίσει διδακτική επίσκεψη </w:t>
      </w:r>
      <w:r>
        <w:rPr>
          <w:b/>
          <w:sz w:val="24"/>
          <w:szCs w:val="24"/>
        </w:rPr>
        <w:t xml:space="preserve">στην Αθήνα, στην ΕΡΤ, </w:t>
      </w:r>
      <w:r>
        <w:rPr>
          <w:sz w:val="24"/>
          <w:szCs w:val="24"/>
        </w:rPr>
        <w:t>την Τρίτη, 28 Ιανουαρίου 2020.</w:t>
      </w:r>
    </w:p>
    <w:p>
      <w:pPr>
        <w:pStyle w:val="Normal"/>
        <w:jc w:val="both"/>
        <w:rPr/>
      </w:pPr>
      <w:r>
        <w:rPr>
          <w:sz w:val="24"/>
          <w:szCs w:val="24"/>
        </w:rPr>
        <w:t>Ώρα αναχώρησης: 08:00 π.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Ώρα επιστροφής: 03:00 μ.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λούμε τα τουριστικά πρακτορεία που πληρούν τις νόμιμες προδιαγραφές, σύμφωνα με την  υπ΄ αριθμ. 33120/ΓΔ4 (ΦΕΚ 681/6-3-2017) υπουργική απόφαση με θέμα:  « Εκδρομές – Εκπαιδευτικές επισκέψεις μαθητών και μαθητριών Δημόσιων και Ιδιωτικών σχολείων Δευτεροβάθμιας Εκπαίδευσης εντός και εκτός της χώρας», να καταθέσουν μέχρι την  Παρασκευή, 24 Ιανουαρίου 2020 και ώρα  10:30  στο Γραφείο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Γυμνασίου Κορίνθου, τις σφραγισμένες προσφορές τους για ένα (01)  λεωφορείο για τη μετακίνηση 48 μαθητών και 4  συνοδών καθηγη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φραγισμένες προσφορές θα πρέπει να συνοδεύονται απ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Υπεύθυνη  δήλωση των πρακτορείων ότι διαθέτουν το Ειδικό Σήμα Λειτουργίας, το οποίο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Ασφαλιστική Ευθύνη Διοργανωτή, η οποία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σημαίνουμε επίσης ότι:</w:t>
      </w:r>
    </w:p>
    <w:p>
      <w:pPr>
        <w:pStyle w:val="Normal"/>
        <w:jc w:val="both"/>
        <w:rPr/>
      </w:pPr>
      <w:r>
        <w:rPr>
          <w:sz w:val="24"/>
          <w:szCs w:val="24"/>
        </w:rPr>
        <w:t>1.Στις τιμές των προσφορών θα πρέπει να συμπεριλαμβάνονται οι προβλεπόμενοι φόροι και διόδια, κα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Το τουριστικό πρακτορείο,  του οποίου  η προσφορά θα εγκριθεί τελικά από το σχολείο, θα  πρέπει να στείλει τα λεωφορεία μπροστά στην είσοδο του σχολείου για έλεγχο Τροχαίας, στις  07:30  π.μ. την Τρίτη, 28 Ιανουαρίου 2020. 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Η Διευθύντρια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Κουντούρη Κορνηλί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4:00Z</dcterms:created>
  <dc:creator>User</dc:creator>
  <dc:description/>
  <dc:language>en-US</dc:language>
  <cp:lastModifiedBy>user</cp:lastModifiedBy>
  <cp:lastPrinted>2014-10-14T09:03:00Z</cp:lastPrinted>
  <dcterms:modified xsi:type="dcterms:W3CDTF">2020-01-21T09:24:00Z</dcterms:modified>
  <cp:revision>3</cp:revision>
  <dc:subject/>
  <dc:title/>
</cp:coreProperties>
</file>