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24"/>
        <w:gridCol w:w="4140"/>
      </w:tblGrid>
      <w:tr>
        <w:trPr>
          <w:trHeight w:val="829" w:hRule="atLeast"/>
        </w:trPr>
        <w:tc>
          <w:tcPr>
            <w:tcW w:w="4040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262890" cy="26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Νεμέα:   30-03-2018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 ΠΑΙΔΕΙΑΣ ΕΡΕΥΝΑΣ ΚΑΙ ΘΡΗΣΚΕΥΜΑΤΩΝ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ρ. Πρωτ.:  </w:t>
            </w:r>
            <w:r>
              <w:rPr>
                <w:rFonts w:cs="Arial" w:ascii="Arial" w:hAnsi="Arial"/>
                <w:b/>
                <w:lang w:val="en-US"/>
              </w:rPr>
              <w:t>307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40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ΚΗ Δ/ΝΣΗ Π. &amp; Δ. ΕΚΠ/ΣΗ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/ΘΜΙΑΣ ΕΚΠ/ΣΗΣ Ν.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ΥΜΝΑΣΙΟ ΝΕΜΕΑΣ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Ιεράς Μονής Βράχ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– Πόλη: 20500  - Νεμέ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τοσελίδα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y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mea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Πιπίλου Μαρ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:2746022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: 27460202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ΘΕΜΑ</w:t>
      </w:r>
      <w:r>
        <w:rPr>
          <w:color w:val="000000"/>
          <w:sz w:val="28"/>
          <w:szCs w:val="28"/>
        </w:rPr>
        <w:t xml:space="preserve">: «Αξιολόγηση προσφορών για τριήμερη Εκπαιδευτική Επίσκεψη στους Δελφούς και Ιτέα.»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Σύμφωνα με την πράξη 3/30-03-2018 (Βιβλίο Πράξεων Διευθύντριας) που έλαβε υπόψη τις προσφορές των τουριστικών γραφείων για την πραγματοποίηση εκπαιδευτικής τριήμερης επίσκεψης του σχολείου μας τις </w:t>
      </w:r>
      <w:r>
        <w:rPr>
          <w:b/>
          <w:color w:val="000000"/>
        </w:rPr>
        <w:t>26, 27, 28 Απριλίου 2018</w:t>
      </w:r>
      <w:r>
        <w:rPr>
          <w:color w:val="000000"/>
        </w:rPr>
        <w:t xml:space="preserve"> στους Δελφούς και Ιτέα επιλέχθηκε το τουριστικό γραφείο </w:t>
      </w:r>
      <w:r>
        <w:rPr>
          <w:color w:val="000000"/>
          <w:lang w:val="en-US"/>
        </w:rPr>
        <w:t>Diogen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v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ency</w:t>
      </w:r>
      <w:r>
        <w:rPr>
          <w:color w:val="000000"/>
        </w:rPr>
        <w:t xml:space="preserve"> ως η οικονομικότερη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Οι τρεις (3) προσφορές που κατατέθηκαν και οι αντίστοιχες τιμές κατά άτομο για διαμονή στο ίδιο ξενοδοχείο με τις ίδιες παροχές είναι οι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iogen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v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enc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5,00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 xml:space="preserve">JPA TRAVEL </w:t>
            </w:r>
            <w:r>
              <w:rPr>
                <w:color w:val="000000"/>
              </w:rPr>
              <w:t>Γραφείο Τουρισμο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5,00€ + φόρος διαμονής ανά δωμάτιο ανά ημέρ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 xml:space="preserve">LIA’S TRAVEL </w:t>
            </w:r>
            <w:r>
              <w:rPr>
                <w:color w:val="000000"/>
              </w:rPr>
              <w:t xml:space="preserve">&amp; </w:t>
            </w:r>
            <w:r>
              <w:rPr>
                <w:color w:val="000000"/>
                <w:lang w:val="en-US"/>
              </w:rPr>
              <w:t>TO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5,00€ + φόρος διαμονής ανά δωμάτιο ανά ημέρ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Η ΔΙΕΥΘΥΝΤΡΙ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left="21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ιπίλου Μαρ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7:00Z</dcterms:created>
  <dc:creator>user</dc:creator>
  <dc:description/>
  <dc:language>en-US</dc:language>
  <cp:lastModifiedBy>Μπαρέλος Δημήτρης (ΔΔΕ Κορινθίας)</cp:lastModifiedBy>
  <cp:lastPrinted>2016-10-11T09:43:00Z</cp:lastPrinted>
  <dcterms:modified xsi:type="dcterms:W3CDTF">2018-03-30T11:27:00Z</dcterms:modified>
  <cp:revision>2</cp:revision>
  <dc:subject/>
  <dc:title/>
</cp:coreProperties>
</file>