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>
          <w:trHeight w:val="2523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6"/>
                <w:szCs w:val="26"/>
              </w:rPr>
              <w:t>ΠΕΡΙΦΕΡΕΙΑΚΗ ΔΙΕΥΘΥΝΣΗ ΠΡΩΤΟΒΑΘΜΙΑΣ &amp; ΔΕΥΤΕΡΟΒΑΘΜΙΑΣ ΕΚΠΑΙΔΕΥΣΗΣ ΠΕΛΟΠΟΝΝΗΣΟΥ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ΕΥΘΥΝΣΗ   ΔΕΥΤΕΡΟΒΑΘΜΙΑΣ ΕΚΠΑΙΔΕΥΣΗΣ ΚΟΡΙΝΘΙΑ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ΓΥΜΝΑΣΙΟ_ΛΥΚΕΙΑΚΕΣ ΤΑΞΕΙΣ ΛΕΧΑΙΟΥ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Πληροφορίες: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Δρ Μαργαρίτα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 xml:space="preserve"> Σταυροπούλου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αχ. Δ/νση : ΠΕΟ Κορίνθου-Πατρών ΤΚ:20011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ηλέφωνο : 2741 0 8750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FAX : 27410 8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0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–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mail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@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ym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-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lechaiou.kor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sch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ind w:right="792" w:hanging="0"/>
              <w:jc w:val="cent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         </w:t>
            </w:r>
          </w:p>
          <w:p>
            <w:pPr>
              <w:pStyle w:val="Normal"/>
              <w:ind w:right="792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</w:rPr>
              <w:t>Λέχαιο, 14</w:t>
            </w:r>
            <w:r>
              <w:rPr>
                <w:rFonts w:cs="Tahoma" w:ascii="Bookman Old Style" w:hAnsi="Bookman Old Style"/>
                <w:lang w:val="en-US"/>
              </w:rPr>
              <w:t>/</w:t>
            </w:r>
            <w:r>
              <w:rPr>
                <w:rFonts w:cs="Tahoma" w:ascii="Bookman Old Style" w:hAnsi="Bookman Old Style"/>
              </w:rPr>
              <w:t>10</w:t>
            </w:r>
            <w:r>
              <w:rPr>
                <w:rFonts w:cs="Tahoma" w:ascii="Bookman Old Style" w:hAnsi="Bookman Old Style"/>
                <w:lang w:val="en-US"/>
              </w:rPr>
              <w:t>/201</w:t>
            </w:r>
            <w:r>
              <w:rPr>
                <w:rFonts w:cs="Tahoma" w:ascii="Bookman Old Style" w:hAnsi="Bookman Old Style"/>
              </w:rPr>
              <w:t>9</w:t>
            </w:r>
          </w:p>
          <w:p>
            <w:pPr>
              <w:pStyle w:val="Normal"/>
              <w:ind w:right="792" w:hanging="0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  <w:tab w:val="center" w:pos="2052" w:leader="none"/>
              </w:tabs>
              <w:ind w:right="792" w:hanging="0"/>
              <w:rPr>
                <w:rFonts w:ascii="Bookman Old Style" w:hAnsi="Bookman Old Style" w:cs="Tahoma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Tahoma" w:ascii="Bookman Old Style" w:hAnsi="Bookman Old Style"/>
              </w:rPr>
              <w:t>Αρ. Πρωτ.: 699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lang w:val="en-US"/>
              </w:rPr>
            </w:pPr>
            <w:r>
              <w:rPr>
                <w:rFonts w:cs="Tahoma" w:ascii="Bookman Old Style" w:hAnsi="Bookman Old Sty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59" w:hanging="0"/>
        <w:rPr>
          <w:rFonts w:ascii="Bookman Old Style" w:hAnsi="Bookman Old Style" w:eastAsia="Bookman Old Style" w:cs="Bookman Old Style"/>
          <w:b/>
          <w:b/>
          <w:spacing w:val="30"/>
          <w:lang w:val="de-DE"/>
        </w:rPr>
      </w:pPr>
      <w:r>
        <w:rPr>
          <w:rFonts w:eastAsia="Bookman Old Style" w:cs="Bookman Old Style" w:ascii="Bookman Old Style" w:hAnsi="Bookman Old Style"/>
          <w:b/>
          <w:spacing w:val="30"/>
          <w:lang w:val="de-DE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pacing w:val="30"/>
          <w:u w:val="single"/>
        </w:rPr>
        <w:t>ΘΕΜΑ</w:t>
      </w:r>
      <w:r>
        <w:rPr>
          <w:rFonts w:cs="Bookman Old Style" w:ascii="Bookman Old Style" w:hAnsi="Bookman Old Style"/>
          <w:b/>
          <w:spacing w:val="30"/>
        </w:rPr>
        <w:t xml:space="preserve">: </w:t>
      </w:r>
      <w:r>
        <w:rPr>
          <w:rFonts w:cs="Bookman Old Style" w:ascii="Bookman Old Style" w:hAnsi="Bookman Old Style"/>
          <w:b/>
          <w:bCs/>
        </w:rPr>
        <w:t>«Προκήρυξη εκδήλωσης  ενδιαφέροντος  για  πενταήμερη  εκπαιδευτική επίσκεψη»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Λαμβάνοντας  υπόψη  την  υπ’  αριθμ. 33120/ΓΔ4 (ΦΕΚ Β’ 681/6-3-2017)  απόφαση  του  Υπουργού  Παιδείας, Έρευνας  και  Θρησκευμάτων  με θέμα «Εκδρομές-Εκπαιδευτικές επισκέψεις μαθητών και μαθητριών  Δημοσίων  και  Ιδιωτικών  σχολείων Δευτεροβάθμιας Εκπαίδευσης εντός και εκτός της χώρας»  σας  γνωρίζουμε  ότι  το  σχολείο  μας  προγραμματίζει  </w:t>
      </w:r>
      <w:r>
        <w:rPr>
          <w:rFonts w:cs="Bookman Old Style" w:ascii="Bookman Old Style" w:hAnsi="Bookman Old Style"/>
          <w:b/>
          <w:u w:val="single"/>
        </w:rPr>
        <w:t>πενταήμερη  εκπαιδευτική επίσκεψη</w:t>
      </w:r>
      <w:r>
        <w:rPr>
          <w:rFonts w:cs="Bookman Old Style" w:ascii="Bookman Old Style" w:hAnsi="Bookman Old Style"/>
        </w:rPr>
        <w:t xml:space="preserve">  για  μαθητές/τριες   της  Γ΄ Λυκειακής  Τάξης  </w:t>
      </w:r>
      <w:r>
        <w:rPr>
          <w:rFonts w:cs="Bookman Old Style" w:ascii="Bookman Old Style" w:hAnsi="Bookman Old Style"/>
          <w:b/>
        </w:rPr>
        <w:t>(σύνολο  συμμετεχόντων  μαθητών  33 και τρεις  συνοδοί καθηγητές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σε Θεσσαλονικη-Βεργίνα-Έδεσσα-Καστοριά-Ιωάννινα από  13  έως  και 17  Δεκεμβρίου 2019</w:t>
      </w:r>
      <w:r>
        <w:rPr>
          <w:rFonts w:cs="Bookman Old Style" w:ascii="Bookman Old Style" w:hAnsi="Bookman Old Style"/>
          <w:b/>
        </w:rPr>
        <w:t xml:space="preserve"> 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Προσκαλούμε  τα  Τουριστικά  Πρακτορεία  που  πληρούν   τις  νόμιμες  προδιαγραφές  να  καταθέσουν  στο  Γραφείο  της  Διευθύντριας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υ σχολείου </w:t>
      </w:r>
      <w:r>
        <w:rPr>
          <w:rFonts w:cs="Bookman Old Style" w:ascii="Bookman Old Style" w:hAnsi="Bookman Old Style"/>
          <w:b/>
          <w:u w:val="single"/>
        </w:rPr>
        <w:t>σφραγισμένη  προσφορά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μέχρι  την  Δευτέρα  21  Οκτωβρίου  2019 και  ώρα  10  π.μ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που  θα  περιλαμβάνει  γενικά τα εξή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εύθυνη  δήλωση  του  πρακτορείου  ότι  διαθέτει  το  Ειδικό  Σήμα  Λειτουργίας ,  το  οποίο  βρίσκεται  σε  ισχύ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οχρεωτική  Ασφάλιση   Ευθύνης  Διοργανωτή,  σύμφωνα  με  την  κείμενη  νομοθεσία  και  ασφάλεια  αστικής  ευθύνης. Επιπλέον ασφάλεια ταξιδίου για τους  μαθητές  και  τους  συνοδούς  καθηγητές  σε  περίπτωση  ατυχήματος  ή  ασθενεία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Λεωφορείο  για  αποκλειστική  χρήση  των  μαθητών  για  τις  ανάγκες  της  εκδρομής  καθ’ όλη  την  διάρκειά  της .</w:t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ο  λεωφορείο  πρέπει  απαραίτητα  να  διαθέτει  το (προβλεπόμενο στο  άρθρο  13  του Ν.711/1977) δελτίο  απογραφής ,  δελτίο  τεχνικού  ελέγχου  από  το  οικείο  Κ.Τ.Ε.Ο. , κλιματισμό , μουσική, μικροφωνική  εγκατάσταση ,  φαρμακείο ,  ζώνες  ασφαλείας  και  να  πληροί  όλες  τις  νόμιμες  προϋποθέσεις  κυκλοφορία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αμονή  σε  ξενοδοχείο  στο κέντρο της Θεσσαλονίκηςσε 1 τετράκλινο, 9 τρίκλινα και ένα δίκλινο με  πρωινό, θέρμανση  και ζεστό νερό τουλάχιστον  3  αστέρων. Επίσης τρία  μονόκλινα δωμάτια  για τους  συνοδούς  καθηγητές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ελική  συνολική  τιμή  της  εκδρομής  αλλά  και  επιβάρυνση  ανά  μαθητή μαζί  με  τον  Φ.Π.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>ο  5%  της  αξίας  της  εκδρομής  θα  καταβληθεί  με  το  κλείσιμο  της  συμφωνίας.  Το  70%  (συνολικά  μαζί  με  την  προκαταβολή)  θα  αποδοθεί  λίγο  πριν  την  αναχώρηση    και  το  υπόλοιπο  25%   δύο ημέρες μετά   την  επιστροφή στο  Λέχαιο και εφόσον  τηρηθούν  οι  όροι  της  συμφωνίας .  Σε  περίπτωση  ακύρωσης  της  εκδρομής  λόγω  ανωτέρας  βίας  θα  επιστραφεί  η  προκαταβολή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Το  Σχολείο  θα  επιλέξει  την  καταλληλότερη  προσφορά  με  κριτήρια  ποιοτικά,  ασφάλειας, οργάνωσης  της  εκδρομής  και  οικονομικά  (τιμή  ανά  μαθητή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θεσμες  προσφορές  δεν  θα  γίνουν  δεκτέ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Οι  προσφορές  που  θα  κατατεθούν , θα  ανοιχτούν  ενώπιον  της  επιτροπής  αξιολόγησης  προσφορών  του  Σχολείου  την  </w:t>
      </w:r>
      <w:r>
        <w:rPr>
          <w:rFonts w:cs="Bookman Old Style" w:ascii="Bookman Old Style" w:hAnsi="Bookman Old Style"/>
          <w:b/>
          <w:u w:val="single"/>
        </w:rPr>
        <w:t>Δευτέρα 21 Οκτωβρίου 2019 και  ώρα  11.0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Ενστάσεις  κατά  της  επιλογής  θα  γίνονται  δεκτές  μέχρι  την     Τετάρτη 23- 10-2019</w:t>
      </w:r>
    </w:p>
    <w:p>
      <w:pPr>
        <w:pStyle w:val="Normal"/>
        <w:ind w:firstLine="17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ΔΙΕΥΘΥΝΤΡΙΑ</w:t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Δρ ΜΑΡΓΑΡΙΤΑ ΣΤΑΥΡΟΠΟΥΛΟΥ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30"/>
          <w:sz w:val="22"/>
          <w:szCs w:val="20"/>
        </w:rPr>
      </w:pPr>
      <w:r>
        <w:rPr>
          <w:rFonts w:cs="Bookman Old Style" w:ascii="Bookman Old Style" w:hAnsi="Bookman Old Style"/>
          <w:b/>
          <w:spacing w:val="30"/>
          <w:sz w:val="22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lechaiou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3:00Z</dcterms:created>
  <dc:creator>ΣΔΕ ΞΥΛΟΚΑΣΤΡΟΥ</dc:creator>
  <dc:description/>
  <dc:language>en-US</dc:language>
  <cp:lastModifiedBy>vero</cp:lastModifiedBy>
  <cp:lastPrinted>2018-04-18T10:25:00Z</cp:lastPrinted>
  <dcterms:modified xsi:type="dcterms:W3CDTF">2019-10-11T09:16:00Z</dcterms:modified>
  <cp:revision>7</cp:revision>
  <dc:subject/>
  <dc:title/>
</cp:coreProperties>
</file>