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248"/>
        <w:gridCol w:w="1332"/>
        <w:gridCol w:w="720"/>
        <w:gridCol w:w="5234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ind w:left="75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ΥΠΟΥΡΓΕΙΟ ΠΑΙΔΕΙΑΣ ΚΑΙ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ΘΡΗΣΚΕΥΜΑΤΩΝ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. @ Δ. ΕΚΠ/ΣΗΣ ΠΕΛ/Σ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Β/ΘΜΙΑΣ ΕΚΠ/ΣΗΣ ΚΟΡΙΝΘΙΑ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ιάτο, 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6/</w:t>
            </w: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ρ. Πρ.: 18</w:t>
            </w:r>
          </w:p>
        </w:tc>
      </w:tr>
    </w:tbl>
    <w:p>
      <w:pPr>
        <w:pStyle w:val="Normal"/>
        <w:ind w:left="133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ΝΙΚΟ ΛΥΚΕΙΟ ΚΙΑΤΟΥ</w:t>
      </w:r>
      <w:r>
        <w:rPr>
          <w:rFonts w:cs="Calibri" w:ascii="Calibri" w:hAnsi="Calibri"/>
        </w:rPr>
        <w:t xml:space="preserve">                 </w:t>
        <w:tab/>
        <w:tab/>
        <w:tab/>
        <w:t xml:space="preserve">      </w:t>
      </w:r>
    </w:p>
    <w:tbl>
      <w:tblPr>
        <w:tblW w:w="99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76"/>
        <w:gridCol w:w="3600"/>
      </w:tblGrid>
      <w:tr>
        <w:trPr>
          <w:trHeight w:val="1156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Παπαβασιλείου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 xml:space="preserve">Κιάτο  20200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Δημ. Λιάκουρας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de-DE"/>
              </w:rPr>
              <w:t xml:space="preserve">. : 27420-22260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  mail@1lyk-kiatou.kor.sch.gr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8"/>
          <w:szCs w:val="28"/>
        </w:rPr>
        <w:t>ΘΕΜΑ</w:t>
      </w:r>
      <w:r>
        <w:rPr>
          <w:rFonts w:cs="TimesNewRoman" w:ascii="Calibri" w:hAnsi="Calibri"/>
        </w:rPr>
        <w:t>: “</w:t>
      </w:r>
      <w:r>
        <w:rPr>
          <w:rFonts w:cs="Calibri" w:ascii="Calibri" w:hAnsi="Calibri"/>
          <w:b/>
          <w:sz w:val="22"/>
          <w:szCs w:val="22"/>
          <w:u w:val="single"/>
        </w:rPr>
        <w:t>ΚΑΤΑΚΥΡΩΣΗ ΔΙΑΓΩΝΙΣΜΟΥ ΓΙΑ ΠΟΛΥΗΜΕΡΗ ΕΚΔΡΟΜΗ ΤΗΣ Γ΄ ΤΑΞΗΣ ΤΟΥ ΣΧΟΛΕΙΟΥ ΜΑΣ  ΣΤΗΝ ΘΕΣΣΑΛΟΝΙΚΗ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Στο διαγωνισμό για την διεξαγωγή της πολυήμερης εκδρομής της Γ΄ Τάξης του Σχολείου μας κατατέθηκαν οι προσφορές από τα Τουριστικά-Ταξιδιωτικά Γραφεία ώς εξής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ΑΚΤΟΡΕΙ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ΞΕΝΟΔΟΧΕΙ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ΑΝΑ ΜΑΘΗΤΗ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YMPERAKOS TOUR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liday Inn 5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224,00€ </w:t>
            </w:r>
            <w:r>
              <w:rPr>
                <w:rFonts w:cs="Calibri" w:ascii="Calibri" w:hAnsi="Calibri"/>
              </w:rPr>
              <w:t>κατ΄άτομο με  ΦΠ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OLOKONTES TOUR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rto Palace 5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30,00€ </w:t>
            </w:r>
            <w:r>
              <w:rPr>
                <w:rFonts w:cs="Calibri" w:ascii="Calibri" w:hAnsi="Calibri"/>
              </w:rPr>
              <w:t>κατ΄άτομο με  ΦΠ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ISCOS TRAV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orto Palace 5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23,00€ </w:t>
            </w:r>
            <w:r>
              <w:rPr>
                <w:rFonts w:cs="Calibri" w:ascii="Calibri" w:hAnsi="Calibri"/>
              </w:rPr>
              <w:t>κατ΄άτομο με  ΦΠ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LKYONIS TRAVEL AGENC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rand Hotel 5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55,00€ </w:t>
            </w:r>
            <w:r>
              <w:rPr>
                <w:rFonts w:cs="Calibri" w:ascii="Calibri" w:hAnsi="Calibri"/>
              </w:rPr>
              <w:t>κατ΄άτομο με  Φ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0,00€ κατ΄άτομο με  ΦΠΑ και με δείπνο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Σε όλες τις προσφορές περιλαμβάνεται στην τιμή ο φόρος διαμονής, εκτός από την προσφορά του Πρακτορείου </w:t>
      </w:r>
      <w:r>
        <w:rPr>
          <w:rFonts w:cs="Calibri" w:ascii="Calibri" w:hAnsi="Calibri"/>
          <w:lang w:val="en-US"/>
        </w:rPr>
        <w:t>ALKYON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GENCY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Η επιτροπή για την αξιολόγηση των προσφορών,  η οποία ορίσθηκε βάσει της υπ’αρ. 01/14-01-2020 πράξης του Δ/ντή του Σχολείου, συνήλθε σήμερα στις 09:30 π.μ. επειδή χθες δεν λειτουργούσε η ηλεκτρονική αλληλογραφία του Παν. Σχολ. Δικτύου και μπορεί να είχε αποσταλεί εμπρόθεσμα  κάποια προσφορά.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Η επιτροπή λαμβάνοντας υπόψη ποιοτικά και οικονομικά κριτήρια, στοιχεία από προηγούμενες εκδρομές σχολείων στα εν λόγω ξενοδοχεία και γενικά τις προϋποθέσεις που τέθηκαν,  επέλεξε την προσφορά του Τουριστικού Γραφείου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/>
        </w:rPr>
        <w:t>BISCO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/>
        </w:rPr>
        <w:t>TRAVEL</w:t>
      </w:r>
      <w:r>
        <w:rPr>
          <w:rFonts w:cs="Calibri" w:ascii="Calibri" w:hAnsi="Calibri"/>
        </w:rPr>
        <w:t xml:space="preserve"> : Ξενοδοχείο </w:t>
      </w:r>
      <w:r>
        <w:rPr>
          <w:rFonts w:cs="Calibri" w:ascii="Calibri" w:hAnsi="Calibri"/>
          <w:lang w:val="en-US"/>
        </w:rPr>
        <w:t>POR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LACE</w:t>
      </w:r>
      <w:r>
        <w:rPr>
          <w:rFonts w:cs="Calibri" w:ascii="Calibri" w:hAnsi="Calibri"/>
        </w:rPr>
        <w:t xml:space="preserve"> 5*  με τιμή : 223,00 € κατ’ άτομο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Το παρόν αναρτάται προς ενημέρωση των ενδιαφερομέν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Ο ΔΙΕΥΘΥΝΤΗΣ  ΤΟΥ ΣΧΟΛΕΙ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ΔΗΜΗΤΡΙΟΣ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ΑΣΒΕΣΤΟΠΟΥΛΟΣ</w:t>
      </w:r>
    </w:p>
    <w:sectPr>
      <w:type w:val="nextPage"/>
      <w:pgSz w:w="11906" w:h="16838"/>
      <w:pgMar w:left="1080" w:right="17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2:00Z</dcterms:created>
  <dc:creator>1ο ΕΝΙΑΙΟ ΛΥΚΕΙΟ ΚΙΑΤΟΥ</dc:creator>
  <dc:description/>
  <cp:keywords/>
  <dc:language>en-US</dc:language>
  <cp:lastModifiedBy>USER1</cp:lastModifiedBy>
  <cp:lastPrinted>2019-12-06T13:21:00Z</cp:lastPrinted>
  <dcterms:modified xsi:type="dcterms:W3CDTF">2020-01-16T09:19:00Z</dcterms:modified>
  <cp:revision>8</cp:revision>
  <dc:subject/>
  <dc:title>               </dc:title>
</cp:coreProperties>
</file>