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8"/>
        <w:gridCol w:w="1134"/>
        <w:gridCol w:w="851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ΠΕΡΙΦΕΡΕΙΑΚΗ Δ/ΝΣΗ Π/ΘΜΙΑΣ  κ' Δ/ΘΜΙΑΣ ΕΚΠΑΙΔΕΥΣΗΣ ΠΕΛΟΠΟΝΝΗΣ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ΔΙΕΥΘΥΝΣΗ Δ/ΘΜΙΑΣ ΕΚΠ/ΣΗΣ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Ν. ΚΟΡΙΝΘΙΑΣ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  <w:t>ΓΥΜΝΑΣΙΟ ΒΕΛ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Βέλο,  21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-01-2020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Αρ. πρωτ.  43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val="el-GR"/>
              </w:rPr>
              <w:t xml:space="preserve">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αχ.Διεύθυνση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Αχέπανς 28, Τ.Κ 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>
                <w:rFonts w:eastAsia="Quattrocento;Times New Roman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Ηλεκ.Διεύθυνση: 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mail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@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ym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-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velou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kor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sch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έφωνο: </w:t>
              <w:tab/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227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εομοιότυπο: </w:t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0041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Πληροφορίες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Μπάτος Κωνσταντίνο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"/>
                <w:i/>
                <w:iCs/>
                <w:sz w:val="20"/>
                <w:szCs w:val="20"/>
                <w:lang w:val="el-GR"/>
              </w:rPr>
              <w:t xml:space="preserve">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ΠΡΟΣ</w:t>
            </w:r>
            <w:r>
              <w:rPr>
                <w:rFonts w:eastAsia="Quattrocento;Times New Roman"/>
                <w:sz w:val="24"/>
                <w:szCs w:val="24"/>
              </w:rPr>
              <w:t xml:space="preserve">:  </w:t>
            </w:r>
            <w:r>
              <w:rPr>
                <w:rFonts w:eastAsia="Quattrocento;Times New Roman"/>
                <w:sz w:val="24"/>
                <w:szCs w:val="24"/>
                <w:lang w:val="el-GR"/>
              </w:rPr>
              <w:t>Τουριστικά Γραφεία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Quattrocento;Times New Roman"/>
                <w:sz w:val="24"/>
                <w:szCs w:val="24"/>
                <w:lang w:val="el-GR"/>
              </w:rPr>
            </w:pPr>
            <w:r>
              <w:rPr>
                <w:rFonts w:eastAsia="Quattrocento;Times New Roman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4"/>
          <w:szCs w:val="24"/>
          <w:lang w:val="el-GR"/>
        </w:rPr>
        <w:t>ΘΕΜΑ: ΠΡΟΣΦΟΡΕΣ ΠΡΟΚΗΡΥΞΗΣ και ΕΠΙΛΟΓΗ ΤΟΥΡΙΣΤΙΚΟΥ ΓΡΑΦΕΙΟΥ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  <w:t>ΣΧΕΤ: Προκήρυξή μας με ΑΠ:27/15-01-2020</w:t>
      </w:r>
    </w:p>
    <w:p>
      <w:pPr>
        <w:pStyle w:val="Normal"/>
        <w:spacing w:lineRule="atLeast" w:line="100"/>
        <w:rPr>
          <w:rFonts w:eastAsia="Times New Roman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Σας γνωρίζουμε ότι σε απάντηση της παραπάνω προκήρυξης (ΑΘΗΝΑ - ΜΟΥΣΕΙΟ ΤΗΛΕΠΙΚΟΙΝΩΝΙΩΝ ΟΤΕ , Παρασκευή 24/01/2020), υποβλήθηκαν στο Σχολείο μας συνολικά πέντε (5) προσφορές οι οποίες σε αύξουσα τιμή είναι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FLASK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>, με τιμή 536€ με ΦΠΑ (δύο (2) λεωφορεία)</w:t>
      </w:r>
    </w:p>
    <w:p>
      <w:pPr>
        <w:pStyle w:val="Normal"/>
        <w:numPr>
          <w:ilvl w:val="0"/>
          <w:numId w:val="2"/>
        </w:numPr>
        <w:rPr/>
      </w:pPr>
      <w:r>
        <w:rPr/>
        <w:t>LONEYOUR</w:t>
      </w:r>
      <w:r>
        <w:rPr>
          <w:lang w:val="el-GR"/>
        </w:rPr>
        <w:t xml:space="preserve"> </w:t>
      </w:r>
      <w:r>
        <w:rPr/>
        <w:t>HOLIDAYS</w:t>
      </w:r>
      <w:r>
        <w:rPr>
          <w:lang w:val="el-GR"/>
        </w:rPr>
        <w:t xml:space="preserve">  με τιμή 560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DIOGEN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</w:t>
      </w:r>
      <w:r>
        <w:rPr/>
        <w:t>Agency</w:t>
      </w:r>
      <w:r>
        <w:rPr>
          <w:lang w:val="el-GR"/>
        </w:rPr>
        <w:t xml:space="preserve"> με τιμή 580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LIMPERAKOS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με τιμή 632€ με ΦΠΑ (ένα λεωφορείο 50 θέσεων και  (1) 23 θέσεων) ή 744€ με ΦΠΑ (δύο (2) λεωφορεία 50 θέσεων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KORINTHOS</w:t>
      </w:r>
      <w:r>
        <w:rPr>
          <w:lang w:val="el-GR"/>
        </w:rPr>
        <w:t xml:space="preserve"> </w:t>
      </w:r>
      <w:r>
        <w:rPr/>
        <w:t>TOURS</w:t>
      </w:r>
      <w:r>
        <w:rPr>
          <w:lang w:val="el-GR"/>
        </w:rPr>
        <w:t xml:space="preserve"> (ΚΤΕΛ) με τιμή 700€ με ΦΠΑ (δύο (2) λεωφορεί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χολείο, μετά την αξιολόγηση των προσφορών, αναθέτει την υλοποίηση της μετακίνησης στο </w:t>
      </w:r>
      <w:r>
        <w:rPr/>
        <w:t>FLASK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με χρήση δύο (2) λεωφορείων, στην τιμή 536€ με ΦΠΑ.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λεωφορεία και οι οδηγοί θα βρίσκονται στις 8:00π.μ. (προ της αναχωρήσεως), στο Σχολείο για έλεγχο από όργανα της Τροχαίας. 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atLeast" w:line="100"/>
        <w:rPr/>
      </w:pPr>
      <w:r>
        <w:rPr>
          <w:rFonts w:eastAsia="Arial"/>
          <w:lang w:val="el-GR"/>
        </w:rPr>
        <w:t xml:space="preserve">                                                                                             </w:t>
      </w:r>
      <w:r>
        <w:rPr>
          <w:rFonts w:eastAsia="Quattrocento;Times New Roman"/>
        </w:rPr>
        <w:t>O</w:t>
      </w:r>
      <w:r>
        <w:rPr>
          <w:rFonts w:eastAsia="Quattrocento;Times New Roman"/>
          <w:lang w:val="el-GR"/>
        </w:rPr>
        <w:t xml:space="preserve"> Διευθυντής</w:t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</w:t>
      </w:r>
      <w:r>
        <w:rPr>
          <w:rFonts w:eastAsia="Quattrocento;Times New Roman"/>
          <w:lang w:val="el-GR"/>
        </w:rPr>
        <w:t>ΜΠΑΤΟΣ ΚΩΝΣΤΑΝΤΙΝΟΣ</w:t>
      </w:r>
    </w:p>
    <w:p>
      <w:pPr>
        <w:pStyle w:val="Normal"/>
        <w:spacing w:lineRule="atLeast" w:line="100"/>
        <w:rPr/>
      </w:pPr>
      <w:r>
        <w:rPr>
          <w:rFonts w:eastAsia="Quattrocento;Times New Roman"/>
          <w:lang w:val="el-GR"/>
        </w:rPr>
        <w:tab/>
        <w:tab/>
        <w:tab/>
        <w:tab/>
        <w:tab/>
        <w:tab/>
        <w:t xml:space="preserve">            ΠΕ86, ΠΛΗΡΟΦΟΡΙΚΗΣ</w:t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x</dc:creator>
  <dc:description/>
  <cp:keywords/>
  <dc:language>en-US</dc:language>
  <cp:lastModifiedBy>x</cp:lastModifiedBy>
  <cp:lastPrinted>2020-01-21T10:46:00Z</cp:lastPrinted>
  <dcterms:modified xsi:type="dcterms:W3CDTF">2020-01-21T08:47:00Z</dcterms:modified>
  <cp:revision>17</cp:revision>
  <dc:subject/>
  <dc:title> </dc:title>
</cp:coreProperties>
</file>