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924"/>
        <w:gridCol w:w="4140"/>
      </w:tblGrid>
      <w:tr>
        <w:trPr>
          <w:trHeight w:val="829" w:hRule="atLeast"/>
        </w:trPr>
        <w:tc>
          <w:tcPr>
            <w:tcW w:w="4040" w:type="dxa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262890" cy="26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Νεμέα:   </w:t>
            </w: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-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-20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1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 ΠΑΙΔΕΙΑΣ ΕΡΕΥΝΑΣ ΚΑΙ ΘΡΗΣΚΕΥΜΑΤΩΝ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ρ. Πρωτ.:  </w:t>
            </w:r>
            <w:r>
              <w:rPr>
                <w:rFonts w:cs="Arial" w:ascii="Arial" w:hAnsi="Arial"/>
                <w:b/>
                <w:lang w:val="en-US"/>
              </w:rPr>
              <w:t>125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40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ΚΗ Δ/ΝΣΗ Π. &amp; Δ. ΕΚΠ/ΣΗ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/ΘΜΙΑΣ ΕΚΠ/ΣΗΣ Ν.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ΥΜΝΑΣΙΟ ΝΕΜΕΑΣ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 Ιεράς Μονής Βράχ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– Πόλη: 20500  - Νεμέ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στοσελίδα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y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mea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Πιπίλου Μαρί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:2746022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: 274602025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200"/>
              <w:ind w:left="360"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ΘΕΜΑ</w:t>
      </w:r>
      <w:r>
        <w:rPr>
          <w:color w:val="000000"/>
          <w:sz w:val="28"/>
          <w:szCs w:val="28"/>
        </w:rPr>
        <w:t>: «Αξιολόγηση προσφορών για τετραήμερη εκδρομή στα Ιωάννινα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Σύμφωνα με την πράξη 04/21-02-2020 (Βιβλίο Πράξεων Διευθύντριας) που έλαβε υπόψη τις προσφορές των τουριστικών γραφείων για την πραγματοποίηση τετραήμερης εκδρομής  του σχολείου μας στις 14-17 Μαρτίου 2020 στα Ιωάννινα επιλέχθηκε το τουριστικό γραφείο </w:t>
      </w:r>
      <w:r>
        <w:rPr>
          <w:color w:val="000000"/>
          <w:lang w:val="en-US"/>
        </w:rPr>
        <w:t>Diogen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v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ency</w:t>
      </w:r>
      <w:r>
        <w:rPr>
          <w:color w:val="000000"/>
        </w:rPr>
        <w:t xml:space="preserve"> ως η οικονομικότερη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Οι τρεις (3) προσφορές που κατατέθηκαν και οι αντίστοιχες τιμές κατά άτομο </w:t>
      </w:r>
      <w:r>
        <w:rPr/>
        <w:t>είναι οι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Diogen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av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genc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28€ (συμπεριλαμβάνεται ΦΠ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KOS TRAV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45</w:t>
            </w:r>
            <w:r>
              <w:rPr>
                <w:color w:val="000000"/>
              </w:rPr>
              <w:t>€ (συμπεριλαμβάνεται ΦΠΑ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DIKIS ON THE ROA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color w:val="000000"/>
                <w:lang w:val="en-US"/>
              </w:rPr>
              <w:t>140</w:t>
            </w:r>
            <w:r>
              <w:rPr>
                <w:color w:val="000000"/>
              </w:rPr>
              <w:t xml:space="preserve"> € (συμπεριλαμβάνεται ΦΠΑ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Η ΔΙΕΥΘΥΝΤΡΙ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left="21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ιπίλου Μαρ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3:00Z</dcterms:created>
  <dc:creator>user</dc:creator>
  <dc:description/>
  <cp:keywords/>
  <dc:language>en-US</dc:language>
  <cp:lastModifiedBy>admin</cp:lastModifiedBy>
  <cp:lastPrinted>2016-10-11T09:43:00Z</cp:lastPrinted>
  <dcterms:modified xsi:type="dcterms:W3CDTF">2020-02-21T07:07:00Z</dcterms:modified>
  <cp:revision>24</cp:revision>
  <dc:subject/>
  <dc:title> </dc:title>
</cp:coreProperties>
</file>