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351"/>
      </w:tblGrid>
      <w:tr>
        <w:trPr>
          <w:trHeight w:val="920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270</wp:posOffset>
                  </wp:positionV>
                  <wp:extent cx="533400" cy="52578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.Δ/ΝΣΗ Π. &amp; Δ.ΕΚΠ/ΣΗΣ ΠΕΛ/Σ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 Δ/ΘΜΙΑΣ ΕΚΠ/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. ΚΟΡΙΝΘΙΑΣ</w:t>
            </w:r>
          </w:p>
          <w:p>
            <w:pPr>
              <w:pStyle w:val="Heading2"/>
              <w:ind w:left="-568" w:right="-334" w:hanging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ΧΙΛΙΟΜΟΔΙ 25-02-2014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4"/>
              </w:rPr>
              <w:t>Αρ. Πρωτ.  :</w:t>
            </w:r>
            <w:r>
              <w:rPr>
                <w:sz w:val="24"/>
                <w:lang w:val="en-US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ΧΙΛΙΟΜΟΔ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ΟΜΟΔΙ   2000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  : (27410) 98237</w:t>
            </w:r>
          </w:p>
          <w:p>
            <w:pPr>
              <w:pStyle w:val="Normal"/>
              <w:rPr/>
            </w:pPr>
            <w:r>
              <w:rPr>
                <w:b/>
              </w:rPr>
              <w:t>FAX : (27410) 99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-MAIL:  </w:t>
            </w:r>
            <w:hyperlink r:id="rId3">
              <w:r>
                <w:rPr>
                  <w:rStyle w:val="InternetLink"/>
                  <w:b/>
                </w:rPr>
                <w:t>mail@gym-chiliom.kor.sch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ΠΡΟΣ :</w:t>
            </w:r>
            <w:r>
              <w:rPr/>
              <w:t xml:space="preserve"> Διεύθυνση Δευτεροβάθμιας Εκπαίδευσης Ν. Κορινθίας </w:t>
            </w:r>
          </w:p>
          <w:p>
            <w:pPr>
              <w:pStyle w:val="Normal"/>
              <w:jc w:val="left"/>
              <w:rPr/>
            </w:pPr>
            <w:r>
              <w:rPr/>
              <w:t>Κόρινθος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ΚΟΙΝ/ΣΗ</w:t>
            </w:r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 «Οικονομικές προσφορές για τη διδακτική επίσκεψη 45</w:t>
            </w:r>
          </w:p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Μαθητών του σχολείου μας στο Ε.Ε.Ε.Ε.Κ, στα Ίσθμια»</w:t>
            </w:r>
          </w:p>
          <w:p>
            <w:pPr>
              <w:pStyle w:val="Style13"/>
              <w:ind w:right="-51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Σας ενημερώνουμε ότι για την διδακτική επίσκεψη του σχολείου μας στο Ε.Ε.Ε.Ε.Κ, έχουμε δεχθεί τις εξής προσφορές.</w:t>
            </w:r>
          </w:p>
          <w:p>
            <w:pPr>
              <w:pStyle w:val="Style13"/>
              <w:ind w:left="720" w:right="-5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LOVE YOUR HOLIDAYS :(</w:t>
            </w:r>
            <w:r>
              <w:rPr/>
              <w:t>Γούναρη</w:t>
            </w:r>
            <w:r>
              <w:rPr>
                <w:lang w:val="en-US"/>
              </w:rPr>
              <w:t xml:space="preserve"> 112-114</w:t>
            </w:r>
            <w:r>
              <w:rPr/>
              <w:t>Άνω</w:t>
            </w:r>
            <w:r>
              <w:rPr>
                <w:lang w:val="en-US"/>
              </w:rPr>
              <w:t xml:space="preserve"> </w:t>
            </w:r>
            <w:r>
              <w:rPr/>
              <w:t>Γλυφάδα</w:t>
            </w:r>
            <w:r>
              <w:rPr>
                <w:lang w:val="en-US"/>
              </w:rPr>
              <w:t xml:space="preserve">, </w:t>
            </w:r>
            <w:r>
              <w:rPr/>
              <w:t>τηλ</w:t>
            </w:r>
            <w:r>
              <w:rPr>
                <w:lang w:val="en-US"/>
              </w:rPr>
              <w:t>. 2109639390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Τιμή λεωφορείου 50 θέσεων : 100€ με ΦΠΑ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Flask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>ωάννου 101, Ξυλόκαστρο, τηλ. 2743026470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Τιμή λεωφορείου 50 θέσεων: 130 € με ΦΠΑ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>
                <w:lang w:val="en-US"/>
              </w:rPr>
              <w:t>VRAHATI</w:t>
            </w:r>
            <w:r>
              <w:rPr/>
              <w:t xml:space="preserve">  </w:t>
            </w:r>
            <w:r>
              <w:rPr>
                <w:lang w:val="en-US"/>
              </w:rPr>
              <w:t>TOURS</w:t>
            </w:r>
            <w:r>
              <w:rPr/>
              <w:t>:( ΠΕΟ Πατρών Κορίνθου 51 τηλ.27410-51656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Τιμή λεωφορείου 50 θέσεων: 120€ με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right="-514" w:hanging="0"/>
              <w:rPr/>
            </w:pPr>
            <w:r>
              <w:rPr/>
              <w:t xml:space="preserve">   </w:t>
            </w:r>
            <w:r>
              <w:rPr/>
              <w:t xml:space="preserve">Επιλέγουμε ως ταξιδιωτικό πρακτορείο το 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που έχει την πιο οικονομική προσφορά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Η Δ/ντρια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Βλάχου Καλλιόπη</w:t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hanging="0"/>
      <w:jc w:val="left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Char5">
    <w:name w:val=" Char Char5"/>
    <w:basedOn w:val="Style10"/>
    <w:qFormat/>
    <w:rPr>
      <w:rFonts w:ascii="Arial" w:hAnsi="Arial" w:cs="Arial"/>
      <w:b/>
      <w:bCs/>
      <w:color w:val="000000"/>
      <w:sz w:val="13"/>
      <w:szCs w:val="13"/>
    </w:rPr>
  </w:style>
  <w:style w:type="character" w:styleId="CharChar2">
    <w:name w:val=" Char Char2"/>
    <w:basedOn w:val="Style10"/>
    <w:qFormat/>
    <w:rPr>
      <w:b/>
      <w:bCs/>
      <w:sz w:val="22"/>
      <w:szCs w:val="22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0"/>
    <w:qFormat/>
    <w:rPr>
      <w:b/>
      <w:sz w:val="22"/>
      <w:szCs w:val="24"/>
    </w:rPr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numPr>
        <w:ilvl w:val="0"/>
        <w:numId w:val="3"/>
      </w:numPr>
      <w:spacing w:before="120" w:after="120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chiliom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4:00Z</dcterms:created>
  <dc:creator>ΑΝΔΡΕΑΣ</dc:creator>
  <dc:description/>
  <cp:keywords/>
  <dc:language>en-US</dc:language>
  <cp:lastModifiedBy>ΔΔΕ Ν.Κορινθίας</cp:lastModifiedBy>
  <cp:lastPrinted>2012-11-20T12:24:00Z</cp:lastPrinted>
  <dcterms:modified xsi:type="dcterms:W3CDTF">2014-02-25T07:34:00Z</dcterms:modified>
  <cp:revision>2</cp:revision>
  <dc:subject/>
  <dc:title/>
</cp:coreProperties>
</file>