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ind w:right="-14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21590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Κόρινθο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/4/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7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Κόρινθο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9/4/2014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33020</wp:posOffset>
                </wp:positionV>
                <wp:extent cx="3314700" cy="826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Γραφεία Οργάνωσης Εκδρομώ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.1pt;mso-wrap-distance-left:9.05pt;mso-wrap-distance-right:9.05pt;mso-wrap-distance-top:0pt;mso-wrap-distance-bottom:0pt;margin-top:2.6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Γραφεία Οργάνωσης Εκδρομώ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1898650</wp:posOffset>
                </wp:positionV>
                <wp:extent cx="5992495" cy="297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971800"/>
                          <a:chOff x="0" y="0"/>
                          <a:chExt cx="599256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864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ΛΛΗΝΙΚΗ ΔΗΜΟΚΡΑ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ΠΟΥΡΓΕΙ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ΠΑΙΔΕΙΑ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ΘΡΗΣΚΕΥΜΑΤΩ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ΕΡΙΦΕΡΕΙΑΚ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ΝΣ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Α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ΘΜΙΑ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&amp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Β΄ΘΜΙΑ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ΕΚΠΑΙΔΕΥΣΗ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ΠΕΛΟΠΟΝΝΗΣΟ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/ΝΣΗ ΔΕΥΤΕΡΟΒΑΘΜΙΑΣ ΕΚΠΑΙΔΕΥ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ΓΕΝΙΚΟ ΛΥΚΕΙΟ ΚΟΡΙΝΘ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αχ. Δ/νση: Αιδινίου 7 - ΚΟΡΙΝΘ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Ταχ. Κωδ.:  201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ληροφορίες: κ. Αντώνιος  Σταυρόπουλ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Τηλ.:  2741024718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ηλεομοιοτυπία (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): 274102067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: mail@3lyk-korinth.kor.sch.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77240"/>
                            <a:ext cx="24490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Αρ. πρωτ.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149.5pt;width:471.9pt;height:234pt" coordorigin="-210,-2990" coordsize="9438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0;top:-2990;width:4548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ΛΛΗΝΙΚΗ ΔΗΜΟΚΡΑΤΙ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ΠΟΥΡΓΕΙ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ΠΑΙΔΕΙΑ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ΘΡΗΣΚΕΥΜΑΤΩ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ΕΡΙΦΕΡΕΙΑΚ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ΝΣ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Α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ΘΜΙΑ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&amp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Β΄ΘΜΙΑ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ΕΚΠΑΙΔΕΥΣΗ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ΠΕΛΟΠΟΝΝΗΣΟ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/ΝΣΗ ΔΕΥΤΕΡΟΒΑΘΜΙΑΣ ΕΚΠΑΙΔΕΥ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ΓΕΝΙΚΟ ΛΥΚΕΙΟ ΚΟΡΙΝΘΟ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αχ. Δ/νση: Αιδινίου 7 - ΚΟΡΙΝΘΟ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Ταχ. Κωδ.:  201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ληροφορίες: κ. Αντώνιος  Σταυρόπουλο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Τηλ.:  2741024718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ηλεομοιοτυπία (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a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): 274102067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mail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: mail@3lyk-korinth.kor.sch.g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1;top:-1766;width:385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Αρ. πρωτ.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9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Θέμα: «Κατάθεση προσφοράς για επίσκεψη στην Λίμνη Δασίου-Τρίκαλα Κορινθίας»</w:t>
      </w:r>
    </w:p>
    <w:p>
      <w:pPr>
        <w:pStyle w:val="Normal"/>
        <w:ind w:left="109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Παρακαλούμε να μας καταθέσετε, εφόσον επιθυμείτε, κλειστή προσφορά λεωφορείων για εκδρομή που προτίθεται να οργανώσει το σχολείο μας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τοιχεία εκδρομής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όπος: Λίμνη Δασίου – Τρίκαλα Κορινθία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Ημερομηνία πραγματοποίησης της επίσκεψης: Τρίτη, 6 Μαΐου 2014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τακινήσεις: με λεωφορεία από Κόρινθο προς Λίμνη Δασίου-Τρίκαλα Κορινθίας και  επιστροφή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Ώρα αναχώρησης από το σχολείο :08:20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Ώρα επιστροφής στο σχολείο :15:00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ριθμός λεωφορείων: 2 (δύο)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ριθμός μαθητών: 75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Διευκρινήσεις: </w:t>
      </w:r>
    </w:p>
    <w:p>
      <w:pPr>
        <w:pStyle w:val="Normal"/>
        <w:ind w:left="780" w:hanging="0"/>
        <w:rPr/>
      </w:pPr>
      <w:r>
        <w:rPr>
          <w:b/>
          <w:color w:val="000000"/>
          <w:sz w:val="24"/>
          <w:szCs w:val="24"/>
        </w:rPr>
        <w:t>α.</w:t>
      </w:r>
      <w:r>
        <w:rPr>
          <w:color w:val="000000"/>
          <w:sz w:val="24"/>
          <w:szCs w:val="24"/>
        </w:rPr>
        <w:t xml:space="preserve"> Οι κλειστές προσφορές παρακαλούμε να κατατεθούν στο γραφείο του Διευθυντή μέχρι την Παρασκευή 2 Μαΐου 2014 και ώρα 12:00. Την ίδια ημέρα και ώρα θα γίνει η αποσφράγιση των προσφορών στην οποία και μπορείτε να παρευρίσκεστε.</w:t>
      </w:r>
    </w:p>
    <w:p>
      <w:pPr>
        <w:pStyle w:val="Normal"/>
        <w:ind w:left="780" w:hanging="0"/>
        <w:rPr/>
      </w:pPr>
      <w:r>
        <w:rPr>
          <w:b/>
          <w:color w:val="000000"/>
          <w:sz w:val="24"/>
          <w:szCs w:val="24"/>
        </w:rPr>
        <w:t>β.</w:t>
      </w:r>
      <w:r>
        <w:rPr>
          <w:color w:val="000000"/>
          <w:sz w:val="24"/>
          <w:szCs w:val="24"/>
        </w:rPr>
        <w:t xml:space="preserve"> Για οποιαδήποτε πληροφορία θα απευθύνεστε στην κ. Νικόλαου Κωνσταντίνο. (Τηλ.:6973236398)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Ο Διευθυντής                      </w:t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center" w:pos="482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center" w:pos="482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Αντώνης  Σταυρόπουλος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9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410" w:leader="none"/>
        <w:tab w:val="right" w:pos="567" w:leader="none"/>
        <w:tab w:val="right" w:pos="2268" w:leader="none"/>
        <w:tab w:val="right" w:pos="3997" w:leader="none"/>
      </w:tabs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0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402" w:leader="none"/>
      </w:tabs>
      <w:outlineLvl w:val="2"/>
    </w:pPr>
    <w:rPr>
      <w:b/>
      <w:bCs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5:00Z</dcterms:created>
  <dc:creator>2 ΓΥΜΝΑΣΙΟ ΚΟΡΙΝΘΟΥ</dc:creator>
  <dc:description/>
  <cp:keywords/>
  <dc:language>en-US</dc:language>
  <cp:lastModifiedBy>ΔΔΕ Ν.Κορινθίας</cp:lastModifiedBy>
  <cp:lastPrinted>2013-11-11T13:27:00Z</cp:lastPrinted>
  <dcterms:modified xsi:type="dcterms:W3CDTF">2014-04-30T07:45:00Z</dcterms:modified>
  <cp:revision>2</cp:revision>
  <dc:subject/>
  <dc:title/>
</cp:coreProperties>
</file>