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1"/>
        <w:gridCol w:w="486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Arial" w:ascii="Calibri" w:hAnsi="Calibri"/>
                <w:b/>
                <w:caps/>
                <w:szCs w:val="24"/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1"/>
              </w:rPr>
            </w:pPr>
            <w:r>
              <w:rPr>
                <w:rFonts w:cs="Arial" w:ascii="Calibri" w:hAnsi="Calibri"/>
                <w:b/>
                <w:color w:val="0000FF"/>
                <w:szCs w:val="24"/>
              </w:rPr>
              <w:t>ΕΛΛΗΝΙΚΗ ΔΗΜΟΚΡΑΤΙΑ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1"/>
                <w:szCs w:val="21"/>
              </w:rPr>
            </w:pPr>
            <w:r>
              <w:rPr>
                <w:rFonts w:cs="Tahoma" w:ascii="Calibri" w:hAnsi="Calibri"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Κόρινθος, 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7 – 0</w:t>
            </w: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  <w:t>7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– 20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Cs w:val="24"/>
                <w:lang w:val="en-US" w:eastAsia="en-US"/>
              </w:rPr>
              <w:t>ΥΠΟΥΡΓΕΙΟ ΠΟΛΙΤΙΣΜΟΥ, ΠΑΙΔΕΙΑΣ ΚΑΙ ΘΡΗΣΚΕΥΜΑΤΩΝ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cs="Tahoma" w:ascii="Calibri" w:hAnsi="Calibri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Αρ. Πρωτ: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1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 xml:space="preserve">ΠΕΡΙΦΕΡΕΙΑΚΗ ΔΙΕΥΘΥΝΣΗ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1"/>
                <w:szCs w:val="21"/>
              </w:rPr>
            </w:pPr>
            <w:r>
              <w:rPr>
                <w:rFonts w:cs="Tahoma" w:ascii="Calibri" w:hAnsi="Calibri"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ΕΚΠΑΙΔΕΥΣΗΣ ΠΕΛΟΠΟΝΝΗΣΟΥ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Heading3"/>
              <w:snapToGrid w:val="false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ΔΙΕΥΘΥΝΣΗ Δ.Ε. ΚΟΡΙΝΘΙΑ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ΑΠΟΦΑΣΗ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220" w:leader="none"/>
                <w:tab w:val="center" w:pos="1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Μπέκος Ευάγγελο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χ. Δ/νση :   Νοταρά 123, 20100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ΚΟΡΙΝΘΟΣ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ΠΡΟΣ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Σχολικές Μονάδες ΔΕ Κορινθί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 :    2741 0 7702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       :   2741 0 7702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ΚΟΙΝΟΠΟΙΗΣΗ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Περιφερειακή Διεύθυνση Εκπαίδευσης Πελοποννή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832100</wp:posOffset>
                      </wp:positionV>
                      <wp:extent cx="3086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pt;mso-wrap-distance-left:9.05pt;mso-wrap-distance-right:9.05pt;mso-wrap-distance-top:0pt;mso-wrap-distance-bottom:0pt;margin-top:-223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e-DE"/>
              </w:rPr>
              <w:t xml:space="preserve">e-mail </w:t>
            </w:r>
            <w:r>
              <w:rPr>
                <w:rFonts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lang w:val="de-DE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mail@dide.kor.sch.gr</w:t>
              </w:r>
            </w:hyperlink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left="900" w:hanging="9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900" w:hanging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: ΑΝΑΚΟΙΝΩΣΗ ΥΠΕΡΑΡΙΘΜΩΝ ΕΚΠΑΙΔΕΥΤΙΚΩΝ Δ. Δ.Ε. ΚΟΡΙΝΘΙΑΣ ΓΙΑ ΤΟ ΣΧΟΛΙΚΟ ΕΤΟΣ 2015-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/ΝΤΗΣ Δ/ΘΜΙΑΣ ΕΚΠ/ΣΗΣ ΚΟΡΙΝΘ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’ όψη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</w:t>
      </w:r>
      <w:r>
        <w:rPr>
          <w:rFonts w:cs="Arial" w:ascii="Calibri" w:hAnsi="Calibri"/>
          <w:sz w:val="21"/>
        </w:rPr>
        <w:t xml:space="preserve"> Άρθρο 14  του Π.Δ. 50/96 όπως αντικαταστάθηκε και ισχύει με το άρθρο 12 του Π.Δ. 100/97 κα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Την υπ’ αριθμ. 16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>/17 – 07 – 2015 πράξη του ΠΥΣΔΕ Κορινθί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Ι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αρακτηρίζουμε ονομαστικά υπεράριθμους για το σχολικό έτος 2015 – 2016 κατά κλάδο και σχολική μονάδα τους παρακάτω εκπαιδευτικούς:</w:t>
      </w:r>
    </w:p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656"/>
        <w:gridCol w:w="1323"/>
        <w:gridCol w:w="824"/>
        <w:gridCol w:w="2633"/>
        <w:gridCol w:w="2486"/>
      </w:tblGrid>
      <w:tr>
        <w:trPr>
          <w:tblHeader w:val="true"/>
        </w:trPr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2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ΛΕΚΤΙΚΟ ΣΧΟΛΕΙΟΥ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ΤΙΟΛΟΓΗΣΗ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9189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ΕΩΡΓΟΥΔΗ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ο ΓΥΜΝΑΣΙΟ ΚΟΡΙΝΘ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Α ΤΟΠΟΘΕΤΗΘΕΙΣΑ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7662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ΟΥΓΛΕΣ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ο ΓΥΜΝΑΣΙΟ ΚΟΡΙΝΘ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 ΑΙΤΗΣΗ ΤΟΥ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341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ΙΩΑΝΝΟΥ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ΙΑΝΝΑΚΗ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19-20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ΓΕΝΙΚΟ ΛΥΚΕΙΟ ΚΟΡΙΝΘ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ΟΣ ΤΟΠΟΘΕΤΗΘΕΙ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196024 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ΞΑΓΡΕΜΜΕΝΑΚΟΣ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ΤΑΜΑΤΙΟ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18.03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ΕΣΠΕΡΙΝΟ ΕΠΑΛ ΚΟΡΙΝΘ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ΟΣ ΤΟΠΟΘΕΤΗΘΕΙ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9770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ΚΡΟΥΤΣΗΣ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19-20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ΕΣΠΕΡΙΝΟ ΕΠΑΛ ΚΟΡΙΝΘ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ΟΣ ΤΟΠΟΘΕΤΗΘΕΙ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0818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ΣΕΡΩΝΗ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ΛΕΞΑ-ΜΑΡΙΑ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ο ΓΥΜΝΑΣΙΟ ΚΟΡΙΝΘ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Α ΤΟΠΟΘΕΤΗΘΕΙΣΑ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1523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ΑΤΣΑΝΟΥ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ο ΓΥΜΝΑΣΙΟ ΚΟΡΙΝΘ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Α ΤΟΠΟΘΕΤΗΘΕΙΣΑ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5824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ΒΑΓΙΑΝΟΥ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8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ΓΕΝΙΚΟ ΛΥΚΕΙΟ ΚΟΡΙΝΘ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 ΑΙΤΗΣΗ ΤΗ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1010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ΤΣΙΝΗΣ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19-20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ΕΝΙΚΟ ΛΥΚΕΙΟ ΛΟΥΤΡΑΚΙ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ΟΣ ΤΟΠΟΘΕΤΗΘΕΙ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8753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ΡΙΑΝΤΑΦΥΛΛΟΥ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ΥΜΝΑΣΙΟ ΑΓΙΩΝ ΘΕΟΔΩΡΩΝ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Α ΤΟΠΟΘΕΤΗΘΕΙΣΑ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3088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ΥΛΩΝΟΠΟΥΛΟΣ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ΥΜΝΑΣΙΟ ΑΓΙΩΝ ΘΕΟΔΩΡΩΝ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ΟΣ ΤΟΠΟΘΕΤΗΘΕΙ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2167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ΕΡΑΜΙΔΑ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ΕΠΑΛ ΝΕΜΕΑΣ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 ΑΙΤΗΣΗ ΤΗ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4419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ΜΠΕΤΣΟΥ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ΓΥΜΝΑΣΙΟ ΚΙΑΤ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 ΑΙΤΗΣΗ ΤΗΣ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5083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ΓΑΡΙΤΗΣ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17.02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ΕΠΑΛ ΚΙΑΤ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 ΑΙΤΗΣΗ ΤΟΥ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1271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17.03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ΕΠΑΛ ΚΙΑΤ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ΛΕΥΤΑΙΑ ΤΟΠΟΘΕΤΗΘΕΙΣΑ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0978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ΛΕΦΤΟΓΙΑΝΝΗΣ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ΛΑΜΠΡΟ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01.06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ο ΕΠΑΛ ΚΙΑΤ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 ΑΙΤΗΣΗ ΤΟΥ</w:t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9880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ΘΑΝΑΣΟΠΟΥΛΟΣ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2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ΓΕΝΙΚΟ ΛΥΚΕΙΟ ΞΥΛΟΚΑΣΤΡΟΥ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 ΑΙΤΗΣΗ ΤΟΥ</w:t>
            </w:r>
          </w:p>
        </w:tc>
      </w:tr>
    </w:tbl>
    <w:p>
      <w:pPr>
        <w:pStyle w:val="Normal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ι παραπάνω εκπαιδευτικοί έχουν όλοι ενημερωθεί για την δυνατότητα κατάθεσης δήλωσης τοποθέτησης και είτε έχουν καταθέσει δήλωση τοποθέτησης σε νέα οργανική θέση ή δεν επιθυμούν να καταθέσουν. Ακολουθεί η πρόταση τοποθέτησης σε νέες οργανικές θέσει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040" w:hanging="0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Ο ΔΙΕΥΘΥΝΤΗΣ Δ.Δ. Ε. ΚΟΡΙΝΘΙΑΣ</w:t>
      </w:r>
    </w:p>
    <w:p>
      <w:pPr>
        <w:pStyle w:val="Normal"/>
        <w:ind w:left="5387" w:hanging="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ind w:left="53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5387" w:hanging="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ind w:left="4320" w:firstLine="720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ΒΑΣΙΛΕΙΟΣ ΣΑΜΑΡΑΣ</w:t>
      </w:r>
    </w:p>
    <w:p>
      <w:pPr>
        <w:pStyle w:val="Normal"/>
        <w:ind w:left="4320" w:firstLine="720"/>
        <w:jc w:val="center"/>
        <w:rPr/>
      </w:pPr>
      <w:r>
        <w:rPr>
          <w:rFonts w:cs="Tahoma" w:ascii="Calibri" w:hAnsi="Calibri"/>
          <w:b/>
          <w:sz w:val="21"/>
          <w:szCs w:val="21"/>
        </w:rPr>
        <w:t xml:space="preserve">Δρ. ΜΗΧΑΝΙΚΟΣ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type w:val="nextPage"/>
      <w:pgSz w:w="11906" w:h="16838"/>
      <w:pgMar w:left="720" w:right="748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8:00Z</dcterms:created>
  <dc:creator>dide</dc:creator>
  <dc:description/>
  <dc:language>en-US</dc:language>
  <cp:lastModifiedBy>bagelis</cp:lastModifiedBy>
  <cp:lastPrinted>2015-07-17T12:42:00Z</cp:lastPrinted>
  <dcterms:modified xsi:type="dcterms:W3CDTF">2015-07-17T11:10:00Z</dcterms:modified>
  <cp:revision>3</cp:revision>
  <dc:subject/>
  <dc:title/>
</cp:coreProperties>
</file>