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ΑΙΤΗΣΗ – ΔΗΛΩΣΗ </w:t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ΤΟΠΟΘΕΤΗΣΗΣ ΣΕ ΛΕΙΤΟΥΡΓΙΚΑ ΚΕΝΑ</w:t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ΑΠΟΣΠΑΣΗΣ ΕΝΤΟΣ ΠΥΣΔΕ</w:t>
      </w:r>
    </w:p>
    <w:p>
      <w:pPr>
        <w:pStyle w:val="Heading"/>
        <w:pBdr>
          <w:bottom w:val="single" w:sz="6" w:space="1" w:color="000000"/>
        </w:pBdr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ΔΙΑΘΕΣΗΣ ΕΝΤΟΣ ΠΥΣΔΕ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ΠΡΟΘΕΣΜΙΑ ΥΠΟΒΟΛΗΣ ΔΗΛΩΣΕΩΝ: ΜΕΧΡΙ 18 – 08 – 2015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61"/>
        <w:gridCol w:w="1359"/>
        <w:gridCol w:w="4155"/>
      </w:tblGrid>
      <w:tr>
        <w:trPr>
          <w:trHeight w:val="46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6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ΟΡΓΑΝΙΚΗ ΘΕΣΗ:</w:t>
            </w:r>
            <w:r>
              <w:rPr>
                <w:rFonts w:cs="Calibri" w:ascii="Calibri" w:hAnsi="Calibri"/>
                <w:sz w:val="20"/>
              </w:rPr>
              <w:t xml:space="preserve"> 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Σημειώνετε την οργανική σας θέση ή Διάθεση ΠΥΣΔΕ)</w:t>
            </w:r>
          </w:p>
        </w:tc>
      </w:tr>
      <w:tr>
        <w:trPr>
          <w:trHeight w:val="396" w:hRule="atLeast"/>
        </w:trPr>
        <w:tc>
          <w:tcPr>
            <w:tcW w:w="6408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ΚΛΑΔΟΣ – ΕΙΔΙΚΟΤΗΤΑ :________________________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_________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ΕΠΩΝΥΜΟ:______________________ </w:t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ΟΝΟΜΑ:_________________________</w:t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ιεύθυνση κατοικίας: ____________________________</w:t>
            </w:r>
          </w:p>
        </w:tc>
      </w:tr>
      <w:tr>
        <w:trPr>
          <w:trHeight w:val="396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.Μ_______________</w:t>
            </w:r>
          </w:p>
        </w:tc>
        <w:tc>
          <w:tcPr>
            <w:tcW w:w="551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ΤΗΛ. (</w:t>
            </w:r>
            <w:r>
              <w:rPr>
                <w:rFonts w:cs="Calibri" w:ascii="Calibri" w:hAnsi="Calibri"/>
                <w:b/>
                <w:bCs/>
                <w:sz w:val="16"/>
              </w:rPr>
              <w:t>που θα ισχύει για μια 2ετία):___________________</w:t>
            </w:r>
          </w:p>
        </w:tc>
      </w:tr>
      <w:tr>
        <w:trPr>
          <w:trHeight w:val="396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ΕΤΟΣ ΔΙΟΡΙΣΜΟΥ:_________________</w:t>
            </w:r>
          </w:p>
        </w:tc>
        <w:tc>
          <w:tcPr>
            <w:tcW w:w="551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ΚΙΝΗΤΟ ΤΗΛ :_________________________</w:t>
            </w:r>
          </w:p>
        </w:tc>
      </w:tr>
      <w:tr>
        <w:trPr>
          <w:trHeight w:val="396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ΥΠΟΧΡΕΩΤΙΚΟ ΩΡΑΡΙΟ ΔΙΔΑΣΚΑΛΙΑΣ:_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__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______ </w:t>
            </w:r>
          </w:p>
        </w:tc>
        <w:tc>
          <w:tcPr>
            <w:tcW w:w="5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6858000" cy="2757805"/>
                <wp:effectExtent l="14605" t="15240" r="14605" b="1397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8pt;margin-top:5.5pt;width:539.95pt;height:217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 ΟΙΚΟΓΕΝΕΙΑΚΗ ΚΑΤΑΣΤΑΣΗ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32"/>
        <w:gridCol w:w="1205"/>
        <w:gridCol w:w="775"/>
        <w:gridCol w:w="540"/>
        <w:gridCol w:w="2158"/>
        <w:gridCol w:w="2882"/>
        <w:gridCol w:w="540"/>
      </w:tblGrid>
      <w:tr>
        <w:trPr>
          <w:trHeight w:val="284" w:hRule="atLeast"/>
        </w:trPr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vertAlign w:val="superscript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ΑΓΑΜΟΣ 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vertAlign w:val="superscript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</w:rPr>
              <w:t>ΕΓΓΑΜΟΣ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vertAlign w:val="superscript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ΠΟΛΥΤΕΚΝΟΣ </w:t>
            </w:r>
            <w:r>
              <w:rPr>
                <w:rFonts w:cs="Calibri" w:ascii="Calibri" w:hAnsi="Calibri"/>
                <w:b/>
                <w:bCs/>
                <w:sz w:val="16"/>
              </w:rPr>
              <w:t>(ο ίδιος και όχι παιδί πολυτέκνων)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vertAlign w:val="superscript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ΠΛΗΘΟΣ ΠΑΙΔΙΩΝ :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ΡΙΘΜΗΤΙΚΑ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ΟΛΟΓΡΑΦΩΣ:</w:t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ΕΙΔΙΚΗ ΚΑΤΗΓΟΡΙΑ </w:t>
            </w:r>
          </w:p>
        </w:tc>
        <w:tc>
          <w:tcPr>
            <w:tcW w:w="34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(εκτός των πολυτέκνων)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vertAlign w:val="superscript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ΕΝΤΟΠΙΟΤΗΤΑ  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ΗΜΟΣ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ΙΕΥΘΥΝΣΗ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3. ΣΥΝΥΠΗΡΕΤΗΣΗ  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ΗΜΟΣ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ΗΜ. ΔΙΑΜΕΡΙΣΜΑ: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4. Είδος Άδειας στην οποία μπορεί να βρίσκεστε ή προτίθεστε να κάνετε χρήση:</w:t>
      </w:r>
    </w:p>
    <w:p>
      <w:pPr>
        <w:pStyle w:val="Normal"/>
        <w:jc w:val="both"/>
        <w:rPr/>
      </w:pP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0_1168672150"/>
      <w:bookmarkStart w:id="1" w:name="__Fieldmark__0_1168672150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Υπηρ. Εκπαίδευσης</w:t>
        <w:tab/>
        <w:tab/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_1168672150"/>
      <w:bookmarkStart w:id="3" w:name="__Fieldmark__1_1168672150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Επαπειλούμενης Κύησης</w:t>
        <w:tab/>
        <w:tab/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2_1168672150"/>
      <w:bookmarkStart w:id="5" w:name="__Fieldmark__2_1168672150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Κύησης  - Λοχείας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Επιλογή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3_1168672150"/>
      <w:bookmarkStart w:id="7" w:name="__Fieldmark__3_1168672150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Ανατροφής τέκνου</w:t>
        <w:tab/>
        <w:tab/>
        <w:tab/>
      </w:r>
      <w:r>
        <w:fldChar w:fldCharType="begin">
          <w:ffData>
            <w:name w:val="Επιλογή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4_1168672150"/>
      <w:bookmarkStart w:id="9" w:name="__Fieldmark__4_1168672150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άλλη _______________________(</w:t>
      </w:r>
      <w:r>
        <w:rPr>
          <w:rFonts w:cs="Calibri" w:ascii="Calibri" w:hAnsi="Calibri"/>
          <w:i/>
          <w:sz w:val="20"/>
          <w:szCs w:val="20"/>
        </w:rPr>
        <w:t>π.χ. μακροχρόνια αναρρωτική)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Ημερομηνία Λήξης της Άδειας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Κείμενο44"/>
            <w:enabled/>
            <w:calcOnExit w:val="0"/>
            <w:textInput/>
          </w:ffData>
        </w:fldChar>
      </w:r>
      <w:r>
        <w:rPr>
          <w:sz w:val="22"/>
          <w:u w:val="single"/>
          <w:rFonts w:eastAsia="MS Mincho;ＭＳ 明朝" w:cs="MS Mincho;ＭＳ 明朝" w:ascii="Calibri" w:hAnsi="Calibri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eastAsia="MS Mincho;ＭＳ 明朝" w:cs="MS Mincho;ＭＳ 明朝" w:ascii="Calibri" w:hAnsi="Calibri"/>
          <w:lang w:val="en-US" w:eastAsia="en-US"/>
        </w:rPr>
        <w:fldChar w:fldCharType="separate"/>
      </w:r>
      <w:r>
        <w:rPr>
          <w:rFonts w:eastAsia="MS Mincho;ＭＳ 明朝" w:cs="MS Mincho;ＭＳ 明朝" w:ascii="Calibri" w:hAnsi="Calibri"/>
          <w:sz w:val="22"/>
          <w:u w:val="single"/>
          <w:lang w:val="en-US" w:eastAsia="en-US"/>
        </w:rPr>
        <w:t>     </w:t>
      </w:r>
      <w:r>
        <w:rPr>
          <w:rFonts w:eastAsia="MS Mincho;ＭＳ 明朝" w:cs="MS Mincho;ＭＳ 明朝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eastAsia="MS Mincho;ＭＳ 明朝" w:cs="MS Mincho;ＭＳ 明朝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/ </w:t>
      </w:r>
      <w:r>
        <w:fldChar w:fldCharType="begin">
          <w:ffData>
            <w:name w:val="Κείμενο45"/>
            <w:enabled/>
            <w:calcOnExit w:val="0"/>
            <w:textInput/>
          </w:ffData>
        </w:fldChar>
      </w:r>
      <w:r>
        <w:rPr>
          <w:sz w:val="22"/>
          <w:u w:val="single"/>
          <w:rFonts w:eastAsia="MS Mincho;ＭＳ 明朝" w:cs="MS Mincho;ＭＳ 明朝" w:ascii="Calibri" w:hAnsi="Calibri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eastAsia="MS Mincho;ＭＳ 明朝" w:cs="MS Mincho;ＭＳ 明朝" w:ascii="Calibri" w:hAnsi="Calibri"/>
          <w:lang w:val="en-US" w:eastAsia="en-US"/>
        </w:rPr>
        <w:fldChar w:fldCharType="separate"/>
      </w:r>
      <w:r>
        <w:rPr>
          <w:rFonts w:eastAsia="MS Mincho;ＭＳ 明朝" w:cs="MS Mincho;ＭＳ 明朝" w:ascii="Calibri" w:hAnsi="Calibri"/>
          <w:sz w:val="22"/>
          <w:u w:val="single"/>
          <w:lang w:val="en-US" w:eastAsia="en-US"/>
        </w:rPr>
        <w:t>     </w:t>
      </w:r>
      <w:r>
        <w:rPr>
          <w:rFonts w:eastAsia="MS Mincho;ＭＳ 明朝" w:cs="MS Mincho;ＭＳ 明朝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eastAsia="MS Mincho;ＭＳ 明朝" w:cs="MS Mincho;ＭＳ 明朝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/ </w:t>
      </w:r>
      <w:r>
        <w:fldChar w:fldCharType="begin">
          <w:ffData>
            <w:name w:val="Κείμενο46"/>
            <w:enabled/>
            <w:calcOnExit w:val="0"/>
            <w:textInput/>
          </w:ffData>
        </w:fldChar>
      </w:r>
      <w:r>
        <w:rPr>
          <w:sz w:val="22"/>
          <w:u w:val="single"/>
          <w:rFonts w:eastAsia="MS Mincho;ＭＳ 明朝" w:cs="MS Mincho;ＭＳ 明朝" w:ascii="Calibri" w:hAnsi="Calibri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eastAsia="MS Mincho;ＭＳ 明朝" w:cs="MS Mincho;ＭＳ 明朝" w:ascii="Calibri" w:hAnsi="Calibri"/>
          <w:lang w:val="en-US" w:eastAsia="en-US"/>
        </w:rPr>
        <w:fldChar w:fldCharType="separate"/>
      </w:r>
      <w:r>
        <w:rPr>
          <w:rFonts w:eastAsia="MS Mincho;ＭＳ 明朝" w:cs="MS Mincho;ＭＳ 明朝" w:ascii="Calibri" w:hAnsi="Calibri"/>
          <w:sz w:val="22"/>
          <w:u w:val="single"/>
          <w:lang w:val="en-US" w:eastAsia="en-US"/>
        </w:rPr>
        <w:t>     </w:t>
      </w:r>
      <w:r>
        <w:rPr>
          <w:rFonts w:eastAsia="MS Mincho;ＭＳ 明朝" w:cs="MS Mincho;ＭＳ 明朝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eastAsia="MS Mincho;ＭＳ 明朝" w:cs="MS Mincho;ＭＳ 明朝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ΠΑΡΑΤΗΡΗΣΕΙΣ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(Οι εκπαιδευτικοί που αιτούνται απόσπαση σε άλλη σχολική μονάδα αναφέρουν τους λόγους της αίτησής τους. Μπορούν να υποβάλλουν και οποιαδήποτε δικαιολογητικά υποστηρίζουν την αίτησή τους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λική Διάθεση στην Πρωτοβάθμια Εκπαίδευση</w:t>
        <w:tab/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14_1168672150"/>
      <w:bookmarkStart w:id="11" w:name="__Fieldmark__14_1168672150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ragraph">
                  <wp:posOffset>635</wp:posOffset>
                </wp:positionV>
                <wp:extent cx="6566535" cy="5034915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(Συμπληρώστ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όποιον ή όποιους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από τους παρακάτω πίνακες σας αφορούν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ίτηση Τοποθέτησης  ή απόσπασης σε λειτουργικό κενό     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Επιλογή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" w:name="__Fieldmark__8_1168672150"/>
                            <w:bookmarkStart w:id="13" w:name="__Fieldmark__8_1168672150"/>
                            <w:bookmarkEnd w:id="13"/>
                            <w:r/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Αφορά τους εκπαιδευτικούς που βρίσκονται στη διάθεση του ΠΥΣΔΕ και όσους εκπαιδευτικούς κατέχουν οργανική θέση και επιθυμούν απόσπαση σε άλλη σχολική μονάδ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πιθυμώ να τοποθετηθώ  - αποσπασθώ στις ακόλουθες σχολικές μονάδες κατά σειρά προτίμησης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  <w:gridCol w:w="3462"/>
                              <w:gridCol w:w="34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38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Ζητώ απόσπαση ΜΟΝΟ για τις ανάγκες της υπηρεσία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Επιλογή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9_1168672150"/>
                                  <w:bookmarkStart w:id="15" w:name="__Fieldmark__9_1168672150"/>
                                  <w:bookmarkEnd w:id="15"/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ιάθεση για συμπλήρωση ωραρίου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κτίμηση αριθμού ωρών διάθεσης  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Αφορά όλους τους εκπαιδευτικούς που επιθυμούν να συμπληρώσουν το ωράριό τους σε συγκεκριμένη σχολική μονάδ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Επιθυμώ να διατεθώ στις ακόλουθες σχολικές μονάδες κατά σειρά προτίμησης:</w:t>
                            </w:r>
                          </w:p>
                          <w:tbl>
                            <w:tblPr>
                              <w:tblW w:w="10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  <w:gridCol w:w="3462"/>
                              <w:gridCol w:w="34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ιδική απόσπαση:</w:t>
                              <w:tab/>
                            </w:r>
                            <w:r>
                              <w:fldChar w:fldCharType="begin">
                                <w:ffData>
                                  <w:name w:val="Επιλογή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6" w:name="__Fieldmark__10_1168672150"/>
                            <w:bookmarkStart w:id="17" w:name="__Fieldmark__10_1168672150"/>
                            <w:bookmarkEnd w:id="17"/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Μουσικό   </w:t>
                            </w:r>
                            <w:r>
                              <w:fldChar w:fldCharType="begin">
                                <w:ffData>
                                  <w:name w:val="Επιλογή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8" w:name="__Fieldmark__11_1168672150"/>
                            <w:bookmarkStart w:id="19" w:name="__Fieldmark__11_1168672150"/>
                            <w:bookmarkEnd w:id="19"/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ΕΕΕΕΚ  Ειδική Διάθεση: </w:t>
                            </w:r>
                            <w:r>
                              <w:fldChar w:fldCharType="begin">
                                <w:ffData>
                                  <w:name w:val="Επιλογή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0" w:name="__Fieldmark__12_1168672150"/>
                            <w:bookmarkStart w:id="21" w:name="__Fieldmark__12_1168672150"/>
                            <w:bookmarkEnd w:id="21"/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Μουσικό   </w:t>
                            </w:r>
                            <w:r>
                              <w:fldChar w:fldCharType="begin">
                                <w:ffData>
                                  <w:name w:val="Επιλογή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2" w:name="__Fieldmark__13_1168672150"/>
                            <w:bookmarkStart w:id="23" w:name="__Fieldmark__13_1168672150"/>
                            <w:bookmarkEnd w:id="23"/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ΕΕΕΕ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(Αφορά όλους τους εκπαιδευτικούς που επιθυμούν απόσπαση σε Πειραματικό, Μουσικό, ΕΕΕΕΚ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Με την αίτηση αυτή οφείλετε να συνυποβάλλετε  και τα ειδικά προσόντα σας για την απόσπαση ή διάθεση στις  συγκεκριμένες σχολικές μονάδε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5pt;height:397.25pt;mso-wrap-distance-left:9pt;mso-wrap-distance-right:9pt;mso-wrap-distance-top:0pt;mso-wrap-distance-bottom:0pt;margin-top:0.05pt;mso-position-vertical-relative:text;margin-left:39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(Συμπληρώστε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όποιον ή όποιους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 από τους παρακάτω πίνακες σας αφορούν,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Αίτηση Τοποθέτησης  ή απόσπασης σε λειτουργικό κενό       </w:t>
                        <w:tab/>
                        <w:tab/>
                      </w:r>
                      <w:r>
                        <w:fldChar w:fldCharType="begin">
                          <w:ffData>
                            <w:name w:val="Επιλογή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Calibri" w:ascii="Calibri" w:hAnsi="Calibri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Calibri" w:ascii="Calibri" w:hAnsi="Calibri"/>
                        </w:rPr>
                        <w:fldChar w:fldCharType="separate"/>
                      </w:r>
                      <w:bookmarkStart w:id="24" w:name="__Fieldmark__8_1168672150"/>
                      <w:bookmarkStart w:id="25" w:name="__Fieldmark__8_1168672150"/>
                      <w:bookmarkEnd w:id="25"/>
                      <w:r/>
                      <w:r>
                        <w:rPr>
                          <w:b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(Αφορά τους εκπαιδευτικούς που βρίσκονται στη διάθεση του ΠΥΣΔΕ και όσους εκπαιδευτικούς κατέχουν οργανική θέση και επιθυμούν απόσπαση σε άλλη σχολική μονάδα)</w:t>
                      </w:r>
                    </w:p>
                    <w:p>
                      <w:pPr>
                        <w:pStyle w:val="Normal"/>
                        <w:shd w:fill="FFFFFF" w:val="clear"/>
                        <w:ind w:left="113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Επιθυμώ να τοποθετηθώ  - αποσπασθώ στις ακόλουθες σχολικές μονάδες κατά σειρά προτίμησης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  <w:gridCol w:w="3462"/>
                        <w:gridCol w:w="34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4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38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Ζητώ απόσπαση ΜΟΝΟ για τις ανάγκες της υπηρεσία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Επιλογή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6" w:name="__Fieldmark__9_1168672150"/>
                            <w:bookmarkStart w:id="27" w:name="__Fieldmark__9_1168672150"/>
                            <w:bookmarkEnd w:id="27"/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Διάθεση για συμπλήρωση ωραρίου</w:t>
                        <w:tab/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Εκτίμηση αριθμού ωρών διάθεσης  _____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(Αφορά όλους τους εκπαιδευτικούς που επιθυμούν να συμπληρώσουν το ωράριό τους σε συγκεκριμένη σχολική μονάδα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Επιθυμώ να διατεθώ στις ακόλουθες σχολικές μονάδες κατά σειρά προτίμησης:</w:t>
                      </w:r>
                    </w:p>
                    <w:tbl>
                      <w:tblPr>
                        <w:tblW w:w="10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  <w:gridCol w:w="3462"/>
                        <w:gridCol w:w="34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ιδική απόσπαση:</w:t>
                        <w:tab/>
                      </w:r>
                      <w:r>
                        <w:fldChar w:fldCharType="begin">
                          <w:ffData>
                            <w:name w:val="Επιλογή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Calibri" w:ascii="Calibri" w:hAnsi="Calibri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Calibri" w:ascii="Calibri" w:hAnsi="Calibri"/>
                        </w:rPr>
                        <w:fldChar w:fldCharType="separate"/>
                      </w:r>
                      <w:bookmarkStart w:id="28" w:name="__Fieldmark__10_1168672150"/>
                      <w:bookmarkStart w:id="29" w:name="__Fieldmark__10_1168672150"/>
                      <w:bookmarkEnd w:id="29"/>
                      <w:r>
                        <w:rPr>
                          <w:rFonts w:cs="Calibri" w:ascii="Calibri" w:hAnsi="Calibri"/>
                          <w:b/>
                        </w:rPr>
                      </w:r>
                      <w:r>
                        <w:rPr>
                          <w:b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Μουσικό   </w:t>
                      </w:r>
                      <w:r>
                        <w:fldChar w:fldCharType="begin">
                          <w:ffData>
                            <w:name w:val="Επιλογή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Calibri" w:ascii="Calibri" w:hAnsi="Calibri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Calibri" w:ascii="Calibri" w:hAnsi="Calibri"/>
                        </w:rPr>
                        <w:fldChar w:fldCharType="separate"/>
                      </w:r>
                      <w:bookmarkStart w:id="30" w:name="__Fieldmark__11_1168672150"/>
                      <w:bookmarkStart w:id="31" w:name="__Fieldmark__11_1168672150"/>
                      <w:bookmarkEnd w:id="31"/>
                      <w:r>
                        <w:rPr>
                          <w:rFonts w:cs="Calibri" w:ascii="Calibri" w:hAnsi="Calibri"/>
                          <w:b/>
                        </w:rPr>
                      </w:r>
                      <w:r>
                        <w:rPr>
                          <w:b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ΕΕΕΕΚ  Ειδική Διάθεση: </w:t>
                      </w:r>
                      <w:r>
                        <w:fldChar w:fldCharType="begin">
                          <w:ffData>
                            <w:name w:val="Επιλογή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Calibri" w:ascii="Calibri" w:hAnsi="Calibri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Calibri" w:ascii="Calibri" w:hAnsi="Calibri"/>
                        </w:rPr>
                        <w:fldChar w:fldCharType="separate"/>
                      </w:r>
                      <w:bookmarkStart w:id="32" w:name="__Fieldmark__12_1168672150"/>
                      <w:bookmarkStart w:id="33" w:name="__Fieldmark__12_1168672150"/>
                      <w:bookmarkEnd w:id="33"/>
                      <w:r>
                        <w:rPr>
                          <w:rFonts w:cs="Calibri" w:ascii="Calibri" w:hAnsi="Calibri"/>
                          <w:b/>
                        </w:rPr>
                      </w:r>
                      <w:r>
                        <w:rPr>
                          <w:b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Μουσικό   </w:t>
                      </w:r>
                      <w:r>
                        <w:fldChar w:fldCharType="begin">
                          <w:ffData>
                            <w:name w:val="Επιλογή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Calibri" w:ascii="Calibri" w:hAnsi="Calibri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Calibri" w:ascii="Calibri" w:hAnsi="Calibri"/>
                        </w:rPr>
                        <w:fldChar w:fldCharType="separate"/>
                      </w:r>
                      <w:bookmarkStart w:id="34" w:name="__Fieldmark__13_1168672150"/>
                      <w:bookmarkStart w:id="35" w:name="__Fieldmark__13_1168672150"/>
                      <w:bookmarkEnd w:id="35"/>
                      <w:r>
                        <w:rPr>
                          <w:rFonts w:cs="Calibri" w:ascii="Calibri" w:hAnsi="Calibri"/>
                          <w:b/>
                        </w:rPr>
                      </w:r>
                      <w:r>
                        <w:rPr>
                          <w:b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ΕΕΕΕΚ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(Αφορά όλους τους εκπαιδευτικούς που επιθυμούν απόσπαση σε Πειραματικό, Μουσικό, ΕΕΕΕΚ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Με την αίτηση αυτή οφείλετε να συνυποβάλλετε  και τα ειδικά προσόντα σας για την απόσπαση ή διάθεση στις  συγκεκριμένες σχολικές μονάδες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.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Αφορά όλους τους εκπαιδευτικούς που επιθυμούν απόσπαση στην Πρωτοβάθμια Εκπαίδευση)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both"/>
        <w:rPr/>
      </w:pPr>
      <w:r>
        <w:rPr>
          <w:rFonts w:cs="Calibri" w:ascii="Calibri" w:hAnsi="Calibri"/>
          <w:b/>
        </w:rPr>
        <w:t>Διάθεση στην Πρωτοβάθμια Εκπαίδευση</w:t>
        <w:tab/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36" w:name="__Fieldmark__15_1168672150"/>
      <w:bookmarkStart w:id="37" w:name="__Fieldmark__15_1168672150"/>
      <w:bookmarkEnd w:id="3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Εκτίμηση αριθμού ωρών διάθεσης  _____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Αφορά όλους τους εκπαιδευτικούς που επιθυμούν διάθεση για συμπλήρωση ωραρίου στην Πρωτοβάθμια Εκπαίδευση)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</w:rPr>
        <w:t>Το ΠΥΣΔΕ Κορινθίας υποχρεώνεται να διαθέσει εκπαιδευτικούς στην Πρωτοβάθμια Εκπαίδευση εφόσον δεν είναι δυνατό να καλυφθεί το υποχρεωτικό τους ωράριο ανεξάρτητα από τη δήλωση του εκπαιδευτικού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Η προτεραιότητά μου είναι η ακόλουθη: ________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  <w:t xml:space="preserve">(Αφορά τους εκπαιδευτικούς που έχουν ζητήσει παραπάνω από μία κατηγορίες από τις παραπάνω, π.χ. Προτεραιότητα: </w:t>
      </w:r>
      <w:r>
        <w:rPr>
          <w:rFonts w:cs="Calibri" w:ascii="Calibri" w:hAnsi="Calibri"/>
          <w:b w:val="false"/>
          <w:i/>
          <w:sz w:val="20"/>
          <w:szCs w:val="20"/>
          <w:lang w:val="en-US"/>
        </w:rPr>
        <w:t>III</w:t>
      </w:r>
      <w:r>
        <w:rPr>
          <w:rFonts w:cs="Calibri" w:ascii="Calibri" w:hAnsi="Calibri"/>
          <w:b w:val="false"/>
          <w:i/>
          <w:sz w:val="20"/>
          <w:szCs w:val="20"/>
        </w:rPr>
        <w:t>,</w:t>
      </w:r>
      <w:r>
        <w:rPr>
          <w:rFonts w:cs="Calibri" w:ascii="Calibri" w:hAnsi="Calibri"/>
          <w:b w:val="false"/>
          <w:i/>
          <w:sz w:val="20"/>
          <w:szCs w:val="20"/>
          <w:lang w:val="en-US"/>
        </w:rPr>
        <w:t>VI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i/>
          <w:sz w:val="20"/>
          <w:szCs w:val="20"/>
          <w:lang w:val="en-US"/>
        </w:rPr>
        <w:t>II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σημαίνει ότι ο εκπαιδευτικός κατά προτεραιότητα ζητά ειδική απόσπαση σε Μουσικό ή ΕΕΕΕΚ, κατόπιν ολική διάθεση στην Πρωτοβάθμια εκπαίδευση και κατόπιν διάθεση για συμπλήρωση ωραρίου σε άλλη σχολική μονάδα της ίδιας περιοχής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ΗΜΕΡΟΜΗΝΙΑ : _ /_ /2015                                                                                    Ο/Η  ΑΙΤΩΝ/ΟΥΣΑ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4:00Z</dcterms:created>
  <dc:creator>Zenith</dc:creator>
  <dc:description/>
  <dc:language>en-US</dc:language>
  <cp:lastModifiedBy>bagelis</cp:lastModifiedBy>
  <cp:lastPrinted>2014-08-06T15:18:00Z</cp:lastPrinted>
  <dcterms:modified xsi:type="dcterms:W3CDTF">2015-07-31T06:44:00Z</dcterms:modified>
  <cp:revision>2</cp:revision>
  <dc:subject/>
  <dc:title>ΔΗΛΩΣΗ ΠΡΟΤΙΜΗΣΗΣ</dc:title>
</cp:coreProperties>
</file>