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ΔΗΛΩΣΗ ΥΠΕΡΑΡΙΘΜΙΑ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ΤΥΠΟΥ 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Δηλώνω ότι </w:t>
      </w:r>
      <w:r>
        <w:rPr>
          <w:b/>
          <w:sz w:val="32"/>
          <w:szCs w:val="32"/>
          <w:u w:val="single"/>
        </w:rPr>
        <w:t>δεν επιθυμώ</w:t>
      </w:r>
      <w:r>
        <w:rPr>
          <w:b/>
          <w:sz w:val="32"/>
          <w:szCs w:val="32"/>
        </w:rPr>
        <w:t xml:space="preserve"> να χαρακτηριστώ ως υπεράριθμο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366"/>
      </w:tblGrid>
      <w:tr>
        <w:trPr>
          <w:trHeight w:val="65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ΛΑΔΟ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ΧΟΛΙΚΗ ΜΟΝΑΔΑ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Ημερομηνία,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 / Η Δηλών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22:00Z</dcterms:created>
  <dc:creator>dide</dc:creator>
  <dc:description/>
  <cp:keywords/>
  <dc:language>en-US</dc:language>
  <cp:lastModifiedBy>User</cp:lastModifiedBy>
  <dcterms:modified xsi:type="dcterms:W3CDTF">2013-06-18T17:22:00Z</dcterms:modified>
  <cp:revision>2</cp:revision>
  <dc:subject/>
  <dc:title>ΔΗΛΩΣΗ ΥΠΕΡΑΡΙΘΜΙΑΣ </dc:title>
</cp:coreProperties>
</file>