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ΙΤΗΣΗ – ΔΗΛΩΣΗ 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ΤΟΠΟΘΕΤΗΣΗΣ ΣΕ ΛΕΙΤΟΥΡΓΙΚΑ ΚΕΝΑ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ΑΠΟΣΠΑΣΗΣ ΕΝΤΟΣ ΠΥΣΔΕ</w:t>
      </w:r>
    </w:p>
    <w:p>
      <w:pPr>
        <w:pStyle w:val="Heading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ΔΙΑΘΕΣΗΣ ΕΝΤΟΣ ΠΥΣΔ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ΠΡΟΘΕΣΜΙΑ ΥΠΟΒΟΛΗΣ ΔΗΛΩΣΕΩΝ: ΜΕΧΡΙ 09 – 08 - 201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1"/>
        <w:gridCol w:w="1359"/>
        <w:gridCol w:w="4155"/>
      </w:tblGrid>
      <w:tr>
        <w:trPr>
          <w:trHeight w:val="4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ΟΡΓΑΝΙΚΗ ΘΕΣΗ:</w:t>
            </w:r>
            <w:r>
              <w:rPr>
                <w:rFonts w:cs="Calibri" w:ascii="Calibri" w:hAnsi="Calibri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Σημειώνετε την οργανική σας θέση ή Διάθεση ΠΥΣΔΕ)</w:t>
            </w:r>
          </w:p>
        </w:tc>
      </w:tr>
      <w:tr>
        <w:trPr>
          <w:trHeight w:val="396" w:hRule="atLeast"/>
        </w:trPr>
        <w:tc>
          <w:tcPr>
            <w:tcW w:w="640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ΚΛΑΔΟΣ – ΕΙΔΙΚΟΤΗΤΑ :________________________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_________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ΕΠΩΝΥΜΟ:______________________ 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ΟΝΟΜΑ:_________________________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ιεύθυνση κατοικίας: ___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.Μ_______________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ΤΗΛ. (</w:t>
            </w:r>
            <w:r>
              <w:rPr>
                <w:rFonts w:cs="Calibri" w:ascii="Calibri" w:hAnsi="Calibri"/>
                <w:b/>
                <w:bCs/>
                <w:sz w:val="16"/>
              </w:rPr>
              <w:t>που θα ισχύει για μια 2ετία):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ΤΟΣ ΔΙΟΡΙΣΜΟΥ:_________________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ΙΝΗΤΟ ΤΗΛ :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ΥΠΟΧΡΕΩΤΙΚΟ ΩΡΑΡΙΟ ΔΙΔΑΣΚΑΛΙΑΣ:_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__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______ </w:t>
            </w:r>
          </w:p>
        </w:tc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858000" cy="27578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pt;width:539.95pt;height:217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ΟΙΚΟΓΕΝΕΙΑΚΗ ΚΑΤΑΣΤΑΣΗ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2"/>
        <w:gridCol w:w="1205"/>
        <w:gridCol w:w="775"/>
        <w:gridCol w:w="540"/>
        <w:gridCol w:w="2158"/>
        <w:gridCol w:w="2882"/>
        <w:gridCol w:w="540"/>
      </w:tblGrid>
      <w:tr>
        <w:trPr>
          <w:trHeight w:val="28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ΑΓΑΜΟΣ 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</w:rPr>
              <w:t>ΕΓΓΑΜΟΣ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ΠΟΛΥΤΕΚΝΟΣ </w:t>
            </w:r>
            <w:r>
              <w:rPr>
                <w:rFonts w:cs="Calibri" w:ascii="Calibri" w:hAnsi="Calibri"/>
                <w:b/>
                <w:bCs/>
                <w:sz w:val="16"/>
              </w:rPr>
              <w:t>(ο ίδιος και όχι παιδί πολυτέκνων)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ΠΛΗΘΟΣ ΠΑΙΔΙΩΝ 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ΡΙΘΜΗΤΙΚΑ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ΛΟΓΡΑΦΩΣ: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ΕΙΔΙΚΗ ΚΑΤΗΓΟΡΙΑ </w:t>
            </w:r>
          </w:p>
        </w:tc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εκτός των πολυτέκνων)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ΕΝΤΟΠΙΟΤΗΤΑ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ΙΕΥΘΥΝΣΗ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. ΣΥΝΥΠΗΡΕΤΗΣΗ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ΗΜ. ΔΙΑΜΕΡΙΣΜΑ: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4. Είδος Άδειας στην οποία μπορεί να βρίσκεστε ή προτίθεστε να κάνετε χρήση:</w:t>
      </w:r>
    </w:p>
    <w:p>
      <w:pPr>
        <w:pStyle w:val="Normal"/>
        <w:jc w:val="both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1008374727"/>
      <w:bookmarkStart w:id="1" w:name="__Fieldmark__0_1008374727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Υπηρ. Εκπαίδευσης</w:t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1008374727"/>
      <w:bookmarkStart w:id="3" w:name="__Fieldmark__1_1008374727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Επαπειλούμενης Κύησης</w:t>
        <w:tab/>
        <w:tab/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1008374727"/>
      <w:bookmarkStart w:id="5" w:name="__Fieldmark__2_1008374727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Κύησης  - Λοχείας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Επιλογή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1008374727"/>
      <w:bookmarkStart w:id="7" w:name="__Fieldmark__3_1008374727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Ανατροφής τέκνου</w:t>
        <w:tab/>
        <w:tab/>
        <w:tab/>
      </w:r>
      <w:r>
        <w:fldChar w:fldCharType="begin">
          <w:ffData>
            <w:name w:val="Επιλογή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1008374727"/>
      <w:bookmarkStart w:id="9" w:name="__Fieldmark__4_1008374727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άλλη _______________________(</w:t>
      </w:r>
      <w:r>
        <w:rPr>
          <w:rFonts w:cs="Calibri" w:ascii="Calibri" w:hAnsi="Calibri"/>
          <w:i/>
          <w:sz w:val="20"/>
          <w:szCs w:val="20"/>
        </w:rPr>
        <w:t>π.χ. μακροχρόνια αναρρωτική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Ημερομηνία Λήξης της Άδειας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Κείμενο44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separate"/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Κείμενο45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separate"/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/ </w:t>
      </w:r>
      <w:r>
        <w:fldChar w:fldCharType="begin">
          <w:ffData>
            <w:name w:val="Κείμενο46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separate"/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ΠΑΡΑΤΗΡΗΣΕΙΣ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(Οι εκπαιδευτικοί που αιτούνται απόσπαση σε άλλη σχολική μονάδα αναφέρουν τους λόγους της αίτησής τους. Μπορούν να υποβάλλουν και οποιαδήποτε δικαιολογητικά υποστηρίζουν την αίτησή του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λική Διάθε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14_1008374727"/>
      <w:bookmarkStart w:id="11" w:name="__Fieldmark__14_1008374727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635</wp:posOffset>
                </wp:positionV>
                <wp:extent cx="6566535" cy="461454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Συμπληρώσ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όποιον ή όποιους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από τους παρακάτω πίνακες σας αφορούν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ίτηση Τοποθέτησης  ή απόσπασης σε λειτουργικό κενό  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8_1008374727"/>
                            <w:bookmarkStart w:id="13" w:name="__Fieldmark__8_1008374727"/>
                            <w:bookmarkEnd w:id="13"/>
                            <w:r/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Αφορά τους εκπαιδευτικούς που βρίσκονται στη διάθεση του ΠΥΣΔΕ και όσους εκπαιδευτικούς κατέχουν οργανική θέση και επιθυμούν απόσπαση σε άλλη σχολική μονάδ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πιθυμώ να τοποθετηθώ  - αποσπασθώ στις ακόλουθες σχολικές μονάδες κατά σειρά προτίμηση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38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Ζητώ απόσπαση ΜΟΝΟ για τις ανάγκες της υπηρεσί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9_1008374727"/>
                                  <w:bookmarkStart w:id="15" w:name="__Fieldmark__9_1008374727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άθεση για συμπλήρωση ωραρίου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κτίμηση αριθμού ωρών διάθεσης 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Αφορά όλους τους εκπαιδευτικούς που επιθυμούν να συμπληρώσουν το ωράριό τους σε συγκεκριμένη σχολική μονάδ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διατε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ιδική απόσπαση:</w:t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10_1008374727"/>
                            <w:bookmarkStart w:id="17" w:name="__Fieldmark__10_1008374727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11_1008374727"/>
                            <w:bookmarkStart w:id="19" w:name="__Fieldmark__11_1008374727"/>
                            <w:bookmarkEnd w:id="19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ΕΕΕΕΚ  Ειδική Διάθεση: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0" w:name="__Fieldmark__12_1008374727"/>
                            <w:bookmarkStart w:id="21" w:name="__Fieldmark__12_1008374727"/>
                            <w:bookmarkEnd w:id="21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2" w:name="__Fieldmark__13_1008374727"/>
                            <w:bookmarkStart w:id="23" w:name="__Fieldmark__13_1008374727"/>
                            <w:bookmarkEnd w:id="23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ΕΕΕΕ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(Αφορά όλους τους εκπαιδευτικούς που επιθυμούν απόσπαση σε Πειραματικό, Μουσικό, ΕΕΕΕΚ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Με την αίτηση αυτή οφείλετε να συνυποβάλλετε  και τα ειδικά προσόντα σας για την απόσπαση ή διάθεση στις  συγκεκριμένες σχολικές μονάδε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364.15pt;mso-wrap-distance-left:9pt;mso-wrap-distance-right:9pt;mso-wrap-distance-top:0pt;mso-wrap-distance-bottom:0pt;margin-top:0.05pt;mso-position-vertical-relative:text;margin-left:3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(Συμπληρώστε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όποιον ή όποιους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από τους παρακάτω πίνακες σας αφορούν,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ίτηση Τοποθέτησης  ή απόσπασης σε λειτουργικό κενό       </w:t>
                        <w:tab/>
                        <w:tab/>
                      </w:r>
                      <w:r>
                        <w:fldChar w:fldCharType="begin">
                          <w:ffData>
                            <w:name w:val="Επιλογή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24" w:name="__Fieldmark__8_1008374727"/>
                      <w:bookmarkStart w:id="25" w:name="__Fieldmark__8_1008374727"/>
                      <w:bookmarkEnd w:id="25"/>
                      <w:r/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Αφορά τους εκπαιδευτικούς που βρίσκονται στη διάθεση του ΠΥΣΔΕ και όσους εκπαιδευτικούς κατέχουν οργανική θέση και επιθυμούν απόσπαση σε άλλη σχολική μονάδα)</w:t>
                      </w:r>
                    </w:p>
                    <w:p>
                      <w:pPr>
                        <w:pStyle w:val="Normal"/>
                        <w:shd w:fill="FFFFFF" w:val="clear"/>
                        <w:ind w:left="113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πιθυμώ να τοποθετηθώ  - αποσπασθώ στις ακόλουθες σχολικές μονάδες κατά σειρά προτίμησης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38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Ζητώ απόσπαση ΜΟΝΟ για τις ανάγκες της υπηρεσί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6" w:name="__Fieldmark__9_1008374727"/>
                            <w:bookmarkStart w:id="27" w:name="__Fieldmark__9_1008374727"/>
                            <w:bookmarkEnd w:id="27"/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ιάθεση για συμπλήρωση ωραρίου</w:t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κτίμηση αριθμού ωρών διάθεσης  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Αφορά όλους τους εκπαιδευτικούς που επιθυμούν να συμπληρώσουν το ωράριό τους σε συγκεκριμένη σχολική μονάδα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διατε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ιδική απόσπαση:</w:t>
                        <w:tab/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28" w:name="__Fieldmark__10_1008374727"/>
                      <w:bookmarkStart w:id="29" w:name="__Fieldmark__10_1008374727"/>
                      <w:bookmarkEnd w:id="29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0" w:name="__Fieldmark__11_1008374727"/>
                      <w:bookmarkStart w:id="31" w:name="__Fieldmark__11_1008374727"/>
                      <w:bookmarkEnd w:id="31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ΕΕΕΕΚ  Ειδική Διάθεση: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2" w:name="__Fieldmark__12_1008374727"/>
                      <w:bookmarkStart w:id="33" w:name="__Fieldmark__12_1008374727"/>
                      <w:bookmarkEnd w:id="33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Calibri" w:ascii="Calibri" w:hAnsi="Calibri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separate"/>
                      </w:r>
                      <w:bookmarkStart w:id="34" w:name="__Fieldmark__13_1008374727"/>
                      <w:bookmarkStart w:id="35" w:name="__Fieldmark__13_1008374727"/>
                      <w:bookmarkEnd w:id="35"/>
                      <w:r>
                        <w:rPr>
                          <w:rFonts w:cs="Calibri" w:ascii="Calibri" w:hAnsi="Calibri"/>
                          <w:b/>
                        </w:rPr>
                      </w:r>
                      <w:r>
                        <w:rPr>
                          <w:b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ΕΕΕΕΚ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(Αφορά όλους τους εκπαιδευτικούς που επιθυμούν απόσπαση σε Πειραματικό, Μουσικό, ΕΕΕΕΚ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Με την αίτηση αυτή οφείλετε να συνυποβάλλετε  και τα ειδικά προσόντα σας για την απόσπαση ή διάθεση στις  συγκεκριμένες σχολικές μονάδες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 </w:t>
      </w:r>
      <w:r>
        <w:rPr/>
        <w:t>(Αφορά όλους τους εκπαιδευτικούς που επιθυμούν απόσπαση στην Πρωτοβάθμια Εκπαίδευση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</w:tr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.</w:t>
            </w:r>
          </w:p>
        </w:tc>
      </w:tr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Δηλώνω ότι εφόσον δεν υπάρχει λειτουργικό κενό στα πραπάνω σχολεία της πρωτοβάθμιας εκπαίδευσης τότε δεν επιθυμώ απόσπαση στην Πρωτοβάθμια Εκπαίδευση ΝΑ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6" w:name="__Fieldmark__15_1008374727"/>
      <w:bookmarkStart w:id="37" w:name="__Fieldmark__15_1008374727"/>
      <w:bookmarkEnd w:id="3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ΟΧ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8" w:name="__Fieldmark__16_1008374727"/>
      <w:bookmarkStart w:id="39" w:name="__Fieldmark__16_1008374727"/>
      <w:bookmarkEnd w:id="39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/>
      </w:pPr>
      <w:r>
        <w:rPr>
          <w:rFonts w:cs="Calibri" w:ascii="Calibri" w:hAnsi="Calibri"/>
          <w:b/>
        </w:rPr>
        <w:t>Διάθε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0" w:name="__Fieldmark__17_1008374727"/>
      <w:bookmarkStart w:id="41" w:name="__Fieldmark__17_1008374727"/>
      <w:bookmarkEnd w:id="4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Εκτίμηση αριθμού ωρών διάθεσης  _____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20"/>
          <w:szCs w:val="20"/>
        </w:rPr>
        <w:t>(Αφορά όλους τους εκπαιδευτικούς που επιθυμούν διάθεση για συμπλήρωση ωραρίου στην Πρωτο</w:t>
      </w:r>
      <w:r>
        <w:rPr/>
        <w:t>βάθμια Εκπαίδευση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</w:tr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.</w:t>
            </w:r>
          </w:p>
        </w:tc>
      </w:tr>
      <w:tr>
        <w:trPr>
          <w:trHeight w:val="41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Δηλώνω ότι εφόσον δεν υπάρχει λειτουργικό κενό στα πραπάνω σχολεία της πρωτοβάθμιας εκπαίδευσης τότε δεν επιθυμώ διάθεση  στην Πρωτοβάθμια Εκπαίδευση ΝΑ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2" w:name="__Fieldmark__18_1008374727"/>
      <w:bookmarkStart w:id="43" w:name="__Fieldmark__18_1008374727"/>
      <w:bookmarkEnd w:id="4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ΟΧ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4" w:name="__Fieldmark__19_1008374727"/>
      <w:bookmarkStart w:id="45" w:name="__Fieldmark__19_1008374727"/>
      <w:bookmarkEnd w:id="45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</w:rPr>
        <w:t>Το ΠΥΣΔΕ Κορινθίας υποχρεώνεται να διαθέσει εκπαιδευτικούς στην Πρωτοβάθμια Εκπαίδευση εφόσον δεν είναι δυνατό να καλυφθεί το υποχρεωτικό τους ωράριο ανεξάρτητα από τη δήλωση του εκπαιδευτικού.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Η προτεραιότητά μου είναι η ακόλουθη: 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 xml:space="preserve">(Αφορά τους εκπαιδευτικούς που έχουν ζητήσει παραπάνω από μία κατηγορίες από τις παραπάνω, π.χ. Προτεραιότητα: 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III</w:t>
      </w:r>
      <w:r>
        <w:rPr>
          <w:rFonts w:cs="Calibri" w:ascii="Calibri" w:hAnsi="Calibri"/>
          <w:b w:val="false"/>
          <w:i/>
          <w:sz w:val="20"/>
          <w:szCs w:val="20"/>
        </w:rPr>
        <w:t>,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V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>I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σημαίνει ότι ο εκπαιδευτικός κατά προτεραιότητα ζητά ειδική απόσπαση σε Μουσικό ή ΕΕΕΕΚ, κατόπιν ολική διάθεση στην Πρωτοβάθμια εκπαίδευση και κατόπιν διάθεση για συμπλήρωση ωραρίου σε άλλη σχολική μονάδα της ίδιας περιοχή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ΗΜΕΡΟΜΗΝΙΑ : _ /_ /2013                                                                                    Ο/Η  ΑΙΤΩΝ/ΟΥΣ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7:00Z</dcterms:created>
  <dc:creator>Zenith</dc:creator>
  <dc:description/>
  <cp:keywords/>
  <dc:language>en-US</dc:language>
  <cp:lastModifiedBy>User</cp:lastModifiedBy>
  <cp:lastPrinted>2013-06-27T11:47:00Z</cp:lastPrinted>
  <dcterms:modified xsi:type="dcterms:W3CDTF">2013-06-27T10:49:00Z</dcterms:modified>
  <cp:revision>3</cp:revision>
  <dc:subject/>
  <dc:title>ΔΗΛΩΣΗ ΠΡΟΤΙΜΗΣΗΣ</dc:title>
</cp:coreProperties>
</file>