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jc w:val="right"/>
        <w:rPr/>
      </w:pPr>
      <w:r>
        <w:rPr>
          <w:rFonts w:cs="Arial" w:ascii="Arial" w:hAnsi="Arial"/>
          <w:i/>
          <w:iCs/>
        </w:rPr>
        <w:t>Πράξη 21</w:t>
      </w:r>
      <w:r>
        <w:rPr>
          <w:rFonts w:cs="Arial" w:ascii="Arial" w:hAnsi="Arial"/>
          <w:i/>
          <w:iCs/>
          <w:vertAlign w:val="superscript"/>
        </w:rPr>
        <w:t>η</w:t>
      </w:r>
      <w:r>
        <w:rPr>
          <w:rFonts w:cs="Arial" w:ascii="Arial" w:hAnsi="Arial"/>
          <w:i/>
          <w:iCs/>
        </w:rPr>
        <w:t>/09-09-2013, ημέρα τρί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jc w:val="center"/>
        <w:rPr/>
      </w:pPr>
      <w:r>
        <w:rPr>
          <w:rFonts w:cs="Arial" w:ascii="Arial" w:hAnsi="Arial"/>
          <w:b/>
          <w:bCs/>
        </w:rPr>
        <w:t>ΤΟΠΟΘΕΤΗΣΕΙΣ ΕΚΠΑΙΔΕΥΤΙΚΩΝ ΠΟΥ ΑΠΟΥΣΙΑΖΟΥΝ ΕΙΤΕ ΛΟΓΩ ΜΑΚΡΟΧΡΟΝΙΑΣ ΑΔΕΙΑΣ ΕΙΤΕ ΛΟΓΩ ΑΠΟΣΠΑΣΗΣ ΣΕ ΦΟΡΕΙΣ ΚΑΙ ΑΛΛΑ ΠΥΣΔ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ΝΕΛΛ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ΩΡΑ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ΟΤ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ΙΑΝΑΔΑΚ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ΛΕΞΑΝΔΡ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ΤΣΑΝΕΒΑΚ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ΣΤΡΑΒΟΠΟΔΗ - 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ΥΡΙ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ΛΙΑΡ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ΟΛΕΤΤ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ΑΛΑΣ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ΑΓΓΕΛ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ΑΛΙΩΤ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ΑΣΤΑ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ΝΤΟΓΙ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ΡΗΤΙΚ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ΥΓΕΡ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ΘΕΟΔΩ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7.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ΟΥΦ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ΑΓΓΕ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ΑΘΑΚ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ΩΤΗΡ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ΠΥΡΙΔ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ΟΥΛΤΑ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ΑΤΣ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ΑΓΓΕ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3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ΤΑΖ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ΙΣΣΑΒΕΤ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ΣΙΟΥΤ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 - ΑΡΤΕΜΙ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ΠΡΟΣΩΡΙΝΗ 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Πράξη 21</w:t>
      </w:r>
      <w:r>
        <w:rPr>
          <w:rFonts w:cs="Arial" w:ascii="Arial" w:hAnsi="Arial"/>
          <w:i/>
          <w:iCs/>
          <w:vertAlign w:val="superscript"/>
        </w:rPr>
        <w:t>η</w:t>
      </w:r>
      <w:r>
        <w:rPr>
          <w:rFonts w:cs="Arial" w:ascii="Arial" w:hAnsi="Arial"/>
          <w:i/>
          <w:iCs/>
        </w:rPr>
        <w:t>/09-09-2013, ημέρα τέταρ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ΣΠΑΣΕΙΣ ΚΑΙ ΔΙΑΘΕΣΕΙΣ ΕΚΠΑΙΔΕΥΤΙΚΩΝ ΔΔΕ ΚΟΡΙΝΘ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ΠΑΝΙΚΟΛΑ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ΕΡΑΧΩ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ΑΛΟΥΛΑΚ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ΑΝΑΡΙ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ΗΜΕ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Ο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ΛΗΘ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ΔΕΚΑ (10) ΩΡΕΣ ΕΚ ΤΩΝ ΟΠΟΙΩΝ ΔΥΟ </w:t>
      </w:r>
    </w:p>
    <w:p>
      <w:pPr>
        <w:pStyle w:val="Normal"/>
        <w:widowControl w:val="false"/>
        <w:tabs>
          <w:tab w:val="clear" w:pos="720"/>
          <w:tab w:val="left" w:pos="6746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(02) ΩΡΕΣ ΥΠΕΡΩΡΙΑΚΗ ΑΠΑΣΧΟΛ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ΦΕΙΔ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ΠΕΡΙΝ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ΡΥΟΝΕΡ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ΟΥΜΕΛΙΩΤ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ΗΣΤ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Δ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ΛΑΧ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ΗΛΙΩ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Ε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ΥΤΣΑΓΓΕΛ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ΥΡ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ΣΕΛΕΠΙΔ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ΠΑΪΩΑΝΝ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ΙΚΑΤΕΡΙ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ΧΙΛΙΟΜΟΔ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ΣΗΦΙΔ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ΑΛΛΙΑ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ΚΑΝΤΩ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ΥΛΙΑ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ΝΤΕΚΑ (11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ΖΕΡΒ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ΘΗ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ΙΚΑΤΕΡΙ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ΙΓΚ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-ΜΑΛΕΒ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ΡΒΕ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ΕΠΤΑ (17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ΙΧ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ΑΛ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ΣΠΕΡΙΝ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ΟΥΡΛΑΚ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ΡΑΣΧ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ΣΠΕΡΙΝ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ΛΑΖΑ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ΤΟΥΛ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Ε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ΑΛ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ΥΣΙΚ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ΚΟΥΡ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ΙΧΑΗΛ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ΙΝΤΙΛΟΓΛΙ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ΜΟΥΣΙΚ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ΡΑΒΑΣΙΛ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ΦΩΤ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ΑΛΑΦ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ΧΙΛΙΟΜΟΔ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ΠΕΤΑ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ΟΛΑ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ΙΩ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ΓΔΑΛΗ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ΝΤΕΚΑ (11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ΤΟΡΟΒΙΤΣ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ΕΟΠΑΤ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ΑΝΑΡΙ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ΝΝΕΑ (09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ΦΛΑΣ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ΘΗ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ΠΗΛΙΩΤΑΚΑ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ΕΡΑΧΩ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4.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ΑΜΑΤ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ΑΤΙΑ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 ΑΝΤΙ 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4.04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ΡΙΝ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- Λ.Τ. ΛΕΧΑ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ΠΤΑ (07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ΑΚ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ΥΘΕ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ΕΝΙΚΟ ΛΥΚΕ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ΡΚΑΛΕΤΣ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ΜΟΡΦ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ΑΛΛΙΑΝ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ΨΑΡΡ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ΘΙΚΙ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ΚΑΛ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ΑΣΤΑ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ΠΩΛ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- Λ.Τ. ΛΕΧΑ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ΑΡΙΔ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ΘΥΜ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ΟΓΚΟΥΔ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ΑΚΙΔ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ΑΘ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ΧΙΛΙΟΜΟΔ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ΠΠ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ΑΥΡ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ΑΛΛΙΑ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ΣΠΕΡΙΝ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ΑΠΟΥΝΤΖ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ΑΡΥΦΑΛΛ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ΟΥΝΤΑΛΑ ΚΟΥΡΚΑΦ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ΑΓΓΕΛ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ΑΣΙ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ΘΕΟΔΩ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ΕΞΙ (1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ΣΤΑΡ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ΘΗ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ΛΑΜΠΡ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ΟΦ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ΡΑΒΑΡΙΤ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ΑΝΤΙΠΑΝΤΑ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ΟΥΔΟΥΡ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ΙΡΗ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ΙΤΣ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ΕΞΙ (1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ΟΝ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ΑΥΡ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ΟΥΜΠΑ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ΘΩΜ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ΣΤΑΘ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ΚΡΙ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ΕΡΑΧΩ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ΤΕΣΣΕΡΙΣ (1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ΚΟΛ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ΑΓΙΩΝ ΘΕΟΔΩΡ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ΤΕΣΣΕΡΙΣ (1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ΙΑΝΝΑΚΟΥΛ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ΙΡΗ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Γ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ΕΣΠΟ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ΧΙΛΙΟΜΟΔ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ΝΙΚ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ΤΟΥΛ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ΑΓΙΩΤ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ΣΠΕΡΙΝ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ΝΤΕΚΑ (11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ΖΩΓΡΑΦ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ΛΕΞΑΝΔΡ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ΣΕΡΩ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ΛΕΞΑ-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ΜΟΥΣΙΚ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ΑΛ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ΙΡΗ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ΕΡΑΧΩ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ΤΕΣΣΕΡΙΣ (1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ΑΪΚ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ΟΛΑ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ΡΙΑΝΤ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IDMER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RIA-ANNA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ΤΣΙΚΑΛ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ΥΜΠΕΤΣ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ΓΓΑΝΑΡ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ΥΛΙΑ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ΓΚΟΥ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ΑΡΟΥΤΖ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ΞΕΝ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8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ΟΥΛΕ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ΑΥΡ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ΑΛΛΙΑΝ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ΠΕΝΤΕ (15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8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ΤΑΓΚΑΖΙΔ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ΑΓΙΩΤ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8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ΥΜΠ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ΛΕΞΑΝΔΡ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ΥΛΟΥΠ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ΓΓΕ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ΡΑΔ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ΙΧΑΗΛ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ΥΛ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ΜΟΥΣΙΚ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ΜΟΥΣΙΚ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ΗΜΕΡΗΣΙΟ ΕΠΑΛ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Ο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ΡΑΣΚΕΥ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ΡΔΟΥΝΙΩ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ΑΥΡ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ΩΤΗΡ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ΦΟΥΖ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ΙΚΑΤΕΡΙ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ΕΠΑΛ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ΔΙΚ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ΕΡΑΧΩ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ΠΤΑ (07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ΠΑΜΙΧΑΗΛ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ΕΦΑ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ΕΠΑΛ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ΟΦ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ΟΛΑ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ΠΑΓΕΩΡΓ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ΔΡ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Ρ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ΟΝΩ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ΟΥΛ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ΑΓΙΩΝ ΘΕΟΔΩ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ΓΙΩΝ ΘΕΟΔΩΡ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Τ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ΙΑΝΘ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ΙΚΟΝΟΜ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3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ΠΑΓΓΕΛ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ΒΡΑΧ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ΑΤΖΟΥ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ΟΛΑ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ΑΛΛΙΑ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ΚΙΚ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ΣΠΑ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ΡΑΚ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ΑΣΤΑΣ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ΟΣΓ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ΘΑΝΑΣ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ΕΝΙΚΟ ΛΥΚΕ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ΝΙΚΗΤΙΑΔ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ΙΣΘΜΙ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4.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ΟΝΥΣ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ΑΝΤΑΡΜ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ΦΡΟΣΥ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ΚΙΑ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ΣΩΤ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ΕΕΕΚ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ΕΕΕΚ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ΙΣΧΥΕΙ ΜΕ ΤΗΝ ΑΝΤΙΚΑΤΑΣΤΑΣΗ 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ΡΜΑΓ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ΤΕΡΓΙΑ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ΚΑΛΛΙΑΝ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ΥΝΤΟΥΡ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ΡΝΗΛ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ΧΙΛΙΟΜΟΔ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ΥΣΑΝΘΟΠΟΥ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ΑΓΙΩΤ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ΓΚΟΥ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ΟΝΤΟΓΙ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Ε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ΕΕΕΚ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ΕΕΕΚ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ΙΣΧΥΕΙ ΜΕ ΤΗΝ ΑΝΤΙΚΑΤΑΣΤΑΣΗ 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ΟΖ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ΡΚ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ΟΛΥΞ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ΕΞΙ (1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ΟΥΜΠΕΚ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ΩΝΣΤΑΝΤ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ΕΡΑΧΩ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ΡΟΥΔ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ΘΗ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7.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ΟΥΣΙ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ΥΑΓΓΕΛ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7.01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ΟΥΜΕΛΙΩΤ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ΑΘ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7.04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ΥΡΙΑΚ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ΤΩΝ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ΑΝΑΡΙ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ΠΟΣΠΑ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7.05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ΛΕ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2ο ΓΥΜΝΑΣΙΟ ΞΥΛΟΚΑΣ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ΥΟ (02) ΗΜΕ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ΔΕΡΒΕΝ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ΤΡΕΙΣ (03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8.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ΡΕΛ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ΩΑΝΝ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8.0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ΠΥΡΟΠΟΥ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ΓΓΕΛΙΚ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8.12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ΝΑΣΤΑΣΙΑΔ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ΡΗΣΤ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ΣΟΥΚΑΛΙΔ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ΚΛΗΡ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ΑΣΙΛΕ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ΣΠΕΡΙΝ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ΣΠΕΡΙΝ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ΠΕΝΤΕ (05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ΣΑΡΜΑ 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ΡΓΥΡΩ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ΑΥΡΟΜΑΤ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ΣΠΕΡΙΝ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ΒΕΖΟΝΙΑΡΑΚ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ΜΗΤΡ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ΠΕΛΗΓΙΑΝΝΗ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1ο ΕΠΑΛ ΝΕΜΕ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before="38" w:after="0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ΤΑΖ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ΦΑΝΗ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ΠΕΡΑΧΩΡΑΣ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ΛΟΥΤΡΑΚ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ΧΑΤΖΗΣΤΕΡΓ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ΕΒΑΣΤΙΑΝΟΣ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4ο ΓΥΜΝΑΣΙΟ ΚΟΡΙΝΘ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ΕΤΡ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ΑΓΙΩΤ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ΕΠΑΛ ΖΕΥΓΟΛΑΤΙ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before="38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ΕΝΙΚΟ ΛΥΚΕΙΟ ΒΕΛΟΥ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ΕΠΤΑ (07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ΤΕ16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ΡΙΤΣ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ΠΥΡΙΔΟΥΛΑ</w:t>
      </w:r>
      <w:r>
        <w:rPr>
          <w:rFonts w:cs="Arial" w:ascii="Arial" w:hAnsi="Arial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- Λ.Τ. ΛΕΧΑ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ΔΙΑΘΕΣΗ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ΓΥΜΝΑΣΙΟ ΑΘΙΚΙΩΝ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0"/>
          <w:szCs w:val="20"/>
        </w:rPr>
        <w:t>ΠΕΝΤΕ (05) ΩΡΕ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19:00Z</dcterms:created>
  <dc:creator>Human01</dc:creator>
  <dc:description/>
  <dc:language>en-US</dc:language>
  <cp:lastModifiedBy>Human01</cp:lastModifiedBy>
  <dcterms:modified xsi:type="dcterms:W3CDTF">2013-09-12T19:19:00Z</dcterms:modified>
  <cp:revision>2</cp:revision>
  <dc:subject/>
  <dc:title/>
</cp:coreProperties>
</file>