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ποσπάσεις και Διαθέσεις Εκπαιδευτικών </w:t>
      </w:r>
      <w:r>
        <w:rPr>
          <w:rFonts w:cs="Arial" w:ascii="Arial" w:hAnsi="Arial"/>
          <w:b/>
          <w:i/>
          <w:sz w:val="24"/>
          <w:szCs w:val="24"/>
        </w:rPr>
        <w:t>(Πράξη 21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Ε</w:t>
      </w:r>
      <w:r>
        <w:rPr>
          <w:rFonts w:cs="Arial" w:ascii="Arial" w:hAnsi="Arial"/>
          <w:b/>
          <w:i/>
          <w:sz w:val="24"/>
          <w:szCs w:val="24"/>
        </w:rPr>
        <w:t>/24-09-2013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ΠΡΟΣΟΧΗ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Όλες οι ανακοινωμένες σε προηγούμενες πράξεις διαθέσεις στην πρωτοβάθμια εκπαίδευση δεν ισχύουν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ΓΕΩΡΓΙΑΔ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ΜΑ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Β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2ο ΓΕΝΙΚΟ ΛΥΚΕΙΟ ΚΟΡΙΝΘ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38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1ο ΗΜΕΡΗΣΙΟ ΕΠΑΛ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ΖΑΧΑΡΙΑΔ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ΕΙΡΗ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ΕΣΠΕΡΙΝ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ΧΡΥΣΙΚΟΠΟΥΛ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ΣΠΕΡΙΝ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2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38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ΑΠΟΣΠΑ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ΕΣΠΕΡΙΝ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ΚΑΚΟΥΡ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ΜΙΧΑΗ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2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ΔΡΙΤΣ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ΚΩΝΣΤΑΝΤ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ΧΙΛΙΟΜΟΔ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4ο ΓΕΝΙΚΟ ΛΥΚΕ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38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ΜΟΥΣΙΚΟ ΓΥΜΝΑΣΙΟ ΚΟΡΙΝΘ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ΓΚΙΩ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ΜΑΓΔΑΛΗ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ο ΓΕΝΙΚΟ ΛΥΚΕ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1ο ΕΠΑΛ ΛΟΥΤΡ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38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3ο ΓΕΝΙΚΟ ΛΥΚΕ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ΧΡΗΣΤΙΔ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ΕΥΑΝΘ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2ο ΓΥΜΝΑΣΙΟ ΞΥΛΟΚΑΣΤ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ΓΕΩΡΓΑΚΑ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ΕΛΕΥΘΕ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ΒΡΑΧ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2ο ΓΕΝΙΚΟ ΛΥΚΕ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38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ΤΡΟΠΟΠΟΙ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ΥΜΝΑΣΙΟ ΒΕ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ΑΛΤ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1ο ΓΥΜΝΑΣΙΟ ΞΥΛΟΚΑΣΤ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ΚΑΡΚΑΛΕΤ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ΕΥΜΟΡΦ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ΚΡΥΟΝΕ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1ο ΓΕΝΙΚΟ ΛΥΚΕ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ΑΠΑΔΟΠΟΥ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ΟΥΣΙΚ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2ο ΓΕΝΙΚΟ ΛΥΚΕΙΟ ΚΟΡΙΝΘ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ΒΑΚΑΛΑ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ΑΝΑΣΤΑΣ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ΣΟΦΙ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ΚΑΠΩΛ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ΧΡΙΣΤ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1ο ΓΕΝΙΚΟ ΛΥΚΕΙΟ ΚΙΑ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38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3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ΓΑΡΙΔ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ΕΥΘΥΜ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ΣΟΦΙ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ΩΔΕΚΑ (1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ΔΑΚΙΔ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ΑΘΙΚΙ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ΚΑΝΙΟΥ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ΟΥΡΑΝ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ΥΜΝΑΣΙΟ ΖΕΥΓΟΛΑΤ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ΕΚΑ (10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ΠΠ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ΣΤΑΥΡΟΥ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ΚΑΛΛΙΑ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ΕΣΠΕΡΙΝ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38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ΥΜΝΑΣΙΟ ΝΕΜΕ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ΡΟΘΩ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ΑΝΑΣΤΑΣ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ΔΕΡΒΕΝ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ΕΚΑ (10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ΜΠΟΥΝΤΑΛΑ ΚΟΥΡΚΑΦ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ΕΥΑΓΓΕΛ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ΠΟΣΠΑ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2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38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2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ΧΑΣΙΑ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ΘΕΟΔΩ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Β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ΩΔΕΚΑ (1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38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ΠΟΣΠΑ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ΥΜΝΑΣΙΟ ΚΑΛΛΙΑ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ΛΑΜΠΡΑ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ΣΟΦ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ΣΠΕΡΙΝ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1ο ΓΥΜΝΑΣΙΟ ΚΟΡΙΝΘ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ΕΚΑ (10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ΒΟΥΔΟΥΡ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ΕΙΡΗ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2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ΒΙΤΣ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ΗΜΕΡΗΣΙΟ ΕΠΑΛ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38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3ο ΓΥΜΝΑΣΙΟ ΚΟΡΙΝΘ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ΓΚΟΥΜΠΑ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1ο ΓΕΝΙΚΟ ΛΥΚΕΙΟ ΚΟΡΙΝΘ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ΘΩΜ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ΕΥΣΤΑΘ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ΕΠΑΛ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ΤΡΟΠΟΠΟΙ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2ο ΓΥΜΝΑΣΙΟ ΚΙΑ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ΣΚ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ΠΕΡΑΧΩ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ΕΚΑΤΕΣΣΕΡΙΣ (1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Α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ΓΕΩΡΓ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ΛΟΥΤΡ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ΦΩ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ΓΚΟΥ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ΕΣΠΕΡΙΝΟ ΓΥΜΝΑΣΙΟ ΚΙΑ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ΜΑΝΙ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ΒΡΑΧ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ΤΣΕΡΩ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ΑΛΕΞΑ-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ΜΠΑΪ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2ο ΓΥΜΝΑΣΙΟ ΞΥΛΟΚΑΣΤ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38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ΤΡΟΠΟΠΟΙ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ΕΝΙΚΟ ΛΥΚΕΙΟ ΞΥΛΟΚΑΣΤ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38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ΥΟ (0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ΣΤΑΥ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ΑΘΑΝΑΣ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ΤΡΙΑΝΤΟΠΟΥ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ΚΩΝΣΤΑΝΤ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WIDMER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MARIA-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ΕΝΙΚΟ ΛΥΚΕ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ΚΑΤΣΙΚΑΛ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38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1ο ΓΥΜΝΑΣΙΟ ΞΥΛΟΚΑΣΤ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ΚΟΥΤΣΟΥ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ΦΑΙΔ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ΙΣΘΜ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ΕΚΑΤΕΣΣΕΡΙΣ (1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ΞΕΝΟΠΟΥ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ΓΕΩΡΓ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ΕΚΑ (10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7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ΖΩΓΡΑΦ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ΑΛΕΞΑΝΔ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ΛΟΥΤΡ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ΕΚΑΕΞΙ (1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09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ΑΡΑΔ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ΤΡΟΠΟΠΟΙ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ΕΝΙΚΟ ΛΥΚΕΙΟ ΒΡΑΧΑΤ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ΠΕΝΤΕ (05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 xml:space="preserve">ΖΑΛΑΚΩΣΤΑΣ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ΜΙΧΑΗΛ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ΕΝΙΚΟ ΛΥΚΕΙΟ ΖΕΥΓΟΛΑΤ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ΑΡ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ΕΛΕΟΝΩ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ΚΙΑ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ΤΡΟΠΟΠΟΙ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1ο ΓΕΝΙΚΟ ΛΥΚΕΙΟ ΚΙΑ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ΕΞΙ (06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ΜΟΥΖ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ΑΝΑΓΙΩΤ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Ο ΛΥΚΕΙΟ ΛΟΥΤΡΑΚ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ΥΜΝΑΣΙΟ ΛΟΥΤ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ΟΚΤΩ (08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ΒΙΤΣΕ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ΜΟΥΣΙΚ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4ο ΓΕΝΙΚΟ ΛΥΚΕΙΟ ΚΟΡΙΝΘ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ΝΙΚΗΤΙΑΔ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ΧΡΙΣΤ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ΓΚΟΥ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ΥΜΝΑΣΙΟ ΙΣΘΜ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38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ΤΡΟΠΟΠΟΙ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1ο ΕΠΑΛ ΛΟΥΤ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ΤΕΣΣΕΡΙΣ (04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2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ΔΑΝ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ΧΡΙΣΤ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ΓΕΝΙΚΟ ΛΥΚΕ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4ο ΓΕΝΙΚΟ ΛΥΚΕ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ΚΛΗΜΕΝΤΙΩΤ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ΔΗΜΗΤ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ο ΓΥΜΝΑΣΙΟ ΞΥΛΟΚΑΣΤ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1ο ΓΥΜΝΑΣΙΟ ΞΥΛΟΚΑΣΤ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 xml:space="preserve">ΣΥΜΠΛΗΡΩΣΗ ΩΡΑΡΙΟΥ ΚΑΙ ΜΙΑ (01) </w:t>
      </w:r>
    </w:p>
    <w:p>
      <w:pPr>
        <w:pStyle w:val="Normal"/>
        <w:widowControl w:val="false"/>
        <w:tabs>
          <w:tab w:val="clear" w:pos="720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ΩΡΑ ΥΠΕΡΩΡΙΑΚΗ ΑΠΑΣΧΟΛΗΣ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119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 xml:space="preserve">ΠΑΠΑΓΕΩΡΓΙΟΥ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ΧΡΗΣΤ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ΥΜΝΑΣΙΟ ΙΣΘΜ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ΣΥΜΠΛΗΡΩΣΗ ΩΡΑΡ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6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ΟΡΚΟΠΟΥΛ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ΟΛΥΞ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ΣΟΦΙ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ΟΛΙΚΗ 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ΠΡΩΤΟΒΑΘΜΙΑ ΕΚΠΑΙΔΕΥΣ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38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2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ΡΟΥΜΕΛΙΩΤ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ΓΕΩΡΓ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ΑΘΙΚΙ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ΥΜΝΑΣΙΟ ΝΕΜΕ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38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ΕΝΙΚΟ ΛΥΚΕΙΟ ΝΕΜΕ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38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ΥΜΝΑΣΙΟ ΧΙΛΙΟΜΟΔ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ΩΔΕΚΑ (12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ΒΛΑΣ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ΝΑΥΣΙΚΑ -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ΙΣΘΜ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ΥΜΝΑΣΙΟ ΣΟΦΙ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ΔΗΜΟΥΛ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ΕΕΕΕΚ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ΑΠΟΣΠΑ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ΕΕΕΕΚ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38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ΕΕΕΕΚ ΚΟΡΙΝΘ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ΥΟ (02) ΗΜΕ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ΓΚΡΟΥΤ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ΘΕΟΔΩ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ΕΣΠΕΡΙΝΟ ΕΠΑΛ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ΠΟΣΠΑ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ΕΣΠΕΡΙΝ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 xml:space="preserve">ΣΑΡΜΑ 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ΑΡΓΥΡΩ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ΕΝΙΚΟ ΛΥΚΕ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38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ΠΟΣΠΑ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ΕΝΙΚΟ ΛΥΚΕΙΟ ΖΕΥΓΟΛΑΤΙ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ΧΑΤΖΗΣΤΕΡΓ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ΣΕΒΑΣΤΙΑ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ο ΗΜΕΡΗΣΙΟ ΕΠΑΛ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ΑΝΑΚΛΗΣΗ ΔΙΑΘΕΣ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4ο ΓΥΜΝΑΣΙΟ ΚΟΡΙ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38" w:after="0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1ο ΗΜΕΡΗΣΙΟ ΕΠΑΛ ΚΟΡΙΝΘ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ΥΟ (02) ΗΜΕ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</w:tabs>
        <w:autoSpaceDE w:val="false"/>
        <w:spacing w:lineRule="auto" w:line="240" w:before="38" w:after="0"/>
        <w:rPr>
          <w:rFonts w:cs="Calibri"/>
          <w:i/>
          <w:i/>
          <w:iCs/>
          <w:color w:val="000000"/>
          <w:sz w:val="27"/>
          <w:szCs w:val="27"/>
        </w:rPr>
      </w:pPr>
      <w:r>
        <w:rPr>
          <w:rFonts w:cs="Calibri"/>
          <w:color w:val="000000"/>
          <w:sz w:val="20"/>
          <w:szCs w:val="20"/>
        </w:rPr>
        <w:t>ΕΠΑΝΑΤΟΠΟΘΕΤΗ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ΕΝΙΚΟ ΛΥΚΕΙΟ ΝΕΜΕ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0" w:leader="none"/>
          <w:tab w:val="left" w:pos="3231" w:leader="none"/>
          <w:tab w:val="left" w:pos="5040" w:leader="none"/>
          <w:tab w:val="left" w:pos="5782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19-20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ΕΤ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color w:val="000000"/>
          <w:sz w:val="20"/>
          <w:szCs w:val="20"/>
        </w:rPr>
        <w:t>ΠΑΝΑΓΙΩΤΑ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b/>
          <w:bCs/>
          <w:i/>
          <w:iCs/>
          <w:color w:val="000000"/>
          <w:sz w:val="20"/>
          <w:szCs w:val="20"/>
        </w:rPr>
        <w:t>ΑΠ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ΥΜΝΑΣΙΟ ΒΕ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ΔΙΑΘΕΣ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: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i/>
          <w:iCs/>
          <w:color w:val="000000"/>
          <w:sz w:val="20"/>
          <w:szCs w:val="20"/>
        </w:rPr>
        <w:t>ΓΥΜΝΑΣΙΟ ΖΕΥΓΟΛΑΤ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20"/>
          <w:szCs w:val="20"/>
        </w:rPr>
        <w:t>ΔΕΚΑ (10) ΩΡΕ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  <w:tab w:val="left" w:pos="3053" w:leader="none"/>
          <w:tab w:val="left" w:pos="6746" w:leader="none"/>
        </w:tabs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13:00Z</dcterms:created>
  <dc:creator/>
  <dc:description/>
  <cp:keywords/>
  <dc:language>en-US</dc:language>
  <cp:lastModifiedBy>bagelis</cp:lastModifiedBy>
  <cp:lastPrinted>2013-09-24T14:34:00Z</cp:lastPrinted>
  <dcterms:modified xsi:type="dcterms:W3CDTF">2013-09-24T20:24:00Z</dcterms:modified>
  <cp:revision>4</cp:revision>
  <dc:subject/>
  <dc:title/>
</cp:coreProperties>
</file>