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11"/>
        <w:gridCol w:w="486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Arial" w:ascii="Calibri" w:hAnsi="Calibri"/>
                <w:b/>
                <w:caps/>
                <w:szCs w:val="24"/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1"/>
              </w:rPr>
            </w:pPr>
            <w:r>
              <w:rPr>
                <w:rFonts w:cs="Arial" w:ascii="Calibri" w:hAnsi="Calibri"/>
                <w:b/>
                <w:color w:val="0000FF"/>
                <w:szCs w:val="24"/>
              </w:rPr>
              <w:t>ΕΛΛΗΝΙΚΗ ΔΗΜΟΚΡΑΤΙΑ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1"/>
                <w:szCs w:val="21"/>
              </w:rPr>
            </w:pPr>
            <w:r>
              <w:rPr>
                <w:rFonts w:cs="Tahoma" w:ascii="Calibri" w:hAnsi="Calibri"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Κόρινθος,  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>28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– 0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>7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- 201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Cs w:val="24"/>
                <w:lang w:val="en-US" w:eastAsia="en-US"/>
              </w:rPr>
              <w:t>ΥΠΟΥΡΓΕΙΟ ΠΑΙΔΕΙΑΣ ΚΑΙ ΘΡΗΣΚΕΥΜΑΤΩΝ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cs="Tahoma" w:ascii="Calibri" w:hAnsi="Calibri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Αρ. Πρωτ: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966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ΠΕΡΙΦΕΡΕΙΑΚΗ Δ/ΝΣΗ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1"/>
                <w:szCs w:val="21"/>
              </w:rPr>
            </w:pPr>
            <w:r>
              <w:rPr>
                <w:rFonts w:cs="Tahoma" w:ascii="Calibri" w:hAnsi="Calibri"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Α/ΘΜΙΑΣ &amp; Β/ΘΜΙΑΣ ΕΚΠ/ΣΗΣ ΠΕΛΟΠΟΝΝΗΣΟΥ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Heading3"/>
              <w:snapToGrid w:val="false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ΔΙΕΥΘΥΝΣΗ Δ.Ε. ΚΟΡΙΝΘΙΑ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ΑΠΟΦΑΣΗ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220" w:leader="none"/>
                <w:tab w:val="center" w:pos="1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Μπέκος Ευάγγελο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χ. Δ/νση :   Νοταρά 123, 20100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ΚΟΡΙΝΘΟ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 :    2741 0 770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ΠΡΟΣ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Σχολικές Μονάδες ΔΕ Κορινθί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        :   2741 0 770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ΚΟΙΝΟΠΟΙΗΣΗ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Περιφερειακή Διεύθυνση Π/θμιας και Δ/θμιας Εκπ/σης Πελοποννή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832100</wp:posOffset>
                      </wp:positionV>
                      <wp:extent cx="3086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45pt;mso-wrap-distance-left:9.05pt;mso-wrap-distance-right:9.05pt;mso-wrap-distance-top:0pt;mso-wrap-distance-bottom:0pt;margin-top:-223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de-DE"/>
              </w:rPr>
              <w:t xml:space="preserve">e-mail </w:t>
            </w:r>
            <w:r>
              <w:rPr>
                <w:rFonts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lang w:val="de-DE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mail@dide.kor.sch.gr</w:t>
              </w:r>
            </w:hyperlink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left="900" w:hanging="9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900" w:hanging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 : ΑΝΑΚΟΙΝΩΣΗ ΥΠΕΡΑΡΙΘΜΩΝ ΕΚΠΑΙΔΕΥΤΙΚΩΝ Δ. Δ.Ε. ΚΟΡΙΝΘΙΑΣ ΓΙΑ ΤΟ ΣΧΟΛΙΚΟ ΕΤΟΣ 2014-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/ΝΤΗΣ Δ/ΘΜΙΑΣ ΕΚΠ/ΣΗΣ ΚΟΡΙΝΘ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’ όψη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</w:t>
      </w:r>
      <w:r>
        <w:rPr>
          <w:rFonts w:cs="Arial" w:ascii="Calibri" w:hAnsi="Calibri"/>
          <w:sz w:val="21"/>
        </w:rPr>
        <w:t xml:space="preserve"> Άρθρο 14  του Π.Δ. 100/97 και του Π.Δ. 50/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Την υπ’ αριθμ. 13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>/28 – 07 – 2014 πράξη του ΠΥΣΔΕ Κορινθί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Ι Ζ Ο Υ Μ 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αρακτηρίζουμε ονομαστικά υπεράριθμους για το σχολικό έτος 2014 – 2015 κατά κλάδο και σχολική μονάδα τους παρακάτω εκπαιδευτικούς: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0"/>
        <w:gridCol w:w="1710"/>
        <w:gridCol w:w="1440"/>
        <w:gridCol w:w="2700"/>
        <w:gridCol w:w="3060"/>
      </w:tblGrid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ΡΓΑΝΙΚΗ ΘΕΣ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ΙΟΛΟΓΗΣΗ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79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Α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ΗΝΕΛΟΠΗ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ΕΠΑΛ ΚΙΑΤΟΥ</w:t>
            </w:r>
          </w:p>
        </w:tc>
        <w:tc>
          <w:tcPr>
            <w:tcW w:w="3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ΧΟΥΣΑ ΤΑ ΠΕΡΙΣΣΟΤΕΡΑ ΜΟΡΙΑ ΜΕΤΑΘΕΣΗΣ ΑΠΟ ΤΟΥΣ ΕΠΙΘΥΜΟΥΝΤΕ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ΑΜΙΔΑ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ΕΠΑΛ ΝΕΜΕΑΣ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Η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68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ΧΛΟΥ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ΑΛΙ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ΕΠΑΛ ΛΟΥΤΡΑΚΙ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ΧΟΥΣΑ ΤΑ ΠΕΡΙΣΣΟΤΕΡΑ ΜΟΡΙΑ ΜΕΤΑΘΕΣΗΣ ΑΠΟ ΤΟΥΣ ΕΠΙΘΥΜΟΥΝΤΕ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2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ΑΝΟΥ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ΥΜΝΑΣΙΟ ΚΟΡΙΝΘ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ΧΟΥΣΑ ΛΙΓΟΤΕΡΑ ΜΟΡΙΑ ΜΕΤΑΘΕΣΗΣ ΑΠΌ ΤΟΥΣ ΤΕΛΕΥΤΑΙΟΥΣ ΤΟΠΟΘΕΤΗΘΕΝΤΕ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66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ΓΛΕΣ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ΥΜΝΑΣΙΟ ΚΟΡΙΝΘ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ΧΩΝ ΛΙΓΟΤΕΡΑ ΜΟΡΙΑ ΜΕΤΑΘΕΣΗΣ ΑΠΌ ΤΟΥΣ ΤΕΛΕΥΤΑΙΟΥΣ ΤΟΠΟΘΕΤΗΘΕΝΤΕ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44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ΟΥ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ΑΛ ΖΕΥΓΟΛΑΤΙ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0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ΛΙΑΣΚΟΠΟΥΛΟΣ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ΣΠΕΡΙΝΟ ΓΥΜΝΑΣΙΟ ΚΟΡΙΝΘ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ΟΥ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93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ΟΔΟΥΛΟΥ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ΕΠΑΛ ΚΙΑΤ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ΧΟΥΣΑ ΠΕΡΙΣΣΟΤΕΡΑ ΜΟΡΙΑ ΑΠΌ ΤΟΥΣ ΕΠΙΘΥΜΟΥΝΤΕ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86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ΡΕΙΩΤΗ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ΕΠΑΛ ΛΟΥΤΡΑΚΙ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Η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ΟΥΛΑΣ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ΑΛ ΖΕΥΓΟΛΑΤΙ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ΟΥ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77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ΝΤΙΛΟΓΛΙΤΟΥ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ΣΠΕΡΙΝΟ ΓΥΜΝΑΣΙΟ ΚΟΡΙΝΘ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00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5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ΖΑΡΙΑΔΟΥ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ΕΠΑΛ ΚΙΑΤ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ΧΟΥΣΑ ΠΕΡΙΣΣΟΤΕΡΑ ΜΟΡΙΑ ΜΕΤΑΘΕΣΗΣ ΑΠΌ ΤΟΥΣ ΕΠΙΘΥΜΟΥΝΤΕ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57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ΝΤΑΛΑ ΚΟΥΡΚΑΦΑ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ΥΜΝΑΣΙΟ ΚΟΡΙΝΘ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ΛΕΥΤΑΙΑ ΤΟΠΟΘΕΤΗΘΕΙΣΑ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ΡΩΝΗ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-ΜΑΡΙ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ΓΥΜΝΑΣΙΟ ΚΟΡΙΝΘ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ΛΕΥΤΑΙΑ ΤΟΠΟΘΕΤΗΘΕΙΣΑ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7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ΟΥΤΖΟΥ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ΑΘΙΚΙΩΝ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Η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2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ΒΑΓΙΑΝΟΥ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ΕΝΙΚΟ ΛΥΚΕΙΟ ΚΟΡΙΝΘ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ΛΕΥΤΑΙΑ ΤΟΠΟΘΕΤΗΘΕΙΣΑ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64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ΟΥΖΑ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ΕΠΑΛ ΛΟΥΤΡΑΚΙ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Η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8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ΓΙΑ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ΥΜΝΑΣΙΟ ΚΟΡΙΝΘ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Η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0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ΥΛΩΝΟΠΟΥΛΟΣ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ΑΓΙΩΝ ΘΕΟΔΩΡΩΝ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ΛΕΥΤΑΙΟΣ ΤΟΠΟΘΕΤΗΘΕΙ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46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ΡΑ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ΟΝΩΡ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ΥΜΝΑΣΙΟ ΚΙΑΤ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ΛΕΥΤΑΙΑ ΤΟΠΟΘΕΤΗΘΕΙΣΑ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29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4.04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ΧΟΣ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ΓΕΝΙΚΟ ΛΥΚΕΙΟ ΚΙΑΤ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ΟΥ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39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ΟΠΟΥΛΟΥ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ΕΠΑΛ ΛΟΥΤΡΑΚΙ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Η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6024 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ΓΡΕΜΜΕΝΑΚΟΣ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ΙΟΣ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ΕΣΠΕΡΙΝΟ ΕΠΑΛ ΚΟΡΙΝΘ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ΛΕΥΤΑΙΟΣ ΤΟΠΟΘΕΤΗΘΕΙ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-20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ΔΗΣ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ΑΛ ΖΕΥΓΟΛΑΤΙ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ΟΥ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2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-20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ΙΤΖΙΚΟΥΔΗ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ΤΕΝΙΑ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ΑΛ ΖΕΥΓΟΛΑΤΙΟΥ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ΑΙΤΗΣΗ ΤΗΣ</w:t>
            </w:r>
          </w:p>
        </w:tc>
      </w:tr>
    </w:tbl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Οι παραπάνω εκπαιδευτικοί έχουν όλοι ενημερωθεί για την δυνατότητα κατάθεσης δήλωσης τοποθέτησης και είτε έχουν καταθέσει δήλωση τοποθέτησης σε νέα οργανική θέση ή δεν επιθυμούν να καταθέσουν. Ακολουθεί η πρόταση τοποθέτησης σε νέες οργανικές θέσει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040" w:hanging="0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Ο ΔΙΕΥΘΥΝΤΗΣ Δ.Δ. Ε. ΚΟΡΙΝΘΙΑΣ</w:t>
      </w:r>
    </w:p>
    <w:p>
      <w:pPr>
        <w:pStyle w:val="Normal"/>
        <w:ind w:left="5387" w:hanging="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ind w:left="53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5387" w:hanging="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ind w:left="4320" w:firstLine="720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ΒΑΣΙΛΕΙΟΣ ΣΑΜΑΡΑΣ</w:t>
      </w:r>
    </w:p>
    <w:p>
      <w:pPr>
        <w:pStyle w:val="Normal"/>
        <w:ind w:left="4320" w:firstLine="720"/>
        <w:jc w:val="center"/>
        <w:rPr/>
      </w:pPr>
      <w:r>
        <w:rPr>
          <w:rFonts w:cs="Tahoma" w:ascii="Calibri" w:hAnsi="Calibri"/>
          <w:b/>
          <w:sz w:val="21"/>
          <w:szCs w:val="21"/>
        </w:rPr>
        <w:t xml:space="preserve">Δρ. ΜΗΧΑΝΙΚΟΣ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type w:val="nextPage"/>
      <w:pgSz w:w="11906" w:h="16838"/>
      <w:pgMar w:left="720" w:right="748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3:00Z</dcterms:created>
  <dc:creator>dide</dc:creator>
  <dc:description/>
  <dc:language>en-US</dc:language>
  <cp:lastModifiedBy>bagelis</cp:lastModifiedBy>
  <cp:lastPrinted>2012-06-12T10:24:00Z</cp:lastPrinted>
  <dcterms:modified xsi:type="dcterms:W3CDTF">2014-07-29T09:03:00Z</dcterms:modified>
  <cp:revision>2</cp:revision>
  <dc:subject/>
  <dc:title/>
</cp:coreProperties>
</file>