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λφαβητικός Πίνακας μοριοδότηση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ψηφίων Αναπληρωτών Προϊσταμένων ΚΕ.Δ.Δ.Υ. της Περ/κής Δ/νσης Π/θμιας &amp; Δ/θμιας Εκπ/σης Πελ/νήσου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43"/>
        <w:gridCol w:w="1301"/>
        <w:gridCol w:w="850"/>
        <w:gridCol w:w="426"/>
        <w:gridCol w:w="567"/>
        <w:gridCol w:w="425"/>
        <w:gridCol w:w="709"/>
        <w:gridCol w:w="425"/>
        <w:gridCol w:w="425"/>
        <w:gridCol w:w="425"/>
        <w:gridCol w:w="426"/>
        <w:gridCol w:w="567"/>
        <w:gridCol w:w="708"/>
        <w:gridCol w:w="709"/>
        <w:gridCol w:w="709"/>
        <w:gridCol w:w="850"/>
        <w:gridCol w:w="709"/>
        <w:gridCol w:w="1362"/>
      </w:tblGrid>
      <w:tr>
        <w:trPr>
          <w:trHeight w:val="8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ψηφίο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ώνυμ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στημονική-Παιδαγωγική συγκρότηση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24]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ηρεσιακή Κατάσταση-Καθοδηγητική &amp; Διοικητική εμπειρί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14]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ρικό Σύνολο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+β)</w:t>
            </w:r>
          </w:p>
        </w:tc>
      </w:tr>
      <w:tr>
        <w:trPr>
          <w:trHeight w:val="291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ορικό δίπλωμα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πτυχιακός τίτλος 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 Διδασκαλείου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ύτερο Πτυχίο ΑΕΙ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ή ΤΕΙ 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Α. ή Σ.Ν. ή ΣΕΛΔΕ 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ΠΕ α΄ επιπέδου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ΠΕ β΄ επιπέδου (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ένη Γλώσσα Β2  (1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ένη Γλώσσα Γ1 (2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Ξένη Γλώσσα (1,25/0,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(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ιακή Κατάσταση 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ή &amp; Καθοδηγητική Εμπειρία 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(β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Αντωνόπουλο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Αγγελή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Γεώ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ΠΕ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75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Γκλίνο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Γεώργιο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Χρήσ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ΠΕ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,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,13</w:t>
            </w:r>
          </w:p>
        </w:tc>
      </w:tr>
      <w:tr>
        <w:trPr>
          <w:trHeight w:val="75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Κουρέτα Χριστίν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Σωτή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ΠΕ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,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1,13</w:t>
            </w:r>
          </w:p>
        </w:tc>
      </w:tr>
      <w:tr>
        <w:trPr>
          <w:trHeight w:val="75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Μιχαλόπουλος Γεώργιο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Δημήτ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ΠΕ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,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3,76</w:t>
            </w:r>
          </w:p>
        </w:tc>
      </w:tr>
      <w:tr>
        <w:trPr>
          <w:trHeight w:val="82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Σαραβελάκης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Κωνσταντίνο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Σταύρ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ΠΕ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9,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8,39</w:t>
            </w:r>
          </w:p>
        </w:tc>
      </w:tr>
      <w:tr>
        <w:trPr>
          <w:trHeight w:val="183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Φαντίνο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– Κ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ακοταρίτη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Πατρίτσι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Κάρ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ΠΕ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,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3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529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0:00Z</dcterms:created>
  <dc:creator>fotis</dc:creator>
  <dc:description/>
  <cp:keywords/>
  <dc:language>en-US</dc:language>
  <cp:lastModifiedBy>User</cp:lastModifiedBy>
  <cp:lastPrinted>2012-12-10T14:29:00Z</cp:lastPrinted>
  <dcterms:modified xsi:type="dcterms:W3CDTF">2012-12-10T12:30:00Z</dcterms:modified>
  <cp:revision>2</cp:revision>
  <dc:subject/>
  <dc:title>Αλφαβητικός Πίνακας μοριοδότησης </dc:title>
</cp:coreProperties>
</file>