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 ΚΑΙ ΘΡΗΣΚΕΥΜΑΤΩ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0525</wp:posOffset>
                </wp:positionH>
                <wp:positionV relativeFrom="paragraph">
                  <wp:posOffset>46355</wp:posOffset>
                </wp:positionV>
                <wp:extent cx="3198495" cy="320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20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Τρίπολη, 7-12-2012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. Πρωτ : 110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: 1) Δ/ΝΣΕΙΣ Π/ΘΜΙΑΣ &amp; Δ/ΘΜΙΑΣ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ΕΚΠ/ΣΗΣ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της Περιφερειακής Δ/νσης Π/θμιας &amp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Δ/θμιας Εκπ/σης Πελ/νήσ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Έδρες τους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2) ΚΕΔΔ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της Περιφερειακής Δ/νσης Π/θμιας &amp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Δ/θμιας Εκπ/σης Πελ/νήσ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Έδρες τους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52.75pt;mso-wrap-distance-left:9.05pt;mso-wrap-distance-right:9.05pt;mso-wrap-distance-top:0pt;mso-wrap-distance-bottom:0pt;margin-top:3.65pt;mso-position-vertical-relative:text;margin-left:2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Τρίπολη, 7-12-2012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ρ. Πρωτ : 1105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ΡΟΣ: 1) Δ/ΝΣΕΙΣ Π/ΘΜΙΑΣ &amp; Δ/ΘΜΙΑΣ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ΕΚΠ/ΣΗΣ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της Περιφερειακής Δ/νσης Π/θμιας &amp;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Δ/θμιας Εκπ/σης Πελ/νήσου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 xml:space="preserve">Έδρες τους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2) ΚΕΔΔΥ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της Περιφερειακής Δ/νσης Π/θμιας &amp;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Δ/θμιας Εκπ/σης Πελ/νήσου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 xml:space="preserve">Έδρες τους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2654300" cy="765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/ΘΜΙΑΣ &amp; Δ/ΘΜΙΑΣ ΕΚΠ/Σ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ΛΟΠΟΝΝΗΣ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0.3pt;mso-wrap-distance-left:9.05pt;mso-wrap-distance-right:9.05pt;mso-wrap-distance-top:0pt;mso-wrap-distance-bottom:0pt;margin-top:5.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ΠΕΡΙΦΕΡΕΙΑΚΗ ΔΙΕΥΘΥΝΣΗ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Π/ΘΜΙΑΣ &amp; Δ/ΘΜΙΑΣ ΕΚΠ/ΣΗ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ΛΟΠΟΝΝΗΣ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642870" cy="1457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     : Τ. Σεχιώτη 38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    : 22100  ΤΡΙΠΟΛ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     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elo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             : mail@pdepelop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Αργυροπούλου Αι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     : 27102307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FAX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710 230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4.75pt;mso-wrap-distance-left:9.05pt;mso-wrap-distance-right:9.05pt;mso-wrap-distance-top:0pt;mso-wrap-distance-bottom:0pt;margin-top:2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     : Τ. Σεχιώτη 38-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    : 22100  ΤΡΙΠΟΛ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     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elop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de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             : mail@pdepelop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Αργυροπούλου Αι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     : 27102307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FAX                 </w:t>
                      </w:r>
                      <w:r>
                        <w:rPr>
                          <w:sz w:val="20"/>
                          <w:szCs w:val="20"/>
                        </w:rPr>
                        <w:t>: 2710 2301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ΘΕΜΑ</w:t>
      </w:r>
      <w:r>
        <w:rPr/>
        <w:t xml:space="preserve">: </w:t>
      </w:r>
      <w:r>
        <w:rPr>
          <w:b/>
        </w:rPr>
        <w:t>« Πίνακες υποψηφίων αναπληρωτών Προϊσταμένων ΚΕ.Δ.Δ.Υ. 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Σας αποστέλλουμε αλφαβητικούς πίνακες μοριοδότησης υποψηφίων αναπληρωτών Προϊσταμένων ΚΕ.Δ.Δ.Υ. και απορριφθέντων υποψηφίων αναπληρωτών Προϊσταμένων ΚΕ.Δ.Δ.Υ. της  Περ/κής Δ/νσης Π/θμιας &amp; Δ/θμιας Εκπ/σης Πελ/νήσου και παρακαλούμε για την άμεση ενημέρωση των υποψηφίων μέσω των αντίστοιχων Δ/νσεων Εκπ/σης και ΚΕ.Δ.Δ.Υ. καθώς επίσης και για την ανάρτησή τους στον πίνακα ανακοινώσεων της υπηρεσίας σας και στην ιστοσελίδα σας.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Επίσης σημειώνεται ότι η προθεσμία υποβολής από τους υποψηφίους τυχόν γραπτών αντιρρήσεων – ενστάσεων είναι μέχρι  την Τετάρτη 12/12/2012 και θα πρέπει να υποβληθούν  στην Περιφερειακή Δ/νση Π/θμιας &amp; Δ/θμιας Εκπ/σης Πελ/νήσου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27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Ο ΠΕΡΙΦΕΡΕΙΑΚΟΣ ΔΙΕΥΘΥΝΤΗΣ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Π/ΘΜΙΑΣ &amp; Δ/ΘΜΙΑΣ ΕΚΠ/ΣΗΣ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ΠΕΤΡΟΣ Δ. ΜΙΣΘΟ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2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Char4">
    <w:name w:val=" Char Char4"/>
    <w:basedOn w:val="Style13"/>
    <w:qFormat/>
    <w:rPr/>
  </w:style>
  <w:style w:type="character" w:styleId="CharChar3">
    <w:name w:val=" Char Char3"/>
    <w:basedOn w:val="Style13"/>
    <w:qFormat/>
    <w:rPr/>
  </w:style>
  <w:style w:type="character" w:styleId="CharChar2">
    <w:name w:val=" Char Char2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02.2ΣΕΜΙΝΑΡΙΟ ΚΑΛΥΤΕΡΗ ΝΟΜΟΘΕΤΗΣΗ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5:00Z</dcterms:created>
  <dc:creator>user</dc:creator>
  <dc:description/>
  <cp:keywords/>
  <dc:language>en-US</dc:language>
  <cp:lastModifiedBy>User</cp:lastModifiedBy>
  <cp:lastPrinted>2012-12-07T13:51:00Z</cp:lastPrinted>
  <dcterms:modified xsi:type="dcterms:W3CDTF">2012-12-10T12:25:00Z</dcterms:modified>
  <cp:revision>2</cp:revision>
  <dc:subject/>
  <dc:title> </dc:title>
</cp:coreProperties>
</file>