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outlineLvl w:val="1"/>
        <w:rPr/>
      </w:pPr>
      <w:r>
        <w:rPr/>
        <w:t>ΠΑΡΑΡΤΗΜΑ 1 - ΤΥΠΙΚΑ ΠΡΟΣΟΝΤΑ ΕΝΤΑΞΗΣ ΣΤΟΥΣ ΚΛΑΔΟΥΣ ΠΕ16.01-ΠΕ16.02-ΠΕ17.14-ΤΕ16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366"/>
      </w:tblGrid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ΔΙΚΟΣ ΚΛΑΔΟΥ - ΕΙΔΙΚΟΤΗ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ΕΚΤΙΚΟ ΚΛΑΔΟΥ -  ΕΙΔΙΚΟΤΗΤΑ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ΟΣΟΝΤΑ ΓΙΑ ΕΝΤΑΞΗ ΣΤΟΝ ΚΛΑΔΟ - ΕΙΔΙΚΟΤΗΤΑ</w:t>
            </w:r>
          </w:p>
        </w:tc>
      </w:tr>
      <w:tr>
        <w:trPr>
          <w:trHeight w:val="1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Η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τυχίο τμήματος μουσικών σπουδών ή μουσικής επιστήμης και τέχνης πανεπιστημίου της ημεδαπής ή ισότιμο και αντίστοιχο πτυχίο ομοταγούς ιδρύματος της αλλοδαπής, εφόσον συντρέχουν και οι προϋποθέσεις της διάταξης της παρ. 10 του άρθρου 14 του ν.1566/1985</w:t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Η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άδος ΠΕ16.02 μουσικής: πτυχίο του τμήματος λαϊκής και παραδοσιακής μουσικής του Τεχνολογικού Εκπαιδευτικού Ιδρύματος Ηπείρου ή ισότιμο και αντίστοιχο πτυχίο ομοταγούς ιδρύματος της αλλοδαπής, εφόσον συντρέχουν και οι προϋποθέσεις της διάταξης της παρ. 10 του άρθρου 14 του ν.1566/1985</w:t>
            </w:r>
          </w:p>
        </w:tc>
      </w:tr>
      <w:tr>
        <w:trPr>
          <w:trHeight w:val="1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1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ΟΓΩΝ ΤΕΧΝΟΛΟΓΙΑΣ ΗΧΟΥ ΚΑΙ ΜΟΥΣΙΚΩΝ ΟΡΓΑΝΩ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τυχίο τμήματος Τεχνολογίας Ήχου και Μουσικών Οργάνων της Σχολής Μουσικής Τεχνολογίας Τεχνολογικού Εκπαιδευτικού Ιδρύματος της ημεδαπής ή ισότιμων σχολών της αλλοδαπής αντίστοιχης ειδικότητας και πιστοποιητικό παιδαγωγικής και διδακτικής επάρκειας ή κάποιο ισοδύναμο προς αυτά της παρ. 4 του άρθρου 6 του ν. 2525/1997(ΦΕΚ 188Α΄), όπως έχει τροποποιηθεί και ισχύει</w:t>
            </w:r>
          </w:p>
        </w:tc>
      </w:tr>
      <w:tr>
        <w:trPr>
          <w:trHeight w:val="1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Η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τυχίο μουσικής ειδίκευσης αναγνωρισμένου μη Ανωτάτου Εκπαιδευτικού Ιδρύματος της ημεδαπής ή πτυχίο μουσικής ειδικότητας του άρθρου 8 παρ. 5 του ν. 2158/1993 (ΦΕΚ 109 Α΄) ή πτυχίο ισότιμο και αντίστοιχο της αλλοδαπής, και βεβαίωση τρίμηνης παιδαγωγικής επιμόρφωσης της ΑΣΠΑΙΤΕ εφόσον συντρέχουν και οι προϋποθέσεις της διάταξης της παρ. 10 του άρθρου 14 του ν.1566/1985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9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">
    <w:name w:val="TOC Heading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3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7:00Z</dcterms:created>
  <dc:creator>user</dc:creator>
  <dc:description/>
  <cp:keywords/>
  <dc:language>en-US</dc:language>
  <cp:lastModifiedBy>Quest User</cp:lastModifiedBy>
  <cp:lastPrinted>2013-08-12T09:38:00Z</cp:lastPrinted>
  <dcterms:modified xsi:type="dcterms:W3CDTF">2013-08-12T07:30:00Z</dcterms:modified>
  <cp:revision>3</cp:revision>
  <dc:subject/>
  <dc:title/>
</cp:coreProperties>
</file>