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outlineLvl w:val="1"/>
        <w:rPr/>
      </w:pPr>
      <w:r>
        <w:rPr/>
        <w:t>ΠΑΡΑΡΤΗΜΑ 2 - ΜΟΥΣΙΚΕΣ ΕΙΔΙΚΕΥΣΕΙΣ ΚΛΑΔΟΥ ΤΕ16 ΚΑΙ ΕΜΠΕΙΡΟΤΕΧΝΩΝ ΕΜ16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Α ΜΟΥΣΙΚΩΝ ΕΙΔΙΚΕΥΣΕΩΝ ΘΕΩΡΗΜΕΝΑ ΑΠΟ ΤΟ ΥΠΟΥΡΓΕΙΟ ΠΟΛΙΤΙΣΜΟΥ (ΤΕ1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όλ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μπο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ί Κλασι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άν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οντσέλ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ξόφων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υζαντινή Μουσικ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θεσ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θάρ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ύμπ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ρινέτ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μπέτ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ντραμπάσσ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μπόν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όρν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γκότ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ουστά Ευρωπαϊκ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λάουτ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ωδ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γή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Ο ΜΟΥΣΙΚΩΝ ΕΙΔΙΚΕΥΣΕΩΝ ΜΗ ΘΕΩΡΗΜΕΝΑ ΑΠΟ ΤΟ ΥΠ. ΠΟΛΙΤΙΣΜΟΥ (ΕΜ1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ορντεό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ρα Πολίτικ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ί παραδοσια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ρα Ποντιακή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άιν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τολίν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ουρνά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άσο Ηλεκτρικ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ονάκ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ή Τεχνολογία-Ηχοληψί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θάρα Ηλεκτρικ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ζούκι Τρίχορδ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ρίνο παραδοσια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έ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ουστά Παραδοσιακ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ύτ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ούτ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ντούρ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ρα Δωδεκανήσ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μπουρά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ρα Κρητικ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ρα Μακεδον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Α ΜΟΥΣΙΚΗΣ ΕΙΔΙΚΟΤΗΤΑΣ ΤΟΥ ΑΡΘΡΟΥ 8 ΠΑΡ. 5 ΤΟΥ Ν. 2158/1993 (ΤΕ1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ουστά Παραδοσιακ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ύτ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μπουρά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9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">
    <w:name w:val="TOC Heading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3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7:00Z</dcterms:created>
  <dc:creator>user</dc:creator>
  <dc:description/>
  <cp:keywords/>
  <dc:language>en-US</dc:language>
  <cp:lastModifiedBy>Quest User</cp:lastModifiedBy>
  <cp:lastPrinted>2013-08-12T09:38:00Z</cp:lastPrinted>
  <dcterms:modified xsi:type="dcterms:W3CDTF">2013-08-12T07:31:00Z</dcterms:modified>
  <cp:revision>3</cp:revision>
  <dc:subject/>
  <dc:title/>
</cp:coreProperties>
</file>