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outlineLvl w:val="1"/>
        <w:rPr/>
      </w:pPr>
      <w:r>
        <w:rPr/>
        <w:t>ΠΑΡΑΡΤΗΜΑ 3 – ΠΙΝΑΚΑΣ ΜΟΥΣΙΚΩΝ ΣΧΟΛΕΙΩΝ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7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ΜΟΥΣΙΚΟ ΣΧΟΛΕΙΟ ΑΓΡΙΝΙ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ΜΟΥΣΙΚΟ ΣΧΟΛΕΙΟ ΑΛΙΜ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ΜΟΥΣΙΚΟ ΣΧΟΛΕΙΟ ΑΜΥΝΤΑΙ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ΜΟΥΣΙΚΟ ΣΧΟΛΕΙΟ ΑΜΦΙΣΣ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ΜΟΥΣΙΚΟ ΣΧΟΛΕΙΟ ΑΡΓΟΛΙΔ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ΜΟΥΣΙΚΟ ΣΧΟΛΕΙΟ ΑΡΤ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 ΜΟΥΣΙΚΟ ΣΧΟΛΕΙΟ ΒΑΡΘΟΛΟΜΙ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ΜΟΥΣΙΚΟ ΣΧΟΛΕΙΟ ΒΕΡΟΙ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ΜΟΥΣΙΚΟ ΣΧΟΛΕΙΟ ΒΟΛ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 ΜΟΥΣΙΚΟ ΣΧΟΛΕΙΟ ΓΙΑΝΝΙΤΣ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 ΜΟΥΣΙΚΟ ΣΧΟΛΕΙΟ ΔΡΑΜ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 ΜΟΥΣΙΚΟ ΣΧΟΛΕΙΟ ΖΑΚΥΝΘ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 ΜΟΥΣΙΚΟ ΣΧΟΛΕΙΟ ΗΡΑΚΛΕΙΟΥ</w:t>
            </w:r>
          </w:p>
        </w:tc>
      </w:tr>
      <w:tr>
        <w:trPr>
          <w:trHeight w:val="257" w:hRule="atLeast"/>
        </w:trPr>
        <w:tc>
          <w:tcPr>
            <w:tcW w:w="5770" w:type="dxa"/>
            <w:tcBorders/>
          </w:tcPr>
          <w:p>
            <w:pPr>
              <w:pStyle w:val="Normal"/>
              <w:ind w:right="-258" w:hanging="0"/>
              <w:rPr/>
            </w:pPr>
            <w:r>
              <w:rPr>
                <w:rFonts w:cs="Calibri" w:ascii="Calibri" w:hAnsi="Calibri"/>
              </w:rPr>
              <w:t>14. ΜΟΥΣΙΚΟ ΣΧΟΛΕΙΟ ΘΕΡΙΣΟΥ (Ν. ΧΑΝΙΩΝ)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 ΜΟΥΣΙΚΟ ΣΧΟΛΕΙΟ ΘΕΣΣΑΛΟΝΙΚ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 ΜΟΥΣΙΚΟ ΣΧΟΛΕΙΟ ΙΛΙ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 ΜΟΥΣΙΚΟ ΣΧΟΛΕΙΟ ΙΩΑΝΝΙΝ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 ΜΟΥΣΙΚΟ ΣΧΟΛΕΙΟ ΚΑΒΑΛ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 ΜΟΥΣΙΚΟ ΣΧΟΛΕΙΟ ΚΑΛΑΜΑΤ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 ΜΟΥΣΙΚΟ ΣΧΟΛΕΙΟ ΚΑΡΔΙΤΣ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 ΜΟΥΣΙΚΟ ΣΧΟΛΕΙΟ ΚΑΤΕΡΙΝ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 ΜΟΥΣΙΚΟ ΣΧΟΛΕΙΟ ΚΕΡΚΥΡ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3. ΜΟΥΣΙΚΟ ΣΧΟΛΕΙΟ ΚΟΜΟΤΗΝ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 ΜΟΥΣΙΚΟ ΣΧΟΛΕΙΟ ΚΟΡΙΝΘ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 ΜΟΥΣΙΚΟ ΣΧΟΛΕΙΟ ΛΑΜΙ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 ΜΟΥΣΙΚΟ ΣΧΟΛΕΙΟ ΛΑΡΙΣ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 ΜΟΥΣΙΚΟ ΣΧΟΛΕΙΟ ΛΕΥΚ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8. ΜΟΥΣΙΚΟ ΣΧΟΛΕΙΟ ΜΥΤΙΛΗΝ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9. ΜΟΥΣΙΚΟ ΣΧΟΛΕΙΟ ΞΑΝΘ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. ΜΟΥΣΙΚΟ ΣΧΟΛΕΙΟ ΠΑΛΛΗΝ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1. ΜΟΥΣΙΚΟ ΣΧΟΛΕΙΟ ΠΑΤΡ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2. ΜΟΥΣΙΚΟ ΣΧΟΛΕΙΟ ΠΕΙΡΑΙ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3. ΜΟΥΣΙΚΟ ΣΧΟΛΕΙΟ ΠΡΕΒΕΖ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4. ΜΟΥΣΙΚΟ ΣΧΟΛΕΙΟ ΠΤΟΛΕΜΑΙ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5. ΜΟΥΣΙΚΟ ΣΧΟΛΕΙΟ ΡΕΘΥΜΝ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6. ΜΟΥΣΙΚΟ ΣΧΟΛΕΙΟ ΡΟΔΟΥ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7. ΜΟΥΣΙΚΟ ΣΧΟΛΕΙΟ ΣΕΡΡ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8. ΜΟΥΣΙΚΟ ΣΧΟΛΕΙΟ ΣΙΑΤΙΣΤΑ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9. ΜΟΥΣΙΚΟ ΣΧΟΛΕΙΟ ΣΠΑΡΤ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 ΜΟΥΣΙΚΟ ΣΧΟΛΕΙΟ ΤΡΙΚΑΛΩΝ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 ΜΟΥΣΙΚΟ ΣΧΟΛΕΙΟ ΤΡΙΠΟΛΗΣ</w:t>
            </w:r>
          </w:p>
        </w:tc>
      </w:tr>
      <w:tr>
        <w:trPr/>
        <w:tc>
          <w:tcPr>
            <w:tcW w:w="57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 ΜΟΥΣΙΚΟ ΣΧΟΛΕΙΟ ΧΙ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  <w:tab w:val="left" w:pos="723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387" w:leader="none"/>
        <w:tab w:val="left" w:pos="6237" w:leader="none"/>
      </w:tabs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sz w:val="28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(W1);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Arial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(W1);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(W1);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(W1);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(W1);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9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2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TOCHeading">
    <w:name w:val="TOC Heading"/>
    <w:basedOn w:val="12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2"/>
    <w:next w:val="Normal"/>
    <w:pPr>
      <w:tabs>
        <w:tab w:val="clear" w:pos="720"/>
        <w:tab w:val="right" w:pos="9174" w:leader="dot"/>
      </w:tabs>
      <w:spacing w:lineRule="auto" w:line="360" w:before="120" w:after="0"/>
      <w:jc w:val="both"/>
    </w:pPr>
    <w:rPr>
      <w:rFonts w:cs="Times New Roman"/>
      <w:bCs/>
      <w:iCs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74" w:leader="dot"/>
      </w:tabs>
      <w:spacing w:lineRule="auto" w:line="360" w:before="120" w:after="0"/>
      <w:ind w:left="1418" w:hanging="1134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74" w:leader="dot"/>
      </w:tabs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13">
    <w:name w:val="Παράγραφος λίστας1"/>
    <w:basedOn w:val="Normal"/>
    <w:qFormat/>
    <w:pPr>
      <w:ind w:left="720" w:hanging="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23">
    <w:name w:val="Παράγραφος λίστας2"/>
    <w:basedOn w:val="Normal"/>
    <w:qFormat/>
    <w:pPr>
      <w:ind w:left="720" w:hanging="0"/>
    </w:pPr>
    <w:rPr>
      <w:rFonts w:cs="Times New (W1);Times New Roma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7:00Z</dcterms:created>
  <dc:creator>user</dc:creator>
  <dc:description/>
  <cp:keywords/>
  <dc:language>en-US</dc:language>
  <cp:lastModifiedBy>Quest User</cp:lastModifiedBy>
  <cp:lastPrinted>2013-08-12T09:38:00Z</cp:lastPrinted>
  <dcterms:modified xsi:type="dcterms:W3CDTF">2013-08-12T07:32:00Z</dcterms:modified>
  <cp:revision>4</cp:revision>
  <dc:subject/>
  <dc:title/>
</cp:coreProperties>
</file>