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  <w:t>ΠΑΡΑΡΤΗΜΑ 4. ΠΙΝΑΚΑΣ ΕΚΚΛΗΣΙΑΣΤΙΚΩΝ ΣΧΟΛΕΙΩΝ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7"/>
        <w:gridCol w:w="2561"/>
        <w:gridCol w:w="3403"/>
      </w:tblGrid>
      <w:tr>
        <w:trPr>
          <w:trHeight w:val="555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ΟΛΕΙΑ ΔΕΥΤΕΡΟΒΑΘΜΙΑΣ ΕΚΚΛΗΣΙΑΣΤΙΚΗΣ ΕΚΠΑΙΔΕΥΣΗΣ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ΕΣ ΜΟΝΑΔΕ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ΕΥΘΥΝΣ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ΩΝΙΑΔΑ ΕΚΚΛ/ΚΗ ΑΚΑΔΗΜ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ΕΚΚΛ/ΚΟ ΛΥΚΕΙΟ-ΓΥΜΝΑΣΙΟ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ΥΕΣ ΑΓ. ΟΡΟΥ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630 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thoniada@sch.gr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 ΒΕΛΛ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ΛΑΣ ΙΩΑΝΝΙ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450 01 ΙΩΑΝΝΙΝ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vellas.ioa.sch.gr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ΛΑΜΙ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ΝΩΠΗΣ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Α ΜΑΓΝΗ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351 00 ΛΑΜΙ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lamias.fth.sch.gr</w:t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ΝΕΑΠΟΛΕΩ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. ΚΑΠΑΤΟΥ 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ΞΗΡΟΚΡΗ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Τ. Κ. 54629 ΘΕΣ/ΚΗ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neapol.thess.sch.gr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ΞΑΝΘΗΣ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ΕΡΑ ΜΟΝΗ ΤΑΞΙΑΡΧ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 00 ΞΑΝΘ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kk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an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88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ΠΑΤΜΟ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ΜΟΣ Τ.Κ. 855 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patmou.dod.sch.gr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 ΛΥΚΕΙΟ ΠΑΤΡΩΝ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ΤΡΩΝ-ΠΥΡΓΟΥ 8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.Κ. 263 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 xml:space="preserve">ΠΑΡΑΛΙΑ ΠΑΤΡ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T.Θ. 24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patras.ach.sch.gr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ΡΙΖΑΡΕΙΟΥ ΕΚΚΛΗΣΙΑΣΤΙΚΗΣ ΣΧΟΛΗ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ΙΖΑΡΕΙΟΥ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 Κ. 152 33 ΧΑΛΑΝΔΡΙ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rizar.att.sch.gr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ΦΛΩΡΙΝΑΣ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ΡΟΠΟΛΕΩΣ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531 00 ΦΛΩΡΙΝΑ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ekkl-florin.flo.sch.gr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. EKKΛ/ΚΟ ΛΥΚΕΙΟ-ΓΥΜΝΑΣΙΟ ΧΑΝΙΩΝ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ΙΟΣ ΜΑΤΘΑ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731 00 ΧΑΝΙΑ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@lyk-chanion.chan.sch.gr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3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33:00Z</dcterms:modified>
  <cp:revision>3</cp:revision>
  <dc:subject/>
  <dc:title/>
</cp:coreProperties>
</file>