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outlineLvl w:val="1"/>
        <w:rPr/>
      </w:pPr>
      <w:r>
        <w:rPr/>
        <w:t>ΠΑΡΑΡΤΗΜΑ 5 - ΠΙΝΑΚΑΣ ΚΑΛΛΙΤΕΧΝΙΚΩΝ ΣΧΟΛΕΙΩΝ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8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20"/>
      </w:tblGrid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ΛΛΙΤΕΧΝΙΚΑ ΣΧΟΛΕΙΑ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ΣΧΟΛΕΙΟ ΓΕΡΑΚΑ ΑΤΤΙΚΗ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ΓΥΜΝΑΣΙΟ ΑΜΠΕΛΟΚΗΠΩΝ ΘΕΣΣΑΛΟΝΙΚΗΣ ΚΑΙ ΚΑΛΛΙΤΕΧΝΙΚΟ ΛΥΚΕΙΟ ΣΤΑΥΡΟΥΠΟΛΗΣ ΘΕΣΣΑΛΟΝΙΚΗ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ΣΧΟΛΕΙΟ ΗΡΑΚΛΕΙΟΥ ΚΡΗΤΗΣ</w:t>
            </w:r>
          </w:p>
        </w:tc>
      </w:tr>
    </w:tbl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4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34:00Z</dcterms:modified>
  <cp:revision>3</cp:revision>
  <dc:subject/>
  <dc:title/>
</cp:coreProperties>
</file>