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44"/>
        <w:gridCol w:w="3780"/>
      </w:tblGrid>
      <w:tr>
        <w:trPr>
          <w:trHeight w:val="340" w:hRule="atLeast"/>
        </w:trPr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 xml:space="preserve">  </w:t>
            </w:r>
          </w:p>
          <w:tbl>
            <w:tblPr>
              <w:tblW w:w="10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2"/>
            </w:tblGrid>
            <w:tr>
              <w:trPr>
                <w:cantSplit w:val="true"/>
              </w:trPr>
              <w:tc>
                <w:tcPr>
                  <w:tcW w:w="10742" w:type="dxa"/>
                  <w:tcBorders/>
                </w:tcPr>
                <w:p>
                  <w:pPr>
                    <w:pStyle w:val="Heading9"/>
                    <w:ind w:left="0" w:right="454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 w:val="false"/>
                      <w:shadow/>
                      <w:sz w:val="22"/>
                      <w:szCs w:val="22"/>
                    </w:rPr>
                    <w:t xml:space="preserve">ΑΙΤΗΣΗ –ΔΗΛΩΣΗ ΠΡΟΤΙΜΗΣΕΩΝ ΥΠΟΨΗΦΙΩΝ ΑΝΑΠΛΗΡΩΤΩΝ ΕΚΠΑΙΔΕΥΤΙΚΩΝ / ΑΙΤΗΣΗ ΓΙΑ ΕΝΤΑΞΗ ΣΤΟΥΣ ΠΙΝΑΚΕΣ ΔΙΟΡΙΣΜΩΝ </w:t>
                  </w:r>
                  <w:r>
                    <w:rPr>
                      <w:rFonts w:cs="Calibri" w:ascii="Calibri" w:hAnsi="Calibri"/>
                      <w:shadow/>
                      <w:sz w:val="22"/>
                      <w:szCs w:val="22"/>
                    </w:rPr>
                    <w:t>ΕΝΤΥΠΟ Α (Για τους κλάδους ΠΕ16.01 και ΤΕ16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Της αρ. 111259/Δ2/12-8-2013 (ΑΔΑ: ΒΛΩ19-Χ1Σ) εγκυκλίου του ΥΠ.ΠΑΙ.Θ. </w:t>
                  </w:r>
                  <w:r>
                    <w:rPr>
                      <w:rFonts w:cs="Calibri" w:ascii="Calibri" w:hAnsi="Calibri"/>
                      <w:sz w:val="16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</w:rPr>
                  </w:r>
                </w:p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5"/>
                    <w:gridCol w:w="2036"/>
                    <w:gridCol w:w="363"/>
                    <w:gridCol w:w="2162"/>
                    <w:gridCol w:w="367"/>
                    <w:gridCol w:w="601"/>
                    <w:gridCol w:w="1534"/>
                    <w:gridCol w:w="1584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δια μέσου της Διεύθυνσης</w:t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77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84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20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30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18"/>
                            <w:szCs w:val="18"/>
                          </w:rPr>
                          <w:t xml:space="preserve">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 xml:space="preserve">ΑΔΤ    </w:t>
                        </w:r>
                      </w:p>
                    </w:tc>
                    <w:tc>
                      <w:tcPr>
                        <w:tcW w:w="311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454" w:right="454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454" w:right="454" w:hanging="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1980"/>
              <w:gridCol w:w="2520"/>
              <w:gridCol w:w="720"/>
              <w:gridCol w:w="108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720"/>
              <w:gridCol w:w="2520"/>
              <w:gridCol w:w="1564"/>
              <w:gridCol w:w="236"/>
              <w:gridCol w:w="3"/>
              <w:gridCol w:w="2697"/>
            </w:tblGrid>
            <w:tr>
              <w:trPr/>
              <w:tc>
                <w:tcPr>
                  <w:tcW w:w="29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Δ/νση ηλεκτρονικού ταχυδρομείου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e-mail</w:t>
                  </w:r>
                </w:p>
              </w:tc>
              <w:tc>
                <w:tcPr>
                  <w:tcW w:w="480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ΙΘΑΓΕΝΕΙΑ</w:t>
                  </w:r>
                </w:p>
              </w:tc>
              <w:tc>
                <w:tcPr>
                  <w:tcW w:w="219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ΙΘΑΓΕΝΕΙΑ ΧΩΡΑΣ ΜΕΛΟΥΣ Ε.Ε.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(πλην Ελλάδας)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9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992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Ημερομηνία απόκτησης Ελληνικής Ιθαγένειας (συμπληρώνεται σε περίπτωση πολιτογράφησης)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426"/>
              <w:gridCol w:w="1842"/>
              <w:gridCol w:w="451"/>
              <w:gridCol w:w="1250"/>
              <w:gridCol w:w="2268"/>
              <w:gridCol w:w="426"/>
              <w:gridCol w:w="424"/>
              <w:gridCol w:w="426"/>
              <w:gridCol w:w="709"/>
              <w:gridCol w:w="142"/>
              <w:gridCol w:w="97"/>
              <w:gridCol w:w="393"/>
            </w:tblGrid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ΦΥΛΟ :          ΑΝΔΡΑΣ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ΓΥΝΑΙΚΑ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36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ΚΠΛΗΡΩΣΗ ΣΤΡΑΤ/ΚΩΝ ΥΠΟΧΡΕΩΣΕΩ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ΠΟΛΥΤΕΚΝΟΣ</w:t>
                  </w:r>
                </w:p>
                <w:p>
                  <w:pPr>
                    <w:pStyle w:val="Normal"/>
                    <w:ind w:left="57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(ο ίδιος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91" w:firstLine="51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ΡΙΤΕΚΝΟΣ</w:t>
                  </w:r>
                </w:p>
                <w:p>
                  <w:pPr>
                    <w:pStyle w:val="Normal"/>
                    <w:ind w:left="691" w:firstLine="51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(ο ίδιος)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51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17" w:hanging="283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ΟΜΟΖΥΓΟΣ ΜΕΣΟΓΕΙΑΚΗ ΑΝΑΙΜΙΑ </w:t>
                  </w:r>
                </w:p>
                <w:p>
                  <w:pPr>
                    <w:pStyle w:val="Normal"/>
                    <w:ind w:left="292" w:hanging="28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ή ΔΡΕΠΑΝΟ-ΜΙΚΡΟΔΡΕΠΑΝΟΚΥΤΤΑΡΙΚΗ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ΣΚΛΗΡΥΝΣΗ ΚΑΤΑ ΠΛΑΚΑ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</w:rPr>
                    <w:t>ΚΛΑΔΟΣ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(με λεκτικό)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ΑΙΔ/ΚΗ ΚΑΤΑΡΤΙΣ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ΔΗΜΟΣΙΟΣ ΥΠΑΛΛΗΛΟ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1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"/>
              <w:gridCol w:w="1928"/>
              <w:gridCol w:w="426"/>
              <w:gridCol w:w="425"/>
              <w:gridCol w:w="2410"/>
              <w:gridCol w:w="1134"/>
              <w:gridCol w:w="1417"/>
              <w:gridCol w:w="1134"/>
              <w:gridCol w:w="851"/>
              <w:gridCol w:w="567"/>
              <w:gridCol w:w="490"/>
              <w:gridCol w:w="360"/>
            </w:tblGrid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5" w:leader="none"/>
                    </w:tabs>
                    <w:ind w:left="144" w:right="-108" w:hanging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ΠΤΥΧΙΟ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ΕΣΩΤΕΡΙΚΟ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28" w:type="dxa"/>
                  <w:gridSpan w:val="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1080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4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ΠΤΥΧΙΟ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ΕΞΩΤΕΡΙΚΟ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8428" w:type="dxa"/>
                  <w:gridSpan w:val="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a)  ΧΩΡΑΣ ΜΕΛΟΥΣ Ε.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ΙΣΟΤΙΜΙΑ ΚΑΙ ΑΝΤΙΣΤΟΧΙ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ΕΛΛΗΝΟΜΑΘΕΙ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β)  ΧΩΡΑΣ ΕΚΤΟΣ Ε.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ΜΟΝΟ ΙΣΟΤΙΜΙΑ*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ΕΛΛΗΝΟΜΑΘΕΙ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64" w:hRule="atLeast"/>
                <w:cantSplit w:val="true"/>
              </w:trPr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142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46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*Υποχρεωτικά Βλ. εγκύκλιο σελ.17 και 18, για ποιες ειδικεύσεις και την δυνατότητα για σχολεία γενικής παιδείας.</w:t>
                  </w:r>
                </w:p>
                <w:tbl>
                  <w:tblPr>
                    <w:tblW w:w="10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1"/>
                    <w:gridCol w:w="199"/>
                    <w:gridCol w:w="652"/>
                    <w:gridCol w:w="283"/>
                    <w:gridCol w:w="275"/>
                    <w:gridCol w:w="576"/>
                    <w:gridCol w:w="283"/>
                    <w:gridCol w:w="851"/>
                    <w:gridCol w:w="283"/>
                    <w:gridCol w:w="417"/>
                    <w:gridCol w:w="434"/>
                    <w:gridCol w:w="283"/>
                    <w:gridCol w:w="417"/>
                    <w:gridCol w:w="434"/>
                    <w:gridCol w:w="283"/>
                    <w:gridCol w:w="933"/>
                    <w:gridCol w:w="296"/>
                  </w:tblGrid>
                  <w:tr>
                    <w:trPr>
                      <w:trHeight w:val="466" w:hRule="atLeast"/>
                      <w:cantSplit w:val="true"/>
                    </w:trPr>
                    <w:tc>
                      <w:tcPr>
                        <w:tcW w:w="352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>ΤΙΤΛΟΣ ΣΠΟΥΔΩΝ</w:t>
                        </w:r>
                      </w:p>
                      <w:p>
                        <w:pPr>
                          <w:pStyle w:val="Normal"/>
                          <w:ind w:left="-14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20"/>
                            <w:szCs w:val="20"/>
                          </w:rPr>
                          <w:t>(ΣΧΟΛΗΣ/ΤΜΗΜΑΤΟΣ ΑΕΙ/ΤΕΙ/ΩΔΕΙΟΥ)</w:t>
                        </w:r>
                      </w:p>
                    </w:tc>
                    <w:tc>
                      <w:tcPr>
                        <w:tcW w:w="6899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13" w:hRule="exact"/>
                      <w:cantSplit w:val="true"/>
                    </w:trPr>
                    <w:tc>
                      <w:tcPr>
                        <w:tcW w:w="8474" w:type="dxa"/>
                        <w:gridSpan w:val="1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4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ΗΜΕΡΟΧΡΟΝΟΛΟΓΙΑ ΚΤΗΣΗΣ Π</w:t>
                        </w:r>
                      </w:p>
                    </w:tc>
                    <w:tc>
                      <w:tcPr>
                        <w:tcW w:w="1409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ΤΥΧΙΟΥ 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0" w:type="dxa"/>
                        <w:gridSpan w:val="5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         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  <w:t>ΒΑΘΜΟΣ ΠΤΥΧΙΟΥ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6" w:type="dxa"/>
                        <w:gridSpan w:val="4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0420" w:type="dxa"/>
                        <w:gridSpan w:val="1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0420" w:type="dxa"/>
                        <w:gridSpan w:val="17"/>
                        <w:tcBorders/>
                        <w:vAlign w:val="center"/>
                      </w:tcPr>
                      <w:tbl>
                        <w:tblPr>
                          <w:tblW w:w="10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743"/>
                          <w:gridCol w:w="1108"/>
                          <w:gridCol w:w="554"/>
                          <w:gridCol w:w="1108"/>
                          <w:gridCol w:w="692"/>
                          <w:gridCol w:w="1108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574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 xml:space="preserve">ΕΙΜΑΙ ΥΠΟΨΗΦΙΟΣ ΚΑΙ ΣΤΟΝ / ΣΤΟΥΣ ΚΛΑΔΟΥΣ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i/>
                                  <w:sz w:val="16"/>
                                  <w:szCs w:val="16"/>
                                </w:rPr>
                                <w:t>(της Β/θμιας Εκπ/σης)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4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183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183"/>
                                <w:rPr>
                                  <w:rFonts w:ascii="Calibri" w:hAnsi="Calibri" w:eastAsia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i/>
                                  <w:sz w:val="20"/>
                                  <w:szCs w:val="20"/>
                                </w:rPr>
                                <w:t xml:space="preserve">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37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ΠΡΟΣΛΗΨΗ ΩΣ ΑΝΑΠΛΗΡΩ</w:t>
                        </w:r>
                      </w:p>
                    </w:tc>
                    <w:tc>
                      <w:tcPr>
                        <w:tcW w:w="652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ΤΗ ΚΑΙ ΠΑ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ΡΑΜ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ΟΝΗ ΣΕ ΙΔ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ΙΩΤΙΚΟ ΣΧΟΛΕΙΟ ΤΟ ΣΧΟΛΙΚΟ ΕΤΟΣ:</w:t>
                        </w:r>
                      </w:p>
                      <w:p>
                        <w:pPr>
                          <w:pStyle w:val="Normal"/>
                          <w:ind w:left="-108"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06-07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7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07-08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08-09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09-10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10-11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color w:val="000000"/>
                            <w:sz w:val="18"/>
                            <w:szCs w:val="18"/>
                          </w:rPr>
                          <w:t>2011-12</w:t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4" w:hRule="atLeast"/>
                    </w:trPr>
                    <w:tc>
                      <w:tcPr>
                        <w:tcW w:w="10420" w:type="dxa"/>
                        <w:gridSpan w:val="1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10420" w:type="dxa"/>
                        <w:gridSpan w:val="1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 xml:space="preserve">Α.  ΑΝΑΠΛΗΡΩΤΕΣ - </w:t>
            </w:r>
            <w:r>
              <w:rPr>
                <w:rFonts w:cs="Calibri" w:ascii="Calibri" w:hAnsi="Calibri"/>
                <w:b/>
                <w:shadow/>
              </w:rPr>
              <w:t>ΠΕΡΙΟΧΕΣ ΠΡΟΤΙΜΗΣΗ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1076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155"/>
              <w:gridCol w:w="567"/>
              <w:gridCol w:w="2047"/>
              <w:gridCol w:w="567"/>
              <w:gridCol w:w="2126"/>
              <w:gridCol w:w="567"/>
              <w:gridCol w:w="2208"/>
            </w:tblGrid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  <w:tbl>
            <w:tblPr>
              <w:tblW w:w="10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7"/>
              <w:gridCol w:w="426"/>
            </w:tblGrid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Πέρα των ανωτέρω περιοχών προτίμησης, δηλώνω ανεπιφύλακτα ότι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και στις λοιπές περιοχές της Α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18"/>
                    </w:rPr>
                  </w:pPr>
                  <w:r>
                    <w:rPr>
                      <w:rFonts w:cs="Calibri" w:ascii="Calibri" w:hAnsi="Calibri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2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με μειωμένο ωράριο διδασκαλίας και στις λοιπές περιοχές της Α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18"/>
                    </w:rPr>
                  </w:pPr>
                  <w:r>
                    <w:rPr>
                      <w:rFonts w:cs="Calibri" w:ascii="Calibri" w:hAnsi="Calibri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3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και στις λοιπές περιοχές της Β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4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με μειωμένο ωράριο διδασκαλίας και στις λοιπές περιοχές της Β/θμιας Εκπαίδευσης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5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ποδέχομαι πρόσληψη αναπληρωτή σε Σ.Μ.Ε.Α.Ε. Α/θμιας Εκπ/σης σε περίπτωση εξάντλησης των πινάκων Σ.Μ.Ε.Α.Ε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.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Αποδέχομαι πρόσληψη αναπληρωτή σε Σ.Μ.Ε.Α.Ε. Β/θμιας Εκπ/σης σε περίπτωση εξάντλησης των πινάκων Σ.Μ.Ε.Α.Ε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Β.  ΩΡΟΜΙΣΘΙΟΙ - ΠΕΡΙΟΧΕΣ ΠΡΟΤΙΜΗΣΗ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  <w:tbl>
            <w:tblPr>
              <w:tblW w:w="1076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156"/>
              <w:gridCol w:w="567"/>
              <w:gridCol w:w="1984"/>
              <w:gridCol w:w="567"/>
              <w:gridCol w:w="2127"/>
              <w:gridCol w:w="567"/>
              <w:gridCol w:w="2268"/>
            </w:tblGrid>
            <w:tr>
              <w:trPr>
                <w:trHeight w:val="352" w:hRule="atLeast"/>
                <w:cantSplit w:val="true"/>
              </w:trPr>
              <w:tc>
                <w:tcPr>
                  <w:tcW w:w="79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ΠΕΡΙΦΕΡΕΙΑΚΗ ΔΙΕΥΘΥΝΣΗ ΕΚΠΑΙΔΕΥΣΗΣ ΣΤΗΝ ΟΠΟΙΑ ΕΠΙΘΥΜΩ ΝΑ ΠΡΟΣΛΗΦΘΩ: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bdr w:val="single" w:sz="4" w:space="0" w:color="000000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ΠΕΡΙΟΧΗ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οβάλλω συνημμένα δικαιολογητικά σύμφωνα με την αριθμ. 111259/Δ2/12-8-201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ΑΔΑ: ΒΛΩ19-Χ1Σ) εγκύκλιο του Υ.ΠΑΙ.Θ.Π.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 Δεν υπηρετώ σε θέση μόνιμου εκπαιδευτικού της ημεδαπής ή της αλλοδαπή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 w:ascii="Calibri" w:hAnsi="Calibri"/>
                <w:sz w:val="16"/>
                <w:szCs w:val="16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Δεν εμπίπτω στα κωλύματα διορισμού του άρθρου 8 του Ν.3528/2007 (Υ.Κ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Δ</w:t>
            </w:r>
            <w:r>
              <w:rPr>
                <w:rFonts w:cs="Arial" w:ascii="Calibri" w:hAnsi="Calibri"/>
                <w:sz w:val="16"/>
                <w:szCs w:val="16"/>
              </w:rPr>
              <w:t xml:space="preserve">εν διώκομαι  ως φυγόδικος ή φυγόποινο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Δεν έχω απολυθεί  από θέση μόνιμου εκπαιδευτικού, λόγω οριστικής παύση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Δεν έχω αποποιηθεί διορισμό σε θέση μόνιμου εκπαιδευτικού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Δεν έχω παραιτηθεί εντός του έτους από την ημερομηνία δημοσίευσης της πράξης διορισμού μου σε θέση μόνιμου εκπαιδευτικού (μετά τις 10-6-2003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8. Δεν έχω συνταξιοδοτηθεί ανεξάρτητα από το φορέα συνταξιοδότησης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α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β. Είμαι ιδιοκτήτης φροντιστηρίου /διδάσκω/ είμαι μέτοχος σε εταιρεία κατά τις διατάξεις του Υπαλληλικού κώδικα/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α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Δεν είμαι ιδιοκτήτης ωδείου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β. Είμαι ιδιοκτήτης ωδείου και θα αναστείλω τη λειτουργία τ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1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ίμαι υγιή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και θα υποβάλω το πιστοποιητικό υγείας από Πρωτοβάθμια Υγειονομική Επιτροπή, κατά την ανάληψη υπηρεσίας.</w:t>
            </w:r>
          </w:p>
          <w:p>
            <w:pPr>
              <w:pStyle w:val="31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2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Γνωρίζω ότι αν δεν αναλάβω για οποιονδήποτε λόγο υπηρεσία , κατόπιν πρόσληψης από τους πίνακες αναπληρωτών με πλήρες ή μειωμένο ωράριο, εντός της προθεσμίας που ορίζεται κατά την ανακοίνωση της πρόσληψής μου ή αν παραιτηθώ, διαγράφομαι από τον πίνακα από τον πίνακα αναπληρωτών για το τρέχον και το επόμενο σχολικό έτος.</w:t>
            </w:r>
          </w:p>
          <w:p>
            <w:pPr>
              <w:pStyle w:val="3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13α..Υπηρετώ με πλήρη απασχόληση στο Δημόσιο Τομέα ως Μόνιμος 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με Σύμβαση Ορισμένου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με Σύμβαση Αορίστου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Χρόνου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3β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Δεν υπηρετώ με πλήρη απασχόληση στο Δημόσιο Τομέα ως Μόνιμος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ή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με Σύμβαση Ορισμένου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ή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με Σύμβαση Αορίστου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Χρόνου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14α. Έχω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εκπληρώσει τις στρατιωτικές μου υποχρεώσεις / Έχω 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4β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Δεν έχω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εκπληρώσει τις στρατιωτικές μου υποχρεώσεις / Δεν έχω 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5. Έχω διαβάσει την αρ. 111259/Δ2/12-8-2013 (ΑΔΑ: ΒΛΩ19-Χ1Σ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εγκύκλιο του Υ.ΠΑΙ.Θ.Π.Α. και ενημερωθεί για τις κατά περίπτωση ισχύουσες νομικές διατάξεις. Υποβάλλω, δε, συνημμένα όλα τα δικαιολογητικά που απαιτούνται βάσει της εν λόγω εγκυκλίου</w:t>
            </w:r>
          </w:p>
        </w:tc>
      </w:tr>
      <w:tr>
        <w:trPr>
          <w:trHeight w:val="396" w:hRule="atLeast"/>
        </w:trPr>
        <w:tc>
          <w:tcPr>
            <w:tcW w:w="3636" w:type="dxa"/>
            <w:tcBorders/>
          </w:tcPr>
          <w:p>
            <w:pPr>
              <w:pStyle w:val="Heading8"/>
              <w:ind w:left="454" w:right="45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ΙΕΥΘΥΝΣΗ / ΓΡΑΦ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ΤΕΠΩΝΥΜΟ ΚΑΤΑΧΩΡΗΤ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/Η   ΑΙΤΩΝ/ΟΥ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ή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862" w:right="1440" w:gutter="0" w:header="0" w:top="4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9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">
    <w:name w:val="TOC Heading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3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4:00Z</dcterms:created>
  <dc:creator>user</dc:creator>
  <dc:description/>
  <cp:keywords/>
  <dc:language>en-US</dc:language>
  <cp:lastModifiedBy>Quest User</cp:lastModifiedBy>
  <cp:lastPrinted>2013-08-12T09:38:00Z</cp:lastPrinted>
  <dcterms:modified xsi:type="dcterms:W3CDTF">2013-08-12T07:44:00Z</dcterms:modified>
  <cp:revision>2</cp:revision>
  <dc:subject/>
  <dc:title/>
</cp:coreProperties>
</file>