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</w:t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>
                <w:cantSplit w:val="true"/>
              </w:trPr>
              <w:tc>
                <w:tcPr>
                  <w:tcW w:w="10864" w:type="dxa"/>
                  <w:tcBorders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>ΑΙΤΗΣΗ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–ΔΗΛΩΣΗ </w:t>
                  </w: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 xml:space="preserve">ΠΡΟΤΙΜΗΣΕΩΝ ΥΠΟΨΗΦΙΩΝ ΑΝΑΠΛΗΡΩΤΩΝ ΕΚΠΑΙΔΕΥΤΙΚΩΝ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ΓΙΑ ΤΑ ΜΟΥΣΙΚΑ ΣΧΟΛΕΙΑ</w:t>
                  </w:r>
                </w:p>
                <w:p>
                  <w:pPr>
                    <w:pStyle w:val="Heading9"/>
                    <w:ind w:left="0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ΕΝΤΥΠΟ Β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ΓΙΑ ΤΟΥΣ ΚΛΑΔΟΥΣ ΠΕ16.01, ΠΕ16.02, ΠΕ17.14 ΚΑΙ ΤΕ16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ης αρ. 111259/Δ2/12-8-2013 (ΑΔΑ: ΒΛΩ19-Χ1Σ) εγκυκλίου του ΥΠ.ΠΑΙ.Θ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6"/>
                    <w:gridCol w:w="11"/>
                    <w:gridCol w:w="1967"/>
                    <w:gridCol w:w="363"/>
                    <w:gridCol w:w="2162"/>
                    <w:gridCol w:w="367"/>
                    <w:gridCol w:w="711"/>
                    <w:gridCol w:w="1424"/>
                    <w:gridCol w:w="196"/>
                    <w:gridCol w:w="1620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736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δια μέσου του Γραφείου / Διεύθυνσης</w:t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73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73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ΔΤ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340"/>
              <w:gridCol w:w="1800"/>
              <w:gridCol w:w="2880"/>
              <w:gridCol w:w="900"/>
              <w:gridCol w:w="14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2927"/>
              <w:gridCol w:w="3240"/>
              <w:gridCol w:w="1800"/>
              <w:gridCol w:w="2700"/>
            </w:tblGrid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10692" w:type="dxa"/>
                  <w:gridSpan w:val="5"/>
                  <w:tcBorders/>
                </w:tcPr>
                <w:tbl>
                  <w:tblPr>
                    <w:tblW w:w="10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2152"/>
                    <w:gridCol w:w="4234"/>
                    <w:gridCol w:w="2646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4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ΙΘΑΓΕΝΕΙΑ</w:t>
                        </w:r>
                      </w:p>
                    </w:tc>
                    <w:tc>
                      <w:tcPr>
                        <w:tcW w:w="21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ΙΘΑΓΕΝΕΙΑ ΧΩΡΑΣ ΜΕΛΟΥΣ Ε.Ε.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(πλην Ελλάδας)</w:t>
                        </w:r>
                      </w:p>
                    </w:tc>
                    <w:tc>
                      <w:tcPr>
                        <w:tcW w:w="2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104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7833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Ημερομηνία απόκτησης Ελληνικής Ιθαγένειας (συμπληρώνεται σε περίπτωση πολιτογράφησης)</w:t>
                        </w:r>
                      </w:p>
                    </w:tc>
                    <w:tc>
                      <w:tcPr>
                        <w:tcW w:w="2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10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426"/>
                    <w:gridCol w:w="1842"/>
                    <w:gridCol w:w="451"/>
                    <w:gridCol w:w="1250"/>
                    <w:gridCol w:w="2268"/>
                    <w:gridCol w:w="318"/>
                    <w:gridCol w:w="532"/>
                    <w:gridCol w:w="426"/>
                    <w:gridCol w:w="459"/>
                    <w:gridCol w:w="250"/>
                    <w:gridCol w:w="175"/>
                    <w:gridCol w:w="64"/>
                    <w:gridCol w:w="239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</w:rPr>
                          <w:t xml:space="preserve">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ΦΥΛΟ :          ΑΝΔΡΑΣ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ΓΥΝΑΙΚΑ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4368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ΕΚΠΛΗΡΩΣΗ ΣΤΡΑΤ/ΚΩΝ ΥΠΟΧΡΕΩΣΕΩΝ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350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ΠΟΛΥΤΕΚΝΟΣ</w:t>
                        </w:r>
                      </w:p>
                      <w:p>
                        <w:pPr>
                          <w:pStyle w:val="Normal"/>
                          <w:ind w:left="57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(ο ίδιος)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91" w:firstLine="51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ΤΡΙΤΕΚΝΟΣ</w:t>
                        </w:r>
                      </w:p>
                      <w:p>
                        <w:pPr>
                          <w:pStyle w:val="Normal"/>
                          <w:ind w:left="691" w:firstLine="51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(ο ίδιος)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3518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17" w:hanging="283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ΟΜΟΖΥΓΟΣ ΜΕΣΟΓΕΙΑΚΗ ΑΝΑΙΜΙΑ </w:t>
                        </w:r>
                      </w:p>
                      <w:p>
                        <w:pPr>
                          <w:pStyle w:val="Normal"/>
                          <w:ind w:left="292" w:hanging="283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(ή ΔΡΕΠΑΝΟ-ΜΙΚΡΟΔΡΕΠΑΝΟΚΥΤΤΑΡΙΚΗ)</w:t>
                        </w:r>
                      </w:p>
                    </w:tc>
                    <w:tc>
                      <w:tcPr>
                        <w:tcW w:w="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ΣΚΛΗΡΥΝΣΗ ΚΑΤΑ ΠΛΑΚΑ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17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ΚΛΑΔΟ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(με λεκτικό)</w:t>
                        </w:r>
                      </w:p>
                    </w:tc>
                    <w:tc>
                      <w:tcPr>
                        <w:tcW w:w="39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ΠΑΙΔ/ΚΗ ΚΑΤΑΡΤΙΣΗ</w:t>
                        </w:r>
                      </w:p>
                    </w:tc>
                    <w:tc>
                      <w:tcPr>
                        <w:tcW w:w="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ΔΗΜΟΣΙΟΣ ΥΠΑΛΛΗΛΟ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6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7287" w:hRule="atLeast"/>
                <w:cantSplit w:val="true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0667" w:type="dxa"/>
                  <w:gridSpan w:val="4"/>
                  <w:tcBorders/>
                </w:tcPr>
                <w:tbl>
                  <w:tblPr>
                    <w:tblW w:w="10117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  <w:gridCol w:w="786"/>
                    <w:gridCol w:w="420"/>
                    <w:gridCol w:w="440"/>
                    <w:gridCol w:w="1122"/>
                    <w:gridCol w:w="1739"/>
                    <w:gridCol w:w="3537"/>
                  </w:tblGrid>
                  <w:tr>
                    <w:trPr>
                      <w:cantSplit w:val="true"/>
                    </w:trPr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7258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  <w:cantSplit w:val="true"/>
                    </w:trPr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6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3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207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507" w:type="dxa"/>
                        <w:gridSpan w:val="5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0"/>
                          </w:rPr>
                        </w:r>
                      </w:p>
                    </w:tc>
                    <w:tc>
                      <w:tcPr>
                        <w:tcW w:w="353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ΜΟΥΣΙΚΗ ΕΙΔΙΚΕΥΣΗ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ΤΙΤΛΟΣ ΜΟΥΣΙΚΩΝ ΕΙΔΙΚΕΥΣΕΩ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(ΣΧΟΛΗΣ/ΤΜΗΜΑΤΟΣ ΑΕΙ/ΤΕΙ/ΩΔΕΙΟΥ)</w:t>
                        </w:r>
                      </w:p>
                    </w:tc>
                    <w:tc>
                      <w:tcPr>
                        <w:tcW w:w="450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 xml:space="preserve">ΗΜΕΡΟΧΡΟΝΟΛΟΓΙΑ ΚΤΗΣΗΣ ΠΤΥΧΙΟΥ </w:t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2.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7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2.</w:t>
                        </w:r>
                      </w:p>
                    </w:tc>
                    <w:tc>
                      <w:tcPr>
                        <w:tcW w:w="35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35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  </w:t>
                  </w:r>
                </w:p>
                <w:tbl>
                  <w:tblPr>
                    <w:tblW w:w="10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426"/>
                    <w:gridCol w:w="425"/>
                    <w:gridCol w:w="2410"/>
                    <w:gridCol w:w="1134"/>
                    <w:gridCol w:w="1417"/>
                    <w:gridCol w:w="1134"/>
                    <w:gridCol w:w="851"/>
                    <w:gridCol w:w="567"/>
                    <w:gridCol w:w="490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5" w:leader="none"/>
                          </w:tabs>
                          <w:ind w:left="144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ΕΣΩΤΕΡΙΚΟ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2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ΕΞΩΤΕΡΙΚΟ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842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a)  ΧΩΡΑΣ ΜΕΛΟΥΣ Ε.Ε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ΙΣΟΤΙΜΙΑ ΚΑΙ ΑΝΤΙΣΤΟΧ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β)  ΧΩΡΑΣ ΕΚΤΟΣ Ε.Ε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ΜΟΝΟ ΙΣΟΤΙΜΙΑ*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8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* Υποχρεωτικά Βλ. εγκύκλιο σελ. 17 και 18 , για ποιες ειδικεύσεις και για την δυνατότητα σε μουσικό σχολείο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16"/>
                    </w:rPr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9"/>
                    <w:gridCol w:w="239"/>
                    <w:gridCol w:w="661"/>
                    <w:gridCol w:w="239"/>
                    <w:gridCol w:w="661"/>
                    <w:gridCol w:w="239"/>
                    <w:gridCol w:w="661"/>
                  </w:tblGrid>
                  <w:tr>
                    <w:trPr/>
                    <w:tc>
                      <w:tcPr>
                        <w:tcW w:w="5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ΕΙΜΑΙ ΥΠΟΨΗΦΙΟΣ ΚΑΙ ΣΤΟΝ / ΣΤΟΥΣ ΚΛΑΔΟΥΣ</w: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</w:rPr>
                          <w:t xml:space="preserve">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Α.  ΑΝΑΠΛΗΡΩΤΕΣ</w:t>
            </w:r>
          </w:p>
          <w:tbl>
            <w:tblPr>
              <w:tblW w:w="9662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654"/>
              <w:gridCol w:w="528"/>
              <w:gridCol w:w="2712"/>
              <w:gridCol w:w="528"/>
              <w:gridCol w:w="2712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65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2712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9</w:t>
                  </w:r>
                </w:p>
              </w:tc>
              <w:tc>
                <w:tcPr>
                  <w:tcW w:w="2712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9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9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δέχομαι πρόσληψη αναπληρωτή και στα λοιπά Μουσικά σχολεία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7081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5" r="-15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δέχομαι πρόσληψη αναπληρωτή με μειωμένο ωράριο διδασκαλίας και στα λοιπά Μουσικά σχολεία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7081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15" r="-15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Β.  ΩΡΟΜΙΣΘΙΟ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ΦΕΡΕΙΑΚΗ ΔΙΕΥΘΥΝΣΗ ΕΚΠΑΙΔΕΥΣΗΣ ΣΤΗΝ ΟΠΟΙΑ ΕΠΙΘΥΜΩ ΝΑ ΠΡΟΣΛΗΦΘΩ  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ΜΟΥΣΙΚΑ ΣΧΟΛΕΙΑ ΓΙΑ ΤΟ ΚΑΝΟΝΙΚΟ ΠΡΟΓΡΑΜΜΑ </w:t>
            </w:r>
          </w:p>
          <w:tbl>
            <w:tblPr>
              <w:tblW w:w="966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9134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9134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ΠΕΡΙΟΧΗ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134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913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ΑΔΑ: ΒΛΩ19-Χ1Σ) εγκύκλιο του Υ.ΠΑΙ.Θ.Π.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Δεν υπηρετώ σε θέση μόνιμου εκπαιδευτικού της ημεδαπής ή της αλλοδαπή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Δ</w:t>
            </w:r>
            <w:r>
              <w:rPr>
                <w:rFonts w:cs="Arial" w:ascii="Calibri" w:hAnsi="Calibri"/>
                <w:sz w:val="16"/>
                <w:szCs w:val="16"/>
              </w:rPr>
              <w:t xml:space="preserve">εν διώκομαι ως φυγόδικος ή φυγόποινο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Δεν έχω απολυθεί από θέση μόνιμου εκπαιδευτικού, λόγω οριστικής παύσ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Δεν έχω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Δεν έχω παραιτηθεί εντός του έτους από την ημερομηνία δημοσίευσης της πράξης διορισμού μου σε θέση μόνιμου εκπαιδευτικού (μετά τις 10-6-2003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Δεν έχω συνταξιοδοτηθεί ανεξάρτητα από το φορέα συνταξιοδότ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β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ίμαι υγιή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θα υποβάλω το πιστοποιητικό υγείας από Πρωτοβάθμια Υγειονομική Επιτροπή, κατά την ανάληψη υπηρεσίας.</w:t>
            </w:r>
          </w:p>
          <w:p>
            <w:pPr>
              <w:pStyle w:val="31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Γνωρίζω ότι αν δεν αναλάβω για οποιονδήποτε λόγο υπηρεσία 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, διαγράφομαι από τον πίνακα από τον πίνακα αναπληρωτών για το τρέχον και το επόμενο σχολικό έτος.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3α..Υπηρετώ με πλήρη απασχόληση στο Δημόσιο Τομέα ως Μόνιμος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Ορισμένου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με Σύμβαση Αορίστου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3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υπηρετώ με πλήρη απασχόληση στο Δημόσιο Τομέα ως Μόνιμος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με Σύμβαση Ορισμέν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Αορίστ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4α.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4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Δεν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5. Έχω διαβάσει την αρ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γκύκλιο του Υ.ΠΑΙ.Θ.Π.Α. και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388" w:hRule="atLeast"/>
        </w:trPr>
        <w:tc>
          <w:tcPr>
            <w:tcW w:w="3636" w:type="dxa"/>
            <w:tcBorders/>
          </w:tcPr>
          <w:p>
            <w:pPr>
              <w:pStyle w:val="Heading8"/>
              <w:ind w:left="454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 / Η   ΑΙΤΩΝ / 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Υπογραφή (Τ.Σ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</w:tr>
      <w:tr>
        <w:trPr>
          <w:trHeight w:val="187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"/>
        <w:numPr>
          <w:ilvl w:val="0"/>
          <w:numId w:val="0"/>
        </w:numPr>
        <w:outlineLvl w:val="1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footerReference w:type="default" r:id="rId4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6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46:00Z</dcterms:modified>
  <cp:revision>2</cp:revision>
  <dc:subject/>
  <dc:title/>
</cp:coreProperties>
</file>