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0"/>
        <w:gridCol w:w="1262"/>
        <w:gridCol w:w="3118"/>
        <w:gridCol w:w="2602"/>
      </w:tblGrid>
      <w:tr>
        <w:trPr>
          <w:trHeight w:val="288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3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ΝΑΡΤΗΤΕΑ ΣΤΟ ΔΙΑΔΙΚΤΥΟ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4–11-201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5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ριθμ. Πρωτ. 8815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ΔΙΕΥΘΥΝΣΗ Β/ΘΜΙΑΣ ΕΚΠ/ΣΗΣ ΚΟΡΙΝΘΙ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526" w:hRule="atLeast"/>
        </w:trPr>
        <w:tc>
          <w:tcPr>
            <w:tcW w:w="115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</w:t>
            </w:r>
            <w:r>
              <w:rPr>
                <w:b/>
                <w:i/>
              </w:rPr>
              <w:t>ΟΚΤΩΒΡΙΟΣ   2015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1" w:hRule="atLeast"/>
        </w:trPr>
        <w:tc>
          <w:tcPr>
            <w:tcW w:w="115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5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  (Φορέας 9032-182) που εξοφλούνται μέσω της ΥΔΕ για τον μήνα </w:t>
            </w:r>
            <w:r>
              <w:rPr>
                <w:b/>
                <w:u w:val="single"/>
              </w:rPr>
              <w:t>ΟΚΤΩΒΡΙΟΣ  2015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300"/>
        <w:gridCol w:w="2320"/>
        <w:gridCol w:w="2586"/>
        <w:gridCol w:w="1686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Ε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ΝΟΜΑΣΙΑ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ΡΟΫΠΟΛΟΓΙΣΘΕΝΤΑ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ΝΤΑΛΜΑΤΟΠΟΙΗΘΕΝΤΑ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ΞΟΦΛΗΘΕΝΤΑ</w:t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εκπ/κων που τελούν σε άδεια υπηρεσιακής εκπαίδευση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προσωπικού που απολύεται, συνταξιοδοτε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ναδρομικά οικογ. επιδόματος βάση δικαστικών αποφάσεω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.141,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472,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472,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μοιβή για εργασία κατά τις εξαιρέσιμες ημέρε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.500,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387,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70,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μελών συλλογικών οργάνω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6.100,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.517,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.984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υπερωριών των εκπαιδευτικώ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.000,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.948,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22.899,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ωρομισθίων εκπαιδευτικώ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αποσπασμένων εκπαιδευτικών σε γραφεία βουλευτώ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.300,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21,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21,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για κανονική άδεια που δεν χορηγήθηκ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300,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342,6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96,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Έξοδα μετακίνησης στο εσωτερικ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00,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847,8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931,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Έξοδα μετακίνησης μαθητών που εξετάζονται σε άλλο Λύκει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2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κουστικά βαρηκοΐα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Επιχορήγηση στις σχολικές επιτροπέ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Ενίσχυση οικονομικά ασθενέστερων οικογενειώ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7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Δαπάνες για σχολικό αθλητισμ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.800,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.8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.8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7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Δαπάνες για σχολικές εκδηλώσει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7,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7,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7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(ΚΑΕ 1729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650,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640,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640,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1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(ΚΑΕ 0512-0515-0516-0561-0563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630,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671,6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671,6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 (ΚΑΕ 0711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.000,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905,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905,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2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 (ΚΑΕ 5272-5274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500,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5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ΣΥΝΟΛ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.636,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.827,7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.965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 Δ/ΝΤΗΣ Δ.Δ.Ε. ΚΟΡΙΝΘΙ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ΒΑΣΙΛΕΙΟΣ ΣΑΜΑΡΑΣ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2:00Z</dcterms:created>
  <dc:creator>ΕΠΙΤΡ. ΕΠΙΜΟΡΦΩΣΗΣ</dc:creator>
  <dc:description/>
  <cp:keywords/>
  <dc:language>en-US</dc:language>
  <cp:lastModifiedBy>ΕΠΙΤΡ. ΕΠΙΜΟΡΦΩΣΗΣ</cp:lastModifiedBy>
  <cp:lastPrinted>2015-11-04T10:42:00Z</cp:lastPrinted>
  <dcterms:modified xsi:type="dcterms:W3CDTF">2015-11-04T08:43:00Z</dcterms:modified>
  <cp:revision>6</cp:revision>
  <dc:subject/>
  <dc:title/>
</cp:coreProperties>
</file>