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5–2-2016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918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ΙΑΝΟΥΑΡΙΟΣ 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ΙΑΝΟΥΑΡΙΟΣ  2016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Υπερωρίες Διοικητικών υπαλλλήλ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0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.8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center" w:pos="1245" w:leader="none"/>
                <w:tab w:val="right" w:pos="2491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ab/>
              <w:tab/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ξοδα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24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27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Δαπάνες για σχολικό αθλητισμ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.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.6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.2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52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ξοφλήσεις υποχρ. παρελθόντων ετών  (ΚΑΕ 0711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92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ξοφλήσεις υποχρ. παρελθόντων ετών  (ΚΑΕ 5272,5274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l-GR"/>
              </w:rPr>
              <w:t xml:space="preserve">                                  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106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5.6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5.6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6:00Z</dcterms:created>
  <dc:creator>ΕΠΙΤΡ. ΕΠΙΜΟΡΦΩΣΗΣ</dc:creator>
  <dc:description/>
  <dc:language>en-US</dc:language>
  <cp:lastModifiedBy>DDE Korinthias (S.Tzimou)</cp:lastModifiedBy>
  <cp:lastPrinted>2015-11-04T10:42:00Z</cp:lastPrinted>
  <dcterms:modified xsi:type="dcterms:W3CDTF">2016-02-05T08:07:00Z</dcterms:modified>
  <cp:revision>7</cp:revision>
  <dc:subject/>
  <dc:title/>
</cp:coreProperties>
</file>