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1125"/>
        <w:gridCol w:w="4005"/>
        <w:gridCol w:w="2200"/>
        <w:gridCol w:w="17"/>
      </w:tblGrid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0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5 –5-201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412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ΑΠΡΙΛΙΟΣ   2016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Defaul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ΥΔΕ για τον μήνα </w:t>
            </w:r>
            <w:r>
              <w:rPr>
                <w:b/>
                <w:u w:val="single"/>
              </w:rPr>
              <w:t>ΜΑΡΤΙΟΣ  2016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tbl>
            <w:tblPr>
              <w:tblW w:w="1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940"/>
              <w:gridCol w:w="2198"/>
              <w:gridCol w:w="2553"/>
              <w:gridCol w:w="167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ΚΑΕ</w:t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ΟΝΟΜΑΣΙΑ</w:t>
                  </w:r>
                </w:p>
              </w:tc>
              <w:tc>
                <w:tcPr>
                  <w:tcW w:w="21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ΠΡΟΫΠΟΛΟΓΙΣΘΕΝΤΑ</w:t>
                  </w:r>
                </w:p>
              </w:tc>
              <w:tc>
                <w:tcPr>
                  <w:tcW w:w="25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ΕΝΤΑΛΜΑΤΟΠΟΙΗΘΕΝΤΑ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ΕΞΟΦΛΗΘΕΝΤ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82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εκπ/κων που τελούν σε άδεια υπηρεσιακής εκπαίδευσης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000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88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Καταβολή αποδοχών, επιδομάτων κλπ παρελθόντων ετών σε εκτέλεση δικαστικών αποφάσεων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618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753,37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753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1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Υπερωρίες Διοικητικών υπαλλλήλων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500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2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μοιβή για εργασία κατά τις εξαιρέσιμες ημέρες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.500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5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μελών συλλογικών οργάνων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9.083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02,6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6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υπερωριών των εκπαιδευτικών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9.500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387,29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164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17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ωρομισθίων εκπαιδευτικών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1.500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034,81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48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61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αποσπασμένων εκπαιδευτικών σε γραφεία βουλευτών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400,00</w:t>
                  </w:r>
                </w:p>
              </w:tc>
              <w:tc>
                <w:tcPr>
                  <w:tcW w:w="255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19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δα μετακίνησης στο εσωτερικό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5.126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853,87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81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21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Ημερήσια αποζημίωση μετακινουμένων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526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0,0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22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ποζημίωση διανυκτέρευσης στο εσωτερικό και στο εξωτερικό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526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224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πιχορήγηση στις σχολικές επιτροπές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3.000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2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ό αθλητισμό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2.000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1.500,0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1.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4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ές εκδηλώσεις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00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11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παρελθόντων ετών (ΚΑΕ 0512-0515-0516-0561-0563)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9.700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7.366,83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6.934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Εξοφλήσεις υποχρ. Παρελθόντων ετών (ΚΑΕ 0517)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000,00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.860,84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.648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711</w:t>
                  </w:r>
                </w:p>
              </w:tc>
              <w:tc>
                <w:tcPr>
                  <w:tcW w:w="69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 παρελθόντων ετών  (ΚΑΕ 0711)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0.000,0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940,91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940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 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l-GR"/>
                    </w:rPr>
                    <w:t xml:space="preserve">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ΣΥΝΟΛΟ</w:t>
                  </w:r>
                </w:p>
              </w:tc>
              <w:tc>
                <w:tcPr>
                  <w:tcW w:w="2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209.179,00</w:t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41.450,57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31.906,84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ΙΩΑΝΝΗΣ ΦΕΙΔ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3:00Z</dcterms:created>
  <dc:creator>DDE Korinthias (S.Tzimou)</dc:creator>
  <dc:description/>
  <dc:language>en-US</dc:language>
  <cp:lastModifiedBy>DDE Korinthias (S.Tzimou)</cp:lastModifiedBy>
  <cp:lastPrinted>2016-04-06T08:46:00Z</cp:lastPrinted>
  <dcterms:modified xsi:type="dcterms:W3CDTF">2016-05-05T08:54:00Z</dcterms:modified>
  <cp:revision>4</cp:revision>
  <dc:subject/>
  <dc:title/>
</cp:coreProperties>
</file>