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25"/>
        <w:gridCol w:w="4005"/>
        <w:gridCol w:w="2200"/>
        <w:gridCol w:w="17"/>
      </w:tblGrid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3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6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271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  <w:lang w:val="en-US"/>
              </w:rPr>
              <w:t>MA</w:t>
            </w:r>
            <w:r>
              <w:rPr>
                <w:b/>
                <w:i/>
              </w:rPr>
              <w:t>Ι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ΜΑΙΟΣ  2016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40"/>
              <w:gridCol w:w="2198"/>
              <w:gridCol w:w="2553"/>
              <w:gridCol w:w="16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ΚΑΕ</w:t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ΟΝΟΜΑΣΙΑ</w:t>
                  </w:r>
                </w:p>
              </w:tc>
              <w:tc>
                <w:tcPr>
                  <w:tcW w:w="219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ΠΡΟΫΠΟΛΟΓΙΣΘΕΝΤΑ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ΕΝΤΑΛΜΑΤΟΠΟΙΗΘΕΝΤΑ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ΕΞΟΦΛΗΘΕ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2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εκπ/κων που τελούν σε άδεια υπηρεσιακής εκπαίδευσης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Καταβολή αποδοχών, επιδομάτων κλπ παρελθόντων ετών σε εκτέλεση δικαστικών αποφάσε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618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753,37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75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Υπερωρίες Διοικητικών υπαλλήλ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μοιβή για εργασία κατά τις εξαιρέσιμες ημέρε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5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ελών συλλογικών οργάν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3.3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02,65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02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6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υπερωριών των εκπαιδευτικ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9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.387,29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.387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7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ωρομισθίων εκπαιδευτικ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1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6.510,57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34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αποσπασμένων εκπαιδευτικών σε γραφεία βουλευτ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95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803,6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μετακίνησης μαθητών που εξετάζονται σε άλλο λύκειο από αυτό που φοιτού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9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 μετακίνησης στο εσωτερικ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9.274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894,19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853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Ημερήσια αποζημίωση μετακινουμέν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ποζημίωση διανυκτέρευσης στο εσωτερικό και στο εξωτερικ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526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22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πιχορήγηση στις σχολικές επιτροπέ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ό αθλητισμ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00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ές εκδηλώσει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παρελθόντων ετών (ΚΑΕ 0512-0515-0516-0561-0563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9.7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.366,83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.366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Εξοφλήσεις υποχρ. Παρελθόντων ετών (ΚΑΕ 0517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60,84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6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7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 (ΚΑΕ 0711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0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528,39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940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l-GR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231.668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46.857,73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41.950,57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3:00Z</dcterms:created>
  <dc:creator>DDE Korinthias (S.Tzimou)</dc:creator>
  <dc:description/>
  <cp:keywords/>
  <dc:language>en-US</dc:language>
  <cp:lastModifiedBy>DDE Korinthias (S.Tzimou)</cp:lastModifiedBy>
  <cp:lastPrinted>2016-04-06T08:46:00Z</cp:lastPrinted>
  <dcterms:modified xsi:type="dcterms:W3CDTF">2016-06-03T09:31:00Z</dcterms:modified>
  <cp:revision>8</cp:revision>
  <dc:subject/>
  <dc:title/>
</cp:coreProperties>
</file>