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1125"/>
        <w:gridCol w:w="4005"/>
        <w:gridCol w:w="2200"/>
        <w:gridCol w:w="17"/>
      </w:tblGrid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0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ΝΑΡΤΗΤΕΑ ΣΤΟ ΔΙΑΔΙΚΤΥΟ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   5 –7-201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 596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</w:t>
            </w:r>
            <w:r>
              <w:rPr>
                <w:b/>
                <w:i/>
              </w:rPr>
              <w:t>ΙΟΥΝΙΟΣ   2016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15065" w:type="dxa"/>
            <w:gridSpan w:val="4"/>
            <w:tcBorders/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Defaul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1506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  (Φορέας 9032-182) που εξοφλούνται μέσω της ΥΔΕ για τον μήνα </w:t>
            </w:r>
            <w:r>
              <w:rPr>
                <w:b/>
                <w:u w:val="single"/>
              </w:rPr>
              <w:t>ΙΟΥΝΙΟΣ  2016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tbl>
            <w:tblPr>
              <w:tblW w:w="14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6940"/>
              <w:gridCol w:w="2198"/>
              <w:gridCol w:w="2553"/>
              <w:gridCol w:w="167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ΚΑΕ</w:t>
                  </w:r>
                </w:p>
              </w:tc>
              <w:tc>
                <w:tcPr>
                  <w:tcW w:w="69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ΟΝΟΜΑΣΙΑ</w:t>
                  </w:r>
                </w:p>
              </w:tc>
              <w:tc>
                <w:tcPr>
                  <w:tcW w:w="219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ΠΡΟΫΠΟΛΟΓΙΣΘΕΝΤΑ</w:t>
                  </w:r>
                </w:p>
              </w:tc>
              <w:tc>
                <w:tcPr>
                  <w:tcW w:w="255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ΕΝΤΑΛΜΑΤΟΠΟΙΗΘΕΝΤΑ</w:t>
                  </w:r>
                </w:p>
              </w:tc>
              <w:tc>
                <w:tcPr>
                  <w:tcW w:w="167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ΕΞΟΦΛΗΘΕΝ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82</w:t>
                  </w:r>
                </w:p>
              </w:tc>
              <w:tc>
                <w:tcPr>
                  <w:tcW w:w="6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εκπ/κων που τελούν σε άδεια υπηρεσιακής εκπαίδευσης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.000,0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88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Καταβολή αποδοχών, επιδομάτων κλπ παρελθόντων ετών σε εκτέλεση δικαστικών αποφάσεω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.618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753,37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753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Υπερωρίες Διοικητικών υπαλλλήλω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.25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.473,17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Αμοιβή για εργασία κατά τις εξαιρέσιμες ημέρε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.5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5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μελών συλλογικών οργάνω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3.3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02,65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02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6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υπερωριών των εκπαιδευτικώ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9.5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2.438,18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.387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7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ωρομισθίων εκπαιδευτικώ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7.5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2.885,44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6.510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6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αποσπασμένων εκπαιδευτικών σε γραφεία βουλευτώ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.45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.013,52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80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63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 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.0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18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Έξοδα μετακίνησης μαθητών που εξετάζονται σε άλλο λύκειο από αυτό που φοιτού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.5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19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ξοδα μετακίνησης στο εσωτερικό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9.274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.803,51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.894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2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Ημερήσια αποζημίωση μετακινουμένω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6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3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2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Αποζημίωση διανυκτέρευσης στο εσωτερικό και στο εξωτερικό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526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224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πιχορήγηση στις σχολικές επιτροπέ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0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27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Δαπάνες για σχολικό αθλητισμό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2.0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2.00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2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274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Δαπάνες για σχολικές εκδηλώσει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5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ξοφλήσεις υποχρ.παρελθόντων ετών (ΚΑΕ 0512-0515-0516-0561-0563)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9.7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8.246,26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.366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52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Εξοφλήσεις υποχρ. Παρελθόντων ετών (ΚΑΕ 0517)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.0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.860,84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.86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7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ξοφλήσεις υποχρ. παρελθόντων ετών  (ΚΑΕ 0711)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0.0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528,39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528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 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l-GR"/>
                    </w:rPr>
                    <w:t xml:space="preserve">                                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ΣΥΝΟΛΟ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242.918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61.835,33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46.857,73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ΙΩΑΝΝΗΣ ΦΕΙΔ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8:00Z</dcterms:created>
  <dc:creator>DDE Korinthias (S.Tzimou)</dc:creator>
  <dc:description/>
  <dc:language>en-US</dc:language>
  <cp:lastModifiedBy>DDE Korinthias (S.Tzimou)</cp:lastModifiedBy>
  <cp:lastPrinted>2016-04-06T08:46:00Z</cp:lastPrinted>
  <dcterms:modified xsi:type="dcterms:W3CDTF">2016-07-05T10:25:00Z</dcterms:modified>
  <cp:revision>6</cp:revision>
  <dc:subject/>
  <dc:title/>
</cp:coreProperties>
</file>