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25"/>
        <w:gridCol w:w="4005"/>
        <w:gridCol w:w="2200"/>
        <w:gridCol w:w="17"/>
      </w:tblGrid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 2 –8-20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658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ΙΟΥΛΙ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ΙΟΥΛΙΟΣ  2016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40"/>
              <w:gridCol w:w="2198"/>
              <w:gridCol w:w="2553"/>
              <w:gridCol w:w="16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ΚΑΕ</w:t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ΟΝΟΜΑΣΙΑ</w:t>
                  </w:r>
                </w:p>
              </w:tc>
              <w:tc>
                <w:tcPr>
                  <w:tcW w:w="219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ΠΡΟΫΠΟΛΟΓΙΣΘΕΝΤΑ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ΕΝΤΑΛΜΑΤΟΠΟΙΗΘΕΝΤΑ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ΕΞΟΦΛΗΘΕ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2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εκπ/κων που τελούν σε άδεια υπηρεσιακής εκπαίδευσης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Καταβολή αποδοχών, επιδομάτων κλπ παρελθόντων ετών σε εκτέλεση δικαστικών αποφάσε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5.976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753,37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75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Υπερωρίες Διοικητικών υπαλλλήλ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25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473,17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47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μοιβή για εργασία κατά τις εξαιρέσιμες ημέρε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5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ελών συλλογικών οργάν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3.3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.370,48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02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6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υπερωριών των εκπαιδευτικ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4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438,18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438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7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ωρομισθίων εκπαιδευτικ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1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885,44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885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αποσπασμένων εκπαιδευτικών σε γραφεία βουλευτώ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.05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042,48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013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3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η χρήσης θερινής αδεία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μετακίνησης μαθητών που εξετάζονται σε άλλο λύκειο από αυτό που φοιτού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5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9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δα μετακίνησης στο εσωτερικ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9.274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.402,61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03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Ημερήσια αποζημίωση μετακινουμένω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3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ποζημίωση διανυκτέρευσης στο εσωτερικό και στο εξωτερικ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526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22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πιχορήγηση στις σχολικές επιτροπέ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ό αθλητισμό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2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200,00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ές εκδηλώσει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9,52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9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παρελθόντων ετών (ΚΑΕ 0512-0515-0516-0561-0563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9.7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8.246,26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8.246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Εξοφλήσεις υποχρ. Παρελθόντων ετών (ΚΑΕ 0517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60,84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6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7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 (ΚΑΕ 0711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0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528,39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528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l-GR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263.576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137.990,74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62.094,85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0:00Z</dcterms:created>
  <dc:creator>DDE Korinthias (S.Tzimou)</dc:creator>
  <dc:description/>
  <dc:language>en-US</dc:language>
  <cp:lastModifiedBy>DDE Korinthias (S.Tzimou)</cp:lastModifiedBy>
  <cp:lastPrinted>2016-04-06T08:46:00Z</cp:lastPrinted>
  <dcterms:modified xsi:type="dcterms:W3CDTF">2016-08-02T06:39:00Z</dcterms:modified>
  <cp:revision>5</cp:revision>
  <dc:subject/>
  <dc:title/>
</cp:coreProperties>
</file>