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1125"/>
        <w:gridCol w:w="4005"/>
        <w:gridCol w:w="2200"/>
        <w:gridCol w:w="17"/>
      </w:tblGrid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 6 –9-201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729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ΑΥΓΟΥΣΤΟΣ   2016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Defaul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ΥΔΕ για τον μήνα </w:t>
            </w:r>
            <w:r>
              <w:rPr>
                <w:b/>
                <w:u w:val="single"/>
              </w:rPr>
              <w:t>ΑΥΓΟΥΣΤΟΣ  2016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1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940"/>
              <w:gridCol w:w="2018"/>
              <w:gridCol w:w="2341"/>
              <w:gridCol w:w="1538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ΚΑΕ</w:t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ΟΝΟΜΑΣΙΑ</w:t>
                  </w:r>
                </w:p>
              </w:tc>
              <w:tc>
                <w:tcPr>
                  <w:tcW w:w="201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ΠΡΟΫΠΟΛΟΓΙΣΘΕΝΤΑ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ΕΝΤΑΛΜΑΤΟΠΟΙΗΘΕΝΤΑ</w:t>
                  </w:r>
                </w:p>
              </w:tc>
              <w:tc>
                <w:tcPr>
                  <w:tcW w:w="153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ΕΞΟΦΛΗΘΕ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82</w:t>
                  </w:r>
                </w:p>
              </w:tc>
              <w:tc>
                <w:tcPr>
                  <w:tcW w:w="6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εκπ/κων που τελούν σε άδεια υπηρεσιακής εκπαίδευσης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8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Καταβολή αποδοχών, επιδομάτων κλπ παρελθόντων ετών σε εκτέλεση δικαστικών αποφάσε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455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53,37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3.753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Υπερωρίες Διοικητικών υπαλλήλ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5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73,17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7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μοιβή για εργασία κατά τις εξαιρέσιμες ημέρε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03,64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5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μελών συλλογικών οργάν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.3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.370,48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.370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6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υπερωριών των εκπαιδευτικ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451,06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438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7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ωρομισθίων εκπαιδευτικ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885,44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885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6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αποσπασμένων εκπαιδευτικών σε γραφεία βουλευτ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5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42,48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2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63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μη χρήσης θερινής αδεία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25,75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1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Έξοδα μετακίνησης μαθητών που εξετάζονται σε άλλο λύκειο από αυτό που φοιτού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19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Έξοδα  μετακίνησης στο εσωτερικ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274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71,36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02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Ημερήσια αποζημίωση μετακινουμέν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6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2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ποζημίωση διανυκτέρευσης στο εσωτερικό και στο εξωτερικ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6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22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πιχορήγηση στις σχολικές επιτροπέ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ό αθλητισμ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0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ές εκδηλώσει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2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 παρελθόντων ετών (ΚΑΕ 0512-0515-0516-0561-0563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7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46,26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46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Εξοφλήσεις υποχρ. Παρελθόντων ετών (ΚΑΕ 0517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60,84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6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7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 παρελθόντων ετών  (ΚΑΕ 0711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28,39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28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 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l-GR"/>
                    </w:rPr>
                    <w:t xml:space="preserve">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ΥΝΟΛΟ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3.155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931,76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7.990,74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ΙΩΑΝΝΗΣ ΦΕΙΔ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4:00Z</dcterms:created>
  <dc:creator>DDE Korinthias (S.Tzimou)</dc:creator>
  <dc:description/>
  <cp:keywords/>
  <dc:language>en-US</dc:language>
  <cp:lastModifiedBy>DDE Korinthias (S.Tzimou)</cp:lastModifiedBy>
  <cp:lastPrinted>2016-04-06T08:46:00Z</cp:lastPrinted>
  <dcterms:modified xsi:type="dcterms:W3CDTF">2016-09-06T07:48:00Z</dcterms:modified>
  <cp:revision>6</cp:revision>
  <dc:subject/>
  <dc:title/>
</cp:coreProperties>
</file>