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1125"/>
        <w:gridCol w:w="4005"/>
        <w:gridCol w:w="2200"/>
        <w:gridCol w:w="17"/>
      </w:tblGrid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481965" cy="460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ΑΝΑΡΤΗΤΕΑ ΣΤΟ ΔΙΑΔΙΚΤΥΟ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ΛΛΗΝΙΚΗ ΔΗΜΟΚΡΑΤΙΑ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ΥΠΟΥΡΓΕΙΟ ΠΑΙΔΕΙΑΣ, ΕΡΕΥΝΑΣ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Κόρινθος,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  6 –12-2016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&amp; ΘΡΗΣΚΕΥΜΑΤΩΝ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Αριθμ. Πρωτ.  10401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ΠΕΡΙΦΕΡΕΙΑΚΗ ΔΙΕΥΘΥΝΣΗ Π. &amp; Δ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ΚΠΑΙΔΕΥΣΗΣ ΠΕΛΟΠΟΝΝΗΣΟΥ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7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ΔΙΕΥΘΥΝΣΗ Β/ΘΜΙΑΣ ΕΚΠ/ΣΗΣ ΚΟΡΙΝΘ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1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ΘΕΜΑ :</w:t>
            </w:r>
            <w:r>
              <w:rPr>
                <w:i/>
              </w:rPr>
              <w:t xml:space="preserve">       ΣΤΟΙΧΕΙΑ ΕΚΤΕΛΕΣΗΣ ΠΡΟΫΠΟΛΟΓΙΣΜΟΥ ΠΕΡΙΟΔΟΣ: </w:t>
            </w:r>
            <w:r>
              <w:rPr>
                <w:b/>
                <w:i/>
              </w:rPr>
              <w:t>ΝΟΕΜΒΡΙΟΣ   2016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15065" w:type="dxa"/>
            <w:gridSpan w:val="4"/>
            <w:tcBorders/>
          </w:tcPr>
          <w:p>
            <w:pPr>
              <w:pStyle w:val="Default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Defaul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677" w:hRule="atLeast"/>
        </w:trPr>
        <w:tc>
          <w:tcPr>
            <w:tcW w:w="15065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 xml:space="preserve">Στον παρακάτω επισυναπτόμενο πίνακα απεικονίζεται ο εκτελούμενος προϋπολογισμός της Δ.Δ.Ε. ΚΟΡΙΝΘΙΑΣ    (Φορέας 9032-182) που εξοφλούνται μέσω της ΥΔΕ για τον μήνα </w:t>
            </w:r>
            <w:r>
              <w:rPr>
                <w:b/>
                <w:u w:val="single"/>
              </w:rPr>
              <w:t>ΝΟΕΜΒΡΙΟΣ  2016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1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6940"/>
              <w:gridCol w:w="2018"/>
              <w:gridCol w:w="2341"/>
              <w:gridCol w:w="1538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ΚΑΕ</w:t>
                  </w:r>
                </w:p>
              </w:tc>
              <w:tc>
                <w:tcPr>
                  <w:tcW w:w="694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l-GR"/>
                    </w:rPr>
                    <w:t>ΟΝΟΜΑΣΙΑ</w:t>
                  </w:r>
                </w:p>
              </w:tc>
              <w:tc>
                <w:tcPr>
                  <w:tcW w:w="201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ΠΡΟΫΠΟΛΟΓΙΣΘΕΝΤΑ</w:t>
                  </w:r>
                </w:p>
              </w:tc>
              <w:tc>
                <w:tcPr>
                  <w:tcW w:w="2341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ΕΝΤΑΛΜΑΤΟΠΟΙΗΘΕΝΤΑ</w:t>
                  </w:r>
                </w:p>
              </w:tc>
              <w:tc>
                <w:tcPr>
                  <w:tcW w:w="153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ΕΞΟΦΛΗΘΕΝΤ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282</w:t>
                  </w:r>
                </w:p>
              </w:tc>
              <w:tc>
                <w:tcPr>
                  <w:tcW w:w="6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εκπ/κων που τελούν σε άδεια υπηρεσιακής εκπαίδευσης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000,00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288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Καταβολή αποδοχών, επιδομάτων κλπ παρελθόντων ετών σε εκτέλεση δικαστικών αποφάσεων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455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312,4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753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51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Υπερωρίες Διοικητικών υπαλλήλων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5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72,6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473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512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  <w:t>Αμοιβή για εργασία κατά τις εξαιρέσιμες ημέρες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5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408,73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28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515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μελών συλλογικών οργάνων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.1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.571,43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.840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516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υπερωριών των εκπαιδευτικών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.5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799,18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451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517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ωρομισθίων εκπαιδευτικών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.5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628,71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628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56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αποσπασμένων εκπαιδευτικών σε γραφεία βουλευτών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15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435,51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435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563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Αποζημίωση μη χρήσης θερινής αδείας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color w:val="000000"/>
                    </w:rPr>
                    <w:t>4.0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856,07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856,0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718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Έξοδα μετακίνησης μαθητών που εξετάζονται σε άλλο λύκειο από αυτό που φοιτούν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5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,0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719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Έξοδα  μετακίνησης στο εσωτερικό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274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972,04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838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72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  <w:t>Ημερήσια αποζημίωση μετακινουμένων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730,0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7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0722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  <w:t>Αποζημίωση διανυκτέρευσης στο εσωτερικό και στο εξωτερικό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26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224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Επιχορήγηση στις σχολικές επιτροπές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2752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Δαπάνες για εισοδηματική ενίσχυση οικογενειών με χαμηλά εισοδήματα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0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272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Δαπάνες για σχολικό αθλητισμό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665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665,0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66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5274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Δαπάνες για σχολικές εκδηλώσεις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52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951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Εξοφλήσεις υποχρ. παρελθόντων ετών (ΚΑΕ 0512-0515-0516-0561-0563)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7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354,36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354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952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  <w:t>Εξοφλήσεις υποχρ. Παρελθόντων ετών (ΚΑΕ 0517)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0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26,31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26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9711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Εξοφλήσεις υποχρ. παρελθόντων ετών  (ΚΑΕ 0711)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0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813,29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813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 </w:t>
                  </w:r>
                </w:p>
              </w:tc>
              <w:tc>
                <w:tcPr>
                  <w:tcW w:w="6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  <w:lang w:eastAsia="el-GR"/>
                    </w:rPr>
                    <w:t xml:space="preserve">                                         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ΣΥΝΟΛΟ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7.520,00</w:t>
                  </w:r>
                </w:p>
              </w:tc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8.105,15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6.594,04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Δ/ΝΤΗΣ Δ.Δ.Ε. ΚΟΡΙΝΘΙΑ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ΙΩΑΝΝΗΣ ΦΕΙΔΑ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5:00Z</dcterms:created>
  <dc:creator>DDE Korinthias (S.Tzimou)</dc:creator>
  <dc:description/>
  <dc:language>en-US</dc:language>
  <cp:lastModifiedBy>DDE Korinthias (S.Tzimou)</cp:lastModifiedBy>
  <cp:lastPrinted>2016-04-06T08:46:00Z</cp:lastPrinted>
  <dcterms:modified xsi:type="dcterms:W3CDTF">2016-12-06T07:24:00Z</dcterms:modified>
  <cp:revision>6</cp:revision>
  <dc:subject/>
  <dc:title/>
</cp:coreProperties>
</file>