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–1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Αριθμ. Πρωτ. 33 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 xml:space="preserve"> ΔΕΚΕΜΒΡΙΟΣ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ΔΕΚΕΜΒΡ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018"/>
              <w:gridCol w:w="2341"/>
              <w:gridCol w:w="1538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ΠΡΟΫΠΟΛΟΓΙΣΘΕΝΤΑ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ΝΤΑΛΜΑΤΟΠΟΙΗΘΕΝΤΑ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312,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14.3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Υπερωρίες Διοικητικών υπαλλήλ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7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2,6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Αμοιβή για εργασία κατά τις εξαιρέσιμες ημέρε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08,73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08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ποζημίωση μελών συλλογικών οργά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1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571,43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571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799,18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799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28,7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28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35,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35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Αποζημίωση μη χρήσης θερινής αδεία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2.856,0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56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Έξοδα μετακίνησης στο εσ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274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127,74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127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Ημερήσια αποζημίωση μετακινουμέ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9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6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Ακουστικά βαρηκοΐα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Επιχορήγηση στις σχολικές επιτροπέ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Δαπάνες για εισοδηματική ενίσχυση οικογενειών με χαμηλά εισοδήματα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Δαπάνες για σχολικό αθλητισμ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66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665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6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Δαπάνες για σχολικές εκδηλώσει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Εξοφλήσεις υποχρ. παρελθόντων ετών (ΚΑΕ 0512-0515-0516-0561-0563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7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54,3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54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Εξοφλήσεις υποχρ. Παρελθόντων ετών (ΚΑΕ 0517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26,3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26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13,29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1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ΣΥΝΟΛΟ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1.64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.620,85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.620,85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DDE Korinthias (S.Tzimou)</dc:creator>
  <dc:description/>
  <cp:keywords/>
  <dc:language>en-US</dc:language>
  <cp:lastModifiedBy>DDE Korinthias (S.Tzimou)</cp:lastModifiedBy>
  <cp:lastPrinted>2016-04-06T08:46:00Z</cp:lastPrinted>
  <dcterms:modified xsi:type="dcterms:W3CDTF">2017-01-02T11:55:00Z</dcterms:modified>
  <cp:revision>10</cp:revision>
  <dc:subject/>
  <dc:title/>
</cp:coreProperties>
</file>