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8"/>
        <w:gridCol w:w="894"/>
        <w:gridCol w:w="3606"/>
        <w:gridCol w:w="1262"/>
        <w:gridCol w:w="2068"/>
        <w:gridCol w:w="1050"/>
        <w:gridCol w:w="1077"/>
        <w:gridCol w:w="1525"/>
        <w:gridCol w:w="1026"/>
        <w:gridCol w:w="1701"/>
      </w:tblGrid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n-US"/>
              </w:rPr>
              <w:drawing>
                <wp:inline distT="0" distB="0" distL="0" distR="0">
                  <wp:extent cx="481965" cy="463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7" r="-7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ΑΝΑΡΤΗΤΕΑ ΣΤΟ ΔΙΑΔΙΚΤΥΟ</w:t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ΕΛΛΗΝΙΚΗ ΔΗΜΟΚΡΑΤΙΑ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ΥΠΟΥΡΓΕΙΟ ΠΑΙΔΕΙΑΣ, ΕΡΕΥΝΑΣ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Κόρινθος, 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>–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>3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>-201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>7</w:t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&amp; ΘΡΗΣΚΕΥΜΑΤΩΝ 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Αριθμ. Πρωτ. 10696</w:t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ΠΕΡΙΦΕΡΕΙΑΚΗ ΔΙΕΥΘΥΝΣΗ Π. &amp; Δ.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ΕΚΠΑΙΔΕΥΣΗΣ ΠΕΛΟΠΟΝΝΗΣΟΥ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ΔΙΕΥΘΥΝΣΗ Β/ΘΜΙΑΣ ΕΚΠ/ΣΗΣ ΚΟΡΙΝΘΙΑΣ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ΘΕΜΑ :</w:t>
            </w:r>
            <w:r>
              <w:rPr>
                <w:i/>
              </w:rPr>
              <w:t xml:space="preserve">       ΣΤΟΙΧΕΙΑ ΕΚΤΕΛΕΣΗΣ ΠΡΟΫΠΟΛΟΓΙΣΜΟΥ ΠΕΡΙΟΔΟΣ: </w:t>
            </w:r>
            <w:r>
              <w:rPr>
                <w:b/>
                <w:i/>
              </w:rPr>
              <w:t>ΦΕΒΡΟΥΑΡΙΟΣ   2017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5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>
          <w:trHeight w:val="677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5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Στον παρακάτω επισυναπτόμενο πίνακα απεικονίζεται ο εκτελούμενος προϋπολογισμός της Δ.Δ.Ε. ΚΟΡΙΝΘΙΑΣ    (Φορέας 9032-182) που εξοφλούνται μέσω της Δ.Υ.Ε.Ε για τον μήνα </w:t>
            </w:r>
            <w:r>
              <w:rPr>
                <w:b/>
                <w:u w:val="single"/>
              </w:rPr>
              <w:t>ΦΕΒΡΟΥΑΡΙΟΣ  2017</w:t>
            </w:r>
            <w:r>
              <w:rPr/>
              <w:t xml:space="preserve">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ΚΑΕ</w:t>
            </w:r>
          </w:p>
        </w:tc>
        <w:tc>
          <w:tcPr>
            <w:tcW w:w="693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ΟΝΟΜΑΣΙΑ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ΠΡΟΫΠΟΛΟΓΙΣΘΕΝΤΑ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ΕΝΤΑΛΜΑΤΟΠΟΙΗΘΕΝΤΑ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ΕΞΟΦΛΗΘΕΝΤΑ</w:t>
            </w:r>
          </w:p>
        </w:tc>
      </w:tr>
      <w:tr>
        <w:trPr>
          <w:trHeight w:val="36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Αποζημίωση εκπ/κων που τελούν σε άδεια υπηρεσιακής εκπαίδευσης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.0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Αποζημίωση μελών συλλογικών οργάνων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4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Αποζημίωση υπερωριών των εκπαιδευτικών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>26.6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Αποζημίωση ωρομισθίων εκπαιδευτικών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.1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540,78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Αποζημίωση αποσπασμένων εκπαιδευτικών σε γραφεία βουλευτών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4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Έξοδα  μετακίνησης στο εσωτερικό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.5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81,94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Ημερήσια αποζημίωση μετακινουμένων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Έξοδα εγκατάστασης εκπαιδευτικών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24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Επιχορήγηση στις σχολικές επιτροπές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0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52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Εισοδηματική ενίσχυση οικογενειών με χαμηλά εισοδήματα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272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Δαπάνες για σχολικό αθλητισμό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.5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.00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.00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511</w:t>
            </w:r>
          </w:p>
        </w:tc>
        <w:tc>
          <w:tcPr>
            <w:tcW w:w="69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Εξοφλήσεις υποχρ.παρελθόντων ετών (ΚΑΕ 0512-0515-0516-0561-0563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.000,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.598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521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Εξοφλήσεις υποχρ. Παρελθόντων ετών (ΚΑΕ 0517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0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180,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711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Εξοφλήσεις υποχρ. παρελθόντων ετών  (ΚΑΕ 0719)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.5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.812,65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926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Εξοφλήσεις υποχρ. παρελθόντων ετών  (ΚΑΕ 5272,5274)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0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10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</w:rPr>
              <w:t>ΣΥΝΟΛΟ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.600,00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914,43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0,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/>
        <w:t>Δ/ΝΤΗΣ Δ.Δ.Ε. ΚΟΡΙΝΘΙΑΣ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/>
        <w:t>ΙΩΑΝΝΗΣ ΦΕΙΔΑΣ</w:t>
      </w:r>
    </w:p>
    <w:sectPr>
      <w:type w:val="nextPage"/>
      <w:pgSz w:orient="landscape" w:w="16838" w:h="11906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46:00Z</dcterms:created>
  <dc:creator>ΕΠΙΤΡ. ΕΠΙΜΟΡΦΩΣΗΣ</dc:creator>
  <dc:description/>
  <cp:keywords/>
  <dc:language>en-US</dc:language>
  <cp:lastModifiedBy>DDE Korinthias (S.Tzimou)</cp:lastModifiedBy>
  <cp:lastPrinted>2015-11-04T10:42:00Z</cp:lastPrinted>
  <dcterms:modified xsi:type="dcterms:W3CDTF">2017-03-02T08:00:00Z</dcterms:modified>
  <cp:revision>14</cp:revision>
  <dc:subject/>
  <dc:title/>
</cp:coreProperties>
</file>