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2 –8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  7004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</w:t>
            </w:r>
            <w:r>
              <w:rPr>
                <w:b/>
                <w:i/>
              </w:rPr>
              <w:t>ΙΟΥΛ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ΙΟΥΛ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8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Καταβολή αποδοχών, επιδομάτων κλπ, παρελθόντων ετών σε εκτέλεση δικαστικών αποφάσε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173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Αποζημίωση για εργασία κατά τις εξαιρέσιμες ημέρες 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.369,0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69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226,5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226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999,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282,87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2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0,2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4,8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63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τακίνησης μαθητών που εξετάζονται σε  άλλο λύκειο από αυτό που φοιτού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404,5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471,0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2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ποζημίωση διανυκτέρευσης στο εσωτερικό ή εξωτερικ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65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5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44,6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979,0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.773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035,7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954,1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1:00Z</dcterms:created>
  <dc:creator>ΕΠΙΤΡ. ΕΠΙΜΟΡΦΩΣΗΣ</dc:creator>
  <dc:description/>
  <dc:language>en-US</dc:language>
  <cp:lastModifiedBy>DDE Korinthias (S.Tzimou)</cp:lastModifiedBy>
  <cp:lastPrinted>2017-06-01T12:35:00Z</cp:lastPrinted>
  <dcterms:modified xsi:type="dcterms:W3CDTF">2017-08-01T11:25:00Z</dcterms:modified>
  <cp:revision>5</cp:revision>
  <dc:subject/>
  <dc:title/>
</cp:coreProperties>
</file>