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2068"/>
        <w:gridCol w:w="1050"/>
        <w:gridCol w:w="1077"/>
        <w:gridCol w:w="1525"/>
        <w:gridCol w:w="1026"/>
        <w:gridCol w:w="1701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7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–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11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7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Αριθμ. Πρωτ.   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9678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 </w:t>
            </w:r>
            <w:r>
              <w:rPr>
                <w:b/>
                <w:i/>
              </w:rPr>
              <w:t>ΣΕΠΤΕΜΒΡΙΟΣ   2017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Δ.Υ.Ε.Ε για τον μήνα </w:t>
            </w:r>
            <w:r>
              <w:rPr>
                <w:b/>
                <w:u w:val="single"/>
              </w:rPr>
              <w:t>ΣΕΠΤΕΜΒΡΙΟΣ  2017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36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8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88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Καταβολή αποδοχών, επιδομάτων κλπ, παρελθόντων ετών σε εκτέλεση δικαστικών αποφάσε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41.173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/>
              <w:t>Αποζημίωση υπερωριακής απασχόλησης των Διοικητικών υπαλλήλ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56,39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Αποζημίωση για εργασία κατά τις εξαιρέσιμες ημέρες 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1,6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5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.4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.545,5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.545,59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.1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882,9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882,94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7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7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999,9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999,94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6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7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0,2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0,23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63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για κανονική άδεια που δεν χορηγήθηκε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18,0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18,04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8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τακίνησης μαθητών που εξετάζονται σε  άλλο λύκειο από αυτό που φοιτού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19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Έξοδα  μετακίνησης στο εσωτερικ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.4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865,4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242,96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6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2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Αποζημίωση διανυκτέρευσης στο εσωτερικό ή εξωτερικ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3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Έξοδα εγκατάστασης εκπαιδευτικώ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ισοδηματική ενίσχυση οικογενειών με χαμηλά εισοδήματα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Δαπάνες για σχολικό αθλητισμ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</w:tr>
      <w:tr>
        <w:trPr>
          <w:trHeight w:val="650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66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660,21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2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0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0,5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135,2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135,28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2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5272,5274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.929,39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769,8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895,7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1:00Z</dcterms:created>
  <dc:creator>ΕΠΙΤΡ. ΕΠΙΜΟΡΦΩΣΗΣ</dc:creator>
  <dc:description/>
  <cp:keywords/>
  <dc:language>en-US</dc:language>
  <cp:lastModifiedBy>DDE Korinthias (S.Tzimou)</cp:lastModifiedBy>
  <cp:lastPrinted>2017-06-01T12:35:00Z</cp:lastPrinted>
  <dcterms:modified xsi:type="dcterms:W3CDTF">2017-11-07T08:22:00Z</dcterms:modified>
  <cp:revision>13</cp:revision>
  <dc:subject/>
  <dc:title/>
</cp:coreProperties>
</file>