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3 –11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  9599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ΟΚΤΩΒΡ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ΟΚΤΩΒΡ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8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Καταβολή αποδοχών, επιδομάτων κλπ, παρελθόντων ετών σε εκτέλεση δικαστικών αποφάσε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1.173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.651,7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41,42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ποζημίωση υπερωριακής απασχόλησης των Διοικητικών υπαλλήλ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56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Αποζημίωση για εργασία κατά τις εξαιρέσιμες ημέρες 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1,6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1,66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.2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.545,5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63.545,59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.1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882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882,9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999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999,9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36,5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0,23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6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18,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18,0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τακίνησης μαθητών που εξετάζονται σε  άλλο λύκειο από αυτό που φοιτού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93,1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865,4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86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2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ποζημίωση διανυκτέρευσης στο εσωτερικό ή εξωτερικ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65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2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289,5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135,2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.729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.420,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311,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3:00Z</dcterms:created>
  <dc:creator>ΕΠΙΤΡ. ΕΠΙΜΟΡΦΩΣΗΣ</dc:creator>
  <dc:description/>
  <dc:language>en-US</dc:language>
  <cp:lastModifiedBy>DDE Korinthias (S.Tzimou)</cp:lastModifiedBy>
  <cp:lastPrinted>2017-06-01T12:35:00Z</cp:lastPrinted>
  <dcterms:modified xsi:type="dcterms:W3CDTF">2017-11-03T12:19:00Z</dcterms:modified>
  <cp:revision>9</cp:revision>
  <dc:subject/>
  <dc:title/>
</cp:coreProperties>
</file>