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29 –12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  11046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 </w:t>
            </w:r>
            <w:r>
              <w:rPr>
                <w:b/>
                <w:i/>
              </w:rPr>
              <w:t>ΔΕΚΕΜΒΡΙΟΣ   2017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ΔΕΚΕΜΒΡΙΟΣ  2017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8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Καταβολή αποδοχών, επιδομάτων κλπ, παρελθόντων ετών σε εκτέλεση δικαστικών αποφάσε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1.173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7.651,7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7.651,75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ποζημίωση υπερωριακής απασχόλησης των Διοικητικών υπαλλήλ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656,39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618,8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618,81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Αποζημίωση για εργασία κατά τις εξαιρέσιμες ημέρες 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.947,6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.947,67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6.2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4.068,3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4.068,3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1.1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.306,6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.306,6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.7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.054,7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.054,78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.7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536,5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536,56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63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για κανονική άδεια που δεν χορηγήθηκε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349,4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349,4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τακίνησης μαθητών που εξετάζονται σε  άλλο λύκειο από αυτό που φοιτού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3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.409,6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.409,68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93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2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ποζημίωση διανυκτέρευσης στο εσωτερικό ή εξωτερικ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Έξοδα εγκατάστασης εκπαιδευτικώ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ισοδηματική ενίσχυση οικογενειών με χαμηλά εισοδήματα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.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.000,00</w:t>
            </w:r>
          </w:p>
        </w:tc>
      </w:tr>
      <w:tr>
        <w:trPr>
          <w:trHeight w:val="65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.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.66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.660,2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2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18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180,5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.289,5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.289,58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306.729,39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218.303,9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218.303,9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5:00Z</dcterms:created>
  <dc:creator>ΕΠΙΤΡ. ΕΠΙΜΟΡΦΩΣΗΣ</dc:creator>
  <dc:description/>
  <cp:keywords/>
  <dc:language>en-US</dc:language>
  <cp:lastModifiedBy>DDE Korinthias (S.Tzimou)</cp:lastModifiedBy>
  <cp:lastPrinted>2017-06-01T12:35:00Z</cp:lastPrinted>
  <dcterms:modified xsi:type="dcterms:W3CDTF">2017-12-29T09:50:00Z</dcterms:modified>
  <cp:revision>11</cp:revision>
  <dc:subject/>
  <dc:title/>
</cp:coreProperties>
</file>