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2068"/>
        <w:gridCol w:w="1050"/>
        <w:gridCol w:w="1077"/>
        <w:gridCol w:w="1525"/>
        <w:gridCol w:w="1026"/>
        <w:gridCol w:w="1701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  5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3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8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Αριθμ. Πρωτ. 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1554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ΦΕΒΡΟΥΑΡΙΟΣ   2018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Defaul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(Φορέας 9032-182) που εξοφλούνται μέσω της Δ.Υ.Ε.Ε για τον μήνα </w:t>
            </w:r>
            <w:r>
              <w:rPr>
                <w:b/>
                <w:u w:val="single"/>
              </w:rPr>
              <w:t>ΦΕΒΡΟΥΑΡΙΟΣ  2018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1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02,7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29,6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Έξοδα  μετακίνησης στο εσωτερικ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04,57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7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110,43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5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34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34,93</w:t>
            </w:r>
          </w:p>
        </w:tc>
      </w:tr>
      <w:tr>
        <w:trPr>
          <w:trHeight w:val="37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409,97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733,72</w:t>
            </w:r>
          </w:p>
        </w:tc>
      </w:tr>
      <w:tr>
        <w:trPr>
          <w:trHeight w:val="170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9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718,4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779,0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6:00Z</dcterms:created>
  <dc:creator>ΕΠΙΤΡ. ΕΠΙΜΟΡΦΩΣΗΣ</dc:creator>
  <dc:description/>
  <cp:keywords/>
  <dc:language>en-US</dc:language>
  <cp:lastModifiedBy>DDE Korinthias (S.Tzimou)</cp:lastModifiedBy>
  <cp:lastPrinted>2015-11-04T10:42:00Z</cp:lastPrinted>
  <dcterms:modified xsi:type="dcterms:W3CDTF">2018-03-05T08:19:00Z</dcterms:modified>
  <cp:revision>15</cp:revision>
  <dc:subject/>
  <dc:title/>
</cp:coreProperties>
</file>