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1751"/>
        <w:gridCol w:w="1367"/>
        <w:gridCol w:w="759"/>
        <w:gridCol w:w="1843"/>
        <w:gridCol w:w="709"/>
        <w:gridCol w:w="1559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2997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94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ΑΠΡΙΛΙΟΣ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(Φορέας 9032-182) που εξοφλούνται μέσω της Δ.Υ.Ε.Ε για τον μήνα </w:t>
            </w:r>
            <w:r>
              <w:rPr>
                <w:b/>
                <w:u w:val="single"/>
              </w:rPr>
              <w:t>ΑΠΡΙΛΙΟΣ  2018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6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263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282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Αποζημίωση εκπ/κων που τελούν σε άδεια υπηρεσιακής εκπαίδευση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4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15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Αποζημίωση μελών συλλογικών οργάνω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54.975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522,7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trHeight w:val="33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5</w:t>
            </w: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Αποζημίωση υπερωριών των εκπαιδευτικ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28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0.987,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0.987,1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17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Αποζημίωση ωρομισθίων εκπαιδευτικ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6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6.882,5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4.591,6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6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Αποζημίωση αποσπασμένων εκπαιδευτικών σε γραφεία βουλευτ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5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146,5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719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Έξοδα  μετακίνησης στο εσωτερικό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8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7.279,2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4.616,43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72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6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4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2224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Επιχορήγηση στις σχολικές επιτροπέ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2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9511</w:t>
            </w:r>
          </w:p>
        </w:tc>
        <w:tc>
          <w:tcPr>
            <w:tcW w:w="66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Εξοφλήσεις υποχρ.παρελθόντων ετών (ΚΑΕ 0512-0515-0516-0561-056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4.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3.6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3.531,37</w:t>
            </w:r>
          </w:p>
        </w:tc>
      </w:tr>
      <w:tr>
        <w:trPr>
          <w:trHeight w:val="252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952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3.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.93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.934,93</w:t>
            </w:r>
          </w:p>
        </w:tc>
      </w:tr>
      <w:tr>
        <w:trPr>
          <w:trHeight w:val="253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971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Εξοφλήσεις υποχρ. παρελθόντων ετών  (ΚΑΕ 0719)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8.5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7.213,3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7.148,29</w:t>
            </w:r>
          </w:p>
        </w:tc>
      </w:tr>
      <w:tr>
        <w:trPr>
          <w:trHeight w:val="17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b/>
                <w:bCs/>
              </w:rPr>
              <w:t>ΣΥΝΟΛΟ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7.275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.714,8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2.849,7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5-11-04T10:42:00Z</cp:lastPrinted>
  <dcterms:modified xsi:type="dcterms:W3CDTF">2018-05-03T09:49:00Z</dcterms:modified>
  <cp:revision>23</cp:revision>
  <dc:subject/>
  <dc:title/>
</cp:coreProperties>
</file>