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894"/>
        <w:gridCol w:w="3606"/>
        <w:gridCol w:w="1262"/>
        <w:gridCol w:w="1751"/>
        <w:gridCol w:w="1367"/>
        <w:gridCol w:w="759"/>
        <w:gridCol w:w="1843"/>
        <w:gridCol w:w="709"/>
        <w:gridCol w:w="1559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   5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6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8</w:t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 3857</w:t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ΙΕΥΘΥΝΣΗ Β/ΘΜΙΑΣ ΕΚΠΑΙΔΕΥΣΗΣ ΚΟΡΙΝΘΙΑΣ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ΜΑΙΟΣ   2018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(Φορέας 9032-182) που εξοφλούνται μέσω της Δ.Υ.Ε.Ε για τον μήνα </w:t>
            </w:r>
            <w:r>
              <w:rPr>
                <w:b/>
                <w:u w:val="single"/>
              </w:rPr>
              <w:t>ΜΑΙΟΣ  2018</w:t>
            </w:r>
            <w:r>
              <w:rPr/>
              <w:t xml:space="preserve">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6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ΞΟΦΛΗΘΕΝΤΑ</w:t>
            </w:r>
          </w:p>
        </w:tc>
      </w:tr>
      <w:tr>
        <w:trPr>
          <w:trHeight w:val="263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282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εκπ/κων που τελούν σε άδεια υπηρεσιακής εκπαίδευσης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512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μοιβή για εργασία κατά τις εξαιρέσιμες ημέρες και νυχτερινές ώρες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5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515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μελών συλλογικών οργάνω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71.2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2,7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2,76</w:t>
            </w:r>
          </w:p>
        </w:tc>
      </w:tr>
      <w:tr>
        <w:trPr>
          <w:trHeight w:val="33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>
                <w:b/>
              </w:rPr>
              <w:t>5</w:t>
            </w:r>
            <w:r>
              <w:rPr/>
              <w:t>16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υπερωριών των εκπαιδευτικώ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.9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730,6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987,1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517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ωρομισθίων εκπαιδευτικώ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0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303,1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882,51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561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αποσπασμένων εκπαιδευτικών σε γραφεία βουλευτώ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6,57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6,57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718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Έξοδα μετακίνησης μαθητών που εξετάζονται σε άλλο λύκειο από αυτό που φοιτού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719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Εξοδα μετακίνησης στο εσωτερικό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.9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53,4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279,26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721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Ημερήσια αποζημίωση μετακινουμένω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2224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Επιχορήγηση στις σχολικές επιτροπές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9511</w:t>
            </w:r>
          </w:p>
        </w:tc>
        <w:tc>
          <w:tcPr>
            <w:tcW w:w="661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Εξοφλήσεις υποχρ.παρελθόντων ετών (ΚΑΕ 0512-0515-0516-0561-0563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69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698,33</w:t>
            </w:r>
          </w:p>
        </w:tc>
      </w:tr>
      <w:tr>
        <w:trPr>
          <w:trHeight w:val="252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952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ξοφλήσεις υποχρ. Παρελθόντων ετών (ΚΑΕ 051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5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34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34,93</w:t>
            </w:r>
          </w:p>
        </w:tc>
      </w:tr>
      <w:tr>
        <w:trPr>
          <w:trHeight w:val="253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6"/>
              <w:rPr/>
            </w:pPr>
            <w:r>
              <w:rPr/>
              <w:t>9711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0719)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5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213,3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213,39</w:t>
            </w:r>
          </w:p>
        </w:tc>
      </w:tr>
      <w:tr>
        <w:trPr>
          <w:trHeight w:val="170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.5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163,2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714,8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6:00Z</dcterms:created>
  <dc:creator>ΕΠΙΤΡ. ΕΠΙΜΟΡΦΩΣΗΣ</dc:creator>
  <dc:description/>
  <cp:keywords/>
  <dc:language>en-US</dc:language>
  <cp:lastModifiedBy>DDE Korinthias (S.Tzimou)</cp:lastModifiedBy>
  <cp:lastPrinted>2015-11-04T10:42:00Z</cp:lastPrinted>
  <dcterms:modified xsi:type="dcterms:W3CDTF">2018-06-05T06:32:00Z</dcterms:modified>
  <cp:revision>29</cp:revision>
  <dc:subject/>
  <dc:title/>
</cp:coreProperties>
</file>